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095320000000030-3</w:t>
      </w:r>
    </w:p>
    <w:p>
      <w:pPr>
        <w:pStyle w:val="Normal"/>
        <w:ind w:left="1134" w:right="1418" w:hanging="0"/>
        <w:jc w:val="center"/>
        <w:rPr/>
      </w:pPr>
      <w:r>
        <w:rPr>
          <w:b/>
        </w:rPr>
        <w:t xml:space="preserve">о результатах электронного </w:t>
      </w:r>
      <w:r>
        <w:rPr>
          <w:b/>
          <w:spacing w:val="-2"/>
        </w:rPr>
        <w:t>аукциона на право заключения договора аренды земельных  участк</w:t>
      </w:r>
      <w:bookmarkStart w:id="0" w:name="_GoBack"/>
      <w:bookmarkEnd w:id="0"/>
      <w:r>
        <w:rPr>
          <w:b/>
          <w:spacing w:val="-2"/>
        </w:rPr>
        <w:t>ов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200"/>
        <w:ind w:left="60" w:hanging="0"/>
        <w:jc w:val="both"/>
        <w:rPr/>
      </w:pPr>
      <w:r>
        <w:rPr/>
        <w:t>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;</w:t>
      </w:r>
    </w:p>
    <w:p>
      <w:pPr>
        <w:pStyle w:val="Normal"/>
        <w:spacing w:before="0" w:after="200"/>
        <w:ind w:left="60" w:hanging="0"/>
        <w:jc w:val="both"/>
        <w:rPr/>
      </w:pPr>
      <w:r>
        <w:rPr/>
        <w:t>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;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>- земельный участок из земель населенных пунктов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, разрешенное использование: для размещения парковки автомобильного транспорта.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 xml:space="preserve"> – </w:t>
      </w:r>
      <w:r>
        <w:rPr/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</w:r>
    </w:p>
    <w:p>
      <w:pPr>
        <w:pStyle w:val="Normal"/>
        <w:spacing w:before="0" w:after="200"/>
        <w:ind w:left="60" w:hanging="0"/>
        <w:rPr/>
      </w:pPr>
      <w:r>
        <w:rPr/>
      </w:r>
    </w:p>
    <w:p>
      <w:pPr>
        <w:pStyle w:val="Normal"/>
        <w:jc w:val="right"/>
        <w:rPr>
          <w:iCs/>
          <w:color w:val="000000"/>
        </w:rPr>
      </w:pPr>
      <w:r>
        <w:rPr/>
        <w:t>09.04.2025 04:36:01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</w:rPr>
        <w:t>постановлением Правительства Российской Федерации от 27.08.2012 г.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извещение о проведении торгов по продаже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Киренского муниципального район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>
          <w:spacing w:val="-2"/>
        </w:rPr>
        <w:t>3.  Организатор:</w:t>
      </w:r>
      <w:r>
        <w:rPr/>
        <w:t xml:space="preserve"> АДМИНИСТРАЦИЯ КИРЕНСКОГО МУНИЦИПАЛЬНОГО РАЙОНА</w:t>
      </w:r>
      <w:r>
        <w:rPr>
          <w:i/>
        </w:rPr>
        <w:t xml:space="preserve">, </w:t>
      </w:r>
      <w:r>
        <w:rPr/>
        <w:t>Юридический адрес: 666703, Россия, Иркутская, Киренск, Красноармейская, 5</w:t>
      </w:r>
      <w:r>
        <w:rPr>
          <w:i/>
        </w:rPr>
        <w:t xml:space="preserve">, </w:t>
      </w:r>
      <w:r>
        <w:rPr/>
        <w:t>Почтовый адрес: 666703, Российская Федерация, Иркутская обл., г. Киренск, мкр. Центральный, ул. Красноармейская, 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ста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5"/>
            <w:bookmarkStart w:id="5" w:name="OLE_LINK6"/>
            <w:bookmarkEnd w:id="4"/>
            <w:bookmarkEnd w:id="5"/>
            <w:r>
              <w:rPr/>
              <w:t>Состоял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4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953200000000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04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02807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535, Россия, Иркутская, Западный (с Мамоны), Лесной проезд, 67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7008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29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02807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535, Россия, Иркутская, Западный (с Мамоны), Лесной проезд, 67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штская Алл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04335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7008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29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02807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535, Россия, Иркутская, Западный (с Мамоны), Лесной проезд, 67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штская Алл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04335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7008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29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02807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535, Россия, Иркутская, Западный (с Мамоны), Лесной проезд, 67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ХОРОШЕВ АЛЕКСЕЙ ИННОКЕНТ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2094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30, Россия, Иркутская, Кривая Лука, Нефтяников, 18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7008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29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710"/>
            <w:bookmarkEnd w:id="7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лександ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05/6389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4:08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09/6389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6:34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603/638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4:30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20/6389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9:04:2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- земельный участок, из земель населенных пунктов, с кадастровым номером 38:09:120001:830, расположенный по адресу: Иркутская область, Киренский район, северо-восточнее д. Балышова общей площадью 2400,00 кв.м., разрешенное использование: для складирования и переработки древесин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601/638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4:25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лександ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05/6389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4:08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штская Алла Вале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193/6375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4.2025 16:50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09/6389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6:34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603/638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4:30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20/6389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9:04:2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601/638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4:25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лександ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05/6389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4:08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штская Алла Вале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193/6375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4.2025 16:50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09/6389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6:34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603/638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4:30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20/6389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9:04:2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601/638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4:25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лександ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05/6389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4:08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ХОРОШЕВ АЛЕКСЕЙ ИННОКЕНТ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6820/6303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3.2025 10:45:2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09/6389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6:34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603/6381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4:30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 ЕВГЕНИ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120/638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4.2025 09:04:2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601/638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4.2025 14:25:55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7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бештская Алла Валер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 7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04.2025 00:32: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бештская Алла Валер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 4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04.2025 00:33: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ХОРОШЕВ АЛЕКСЕЙ ИННОКЕНТ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8 32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04.2025 00:30: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8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17"/>
        <w:gridCol w:w="1421"/>
        <w:gridCol w:w="1439"/>
        <w:gridCol w:w="1718"/>
        <w:gridCol w:w="139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земельный участок, из земель населенных пунктов, с кадастровым номером 38:09:090301:85 расположенный по адресу: Иркутская область, Киренский район, с. Красноярово, ул. Луговая, 16  общей площадью 711,00  кв.м., разрешенное использование: для размещения объекта торгового назначения и общественного пит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штская Алла Вале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 75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193/6375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4.2025 16:50:14</w:t>
            </w:r>
          </w:p>
        </w:tc>
      </w:tr>
      <w:tr>
        <w:trPr>
          <w:trHeight w:val="6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 - : земельный участок из земель населенных пунктов, разрешенное использование: для размещения парковки автомобильного транспорта, площадь 1926,0+/-15,0 кв.м., кадастровый номер: 38:09:090301:199, по адресу: Иркутская область, Киренский район, с. Красноярово, ул. Луговая, восточнее ЗУ с кадастровым номером 38:09:090301:8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штская Алла Вале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 45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193/637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4.2025 16:50:14</w:t>
            </w:r>
          </w:p>
        </w:tc>
      </w:tr>
      <w:tr>
        <w:trPr>
          <w:trHeight w:val="6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изводственной базы, площадь 7682,0 +/- 50,0 кв.м., кадастровый номер: 38:09:120001:677, по адресу: Иркутская область, Киренский район, в 500 метрах юго-восточнее границ села Кривая Лу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ХОРОШЕВ АЛЕКСЕЙ ИННОКЕНТ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 32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6820/6303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3.2025 10:45:25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9. по Лоту № 1: ставки не поданы. А</w:t>
      </w:r>
      <w:r>
        <w:rPr>
          <w:iCs/>
        </w:rPr>
        <w:t>укцион</w:t>
      </w:r>
      <w:r>
        <w:rPr/>
        <w:t xml:space="preserve"> на право заключения договоров аренды земельного участка в электронной форме по Лоту № 1 признается  не 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1. по Лоту № 2: А</w:t>
      </w:r>
      <w:r>
        <w:rPr>
          <w:iCs/>
        </w:rPr>
        <w:t>укцион</w:t>
      </w:r>
      <w:r>
        <w:rPr/>
        <w:t xml:space="preserve"> на право заключения договоров аренды земельного участка в электронной форме по Лоту № 2 признается  состоявшимся.  Победитель Избештская Алла Валерьевна. Заключить договор с Избештской Аллой Валерьевной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2. по  Лоту № 3: А</w:t>
      </w:r>
      <w:r>
        <w:rPr>
          <w:iCs/>
        </w:rPr>
        <w:t>укцион</w:t>
      </w:r>
      <w:r>
        <w:rPr/>
        <w:t xml:space="preserve"> на право заключения договоров аренды земельного участка в электронной форме по Лоту № 3 признается   состоявшимся.  Победитель Избештская Алла Валерьевна. Заключить договор с Избештской Аллой Валерьевной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3. по  Лоту № 4: А</w:t>
      </w:r>
      <w:r>
        <w:rPr>
          <w:iCs/>
        </w:rPr>
        <w:t>укцион</w:t>
      </w:r>
      <w:r>
        <w:rPr/>
        <w:t xml:space="preserve"> на право заключения договоров аренды земельного участка в электронной форме по Лоту № 4 признается   состоявшимся.  Победитель  Индивидуальный предприниматель Хорошев Алексей Иннокентьевич. Заключить договор с Индивидуальным предпринимателем Хорошевым Алексеем Иннокентьевичем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10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kiren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Организатор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Администрация Кир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Заместитель мэра-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по имуществу и ЖКХ                                                                                                        И.А. Кравченко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enraion@govir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3:00Z</dcterms:created>
  <dc:creator>Андрей+Кирилл</dc:creator>
  <dc:description/>
  <dc:language>en-US</dc:language>
  <cp:lastModifiedBy>Пользователь</cp:lastModifiedBy>
  <cp:lastPrinted>2025-04-18T14:58:00Z</cp:lastPrinted>
  <dcterms:modified xsi:type="dcterms:W3CDTF">2025-04-18T06:58:00Z</dcterms:modified>
  <cp:revision>3</cp:revision>
  <dc:subject/>
  <dc:title>«УТВЕРЖДАЮ»</dc:title>
</cp:coreProperties>
</file>