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5.20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3-п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декадника безопасности по предупреждению пожаров и гибели людей на территории Узколугского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и гибели людей, обеспечения противопожарного состояния жилых помещений, руководствуясь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нимая во внимание протокол заседания комиссии по предупреждению и ликвидации чрезвычайных ситуаций и обеспечению пожарной безопасности Черемховского районного муниципального образования от 5 мая 2025 года № 5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по делам гражданской обороны и чрезвычайным ситуациям (Щеголев Е.В.) организовать проведение с 6 по 16 мая 2025 года декадника безопасности по предупреждению пожаров и гибели людей (далее – декадник безопасности) на территории Узколугского муниципального образования совместно с областным государственным бюджетным учреждением «Управление социальной защиты и социального обслуживания населения по городу Черемхово, Черемховскому району и городу Свирску», МО МВД России «Черемховский», отделом надзорной деятельности и профилактической работе по г. Черемхово, г. Свирску и Черемхов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189153891"/>
      <w:r>
        <w:rPr>
          <w:sz w:val="28"/>
          <w:szCs w:val="28"/>
        </w:rPr>
        <w:t xml:space="preserve">2. В ходе декадника безопасности основные усилия направить на обеспечение мер пожарной безопасности в жилом секторе. В этих целях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инструкта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е памяток и листовок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 с жителями в части разъяснения противопожарных мер безопасности и подворовые обходы с инструктированием населения по соблюдению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онно-разъяснительную работу среди населения по вопросам пожарной безопасности с использованием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щение информации, обращений и других материалов по противопожарной тематике в жилищных, торговых и других организациях, на уличных стендах и в подъезда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дминистрации Узколуг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и провести декадник безопасности на подведомствен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силить работу пожарно-профилактических групп в населё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илить пропаганду и разъяснительную работу с населением о недопустимости нарушения требований пожарной безопасности в быту, запрете использования самодельных обогревательных приборов и неисправного электрооборудования, контроле за состоянием электропроводки и потолочного перекрытия в местах выхода дымохода печного отопления в жилых домах и надворных построй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проведение собраний граждан, на которых довести информацию об оперативной обстановке с пожарами на территории Черемховского районного муниципального образования и поселения за период с начала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овести рейды по местам проживания неблагополучных семей, социально-неадаптированных лиц (инвалиды, одиноко проживающие пенсионеры), а также по местам сбора лиц без определенного места жительства (заброшенных зданий, чердаков, подвалов, тепловых коллекторов) с разъяснением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ля повышения эффективности проводимой работы по профилактике пожаров и более полного охвата населения использовать средства массовой информации и иные средства массового оповещения (социальные сети, мессенджеры), привлекать членов добровольной пожарной команды, старост населённых пунктов, участкового полиции и инспекторов по делам несовершеннолетних, представителей органов социальной защиты, добровольцев (волонтеров) из числа активистов.  Разработать совместные графики проведения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овать патрулирование улиц и территории населенных пунктов подразделением добровольной пожарной команды с инструктированием населения по вопрос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а подведомственной территории провести совещания по вопросам состояния пожарной безопасности и повышения ее уровня с заслушиванием ответственных лиц, а также рассмотреть вопрос о реализации мер пожарной безопасности в местах проживания семей, находящихся на контроле у социальных служб (это установка </w:t>
      </w:r>
      <w:r>
        <w:rPr>
          <w:rFonts w:eastAsia="Calibri"/>
          <w:sz w:val="28"/>
          <w:szCs w:val="28"/>
        </w:rPr>
        <w:t>автономных дымовых пожарных извещателей и проверка работоспособности ранее установленных извещате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грубых нарушений населением требований правил пожарной безопасности, письменно информировать отдел надзорной деятельности и профилактической работе по г. Черемхово, г. Свирску и Черемховскому району для принятия мер административ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тветственным дежурным лицам ежедневно с 09:00 до 10:00 передавать информацию о пройденных домах и количестве проинструктированного населения за прошедшие сутки оперативному дежурному муниципального казённого учреждения «Единая дежурно-диспетчерская служба Черемховского района» по средствам телефонной связи и подтверждать письменно до 10:00 на электронную почту: </w:t>
      </w:r>
      <w:hyperlink r:id="rId3">
        <w:r>
          <w:rPr>
            <w:rStyle w:val="InternetLink"/>
            <w:sz w:val="28"/>
            <w:szCs w:val="28"/>
          </w:rPr>
          <w:t>edds-chrmo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Отделу образования (Хомякова Н.В.), отделу по культуре и библиотечному обслуживанию (Иванова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профилактической работы по обеспечению пожарной безопасности среди персонала, обучающихся и воспитанников, а также их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массовых мероприятий информировать участников о правилах пожарной безопасности, распространять памятки о мера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обеспечению первичными средствами пожаротушения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еспечить бесперебойное функционирование средств пожарной сигнализации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активизировать проведение целенаправленных пропагандистских мероприятий, усилить воспитательную работу среди детей по предупреждению пожаров в общеобразовательных и дошкольных учреждениях, провести тренировки по эвакуации и беседы на противопожарны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усилить контроль за соблюдением трудовой дисциплины и выполнением должностных обязанностей обслуживающим персоналом учреждений социальной сферы, осуществляющим дежурство, в том числе в ночное время, в целях предупреждения фактов злоупотребления курением в неустановленных местах, которые могут привести к возникновению пожара.</w:t>
      </w:r>
    </w:p>
    <w:p>
      <w:pPr>
        <w:pStyle w:val="Normal"/>
        <w:ind w:firstLine="709"/>
        <w:jc w:val="both"/>
        <w:rPr/>
      </w:pPr>
      <w:bookmarkStart w:id="1" w:name="_Hlk189154213"/>
      <w:bookmarkEnd w:id="1"/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О МВД России «Черемховский» (Линский С.В.), отделу надзорной деятельности и профилактической работы по г. Черемхово, г. Свирску и Черемховскому району (Смирнов А.В.) в период декадника безопасности организовать совместные проверки и рейды, в которых провести профилактическую и разъяснительную работу по пожарной безопасности, особое внимание уделить местам проживания неблагополуч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ластному государственному бюджетному учреждению «Управление социальной защиты и социального обслуживания населения по городу Черемхово, Черемховскому району и городу Свирску» (Прокофьева Л.П.) во время посещения социальными работниками одиноких пенсионеров и инвалидов дополнительно проводить информационную работу по разъяснению правил пожарной безопасности в быт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казённому учреждению «Единая дежурно-диспетчерская служба Черемховского района» (Менжуров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ежедневный сбор и обобщение сведений о проводимых мероприятиях в рамках декадника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жедневно к 13:00 готовить и представлять в отдел надзорной деятельности и профилактической работы по г. Черемхово, г. Свирску и Черемховскому району информационную справку о проведенной работе с населением по пожарной безопасности за прошедшие сут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зять на контроль сведения, предоставляемые администрациями сельских поселений в части состояния пожарной и приспособленной для целей пожаротушения техники, причины неисправности техники и сроки по её ремонту.</w:t>
      </w:r>
    </w:p>
    <w:p>
      <w:pPr>
        <w:pStyle w:val="Normal"/>
        <w:ind w:firstLine="709"/>
        <w:jc w:val="both"/>
        <w:rPr/>
      </w:pPr>
      <w:bookmarkStart w:id="2" w:name="_Hlk189154213"/>
      <w:bookmarkEnd w:id="2"/>
      <w:r>
        <w:rPr>
          <w:sz w:val="28"/>
          <w:szCs w:val="28"/>
        </w:rPr>
        <w:t>6. Отделу по делам гражданской обороны и чрезвычайным ситуациям (Щеголев Е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bookmarkStart w:id="3" w:name="_Hlk189153675"/>
      <w:r>
        <w:rPr>
          <w:sz w:val="28"/>
          <w:szCs w:val="28"/>
        </w:rPr>
        <w:t>совместно с отделом информационных технологий (Пилипей А.С.) организовать взаимодействие со средствами массовой информации Черемховского района по вопросам проведения информационно-пропагандистской работы среди населения на территории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ухудшения пожарной обстановки на территории Черемховского районного муниципального образования подготовить проект постановления администрации Черемховского районного муниципального образования о введении режима функционирования «Особый противопожарный режим»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7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вести данное постановление до глав городского и сельских поселений, учреждений и организаций всех форм собственности, расположенных на территории Черемховского районного муниципального образования, начальников отраслевых отделов администрации Черемховского районного муниципального образования.</w:t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мэра по социальным вопросам Манзула Е.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района</w:t>
      </w:r>
      <w:r>
        <w:rPr>
          <w:spacing w:val="640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-chr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9:00Z</dcterms:created>
  <dc:creator>Администратор</dc:creator>
  <dc:description/>
  <cp:keywords/>
  <dc:language>en-US</dc:language>
  <cp:lastModifiedBy>15k158</cp:lastModifiedBy>
  <cp:lastPrinted>2025-05-05T10:38:00Z</cp:lastPrinted>
  <dcterms:modified xsi:type="dcterms:W3CDTF">2025-05-07T09:24:00Z</dcterms:modified>
  <cp:revision>5</cp:revision>
  <dc:subject/>
  <dc:title>РОССИЙСКАЯ ФЕДЕРАЦИЯ</dc:title>
</cp:coreProperties>
</file>