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Кутулик                                                                                                                     30.12.201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ТОРГОВ №48-ОК/10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форме открытого конкурса на право заключения муниципального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услуг по обязательному страхованию гражданской ответственности владельцев  транспортных средст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рма торгов: открытый конкурс (совместные торг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 З</w:t>
      </w:r>
      <w:r>
        <w:rPr>
          <w:b/>
          <w:sz w:val="24"/>
          <w:szCs w:val="24"/>
        </w:rPr>
        <w:t>аказчики (органы местного самоуправлени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ция муниципального образования «Алар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 и почтовый адрес: 669452, Иркутская область, Аларский район, п.Кутулик, ул.Советская, 49, контактный телефон: 8 (39564) 37-1-3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za</w:t>
        </w:r>
        <w:r>
          <w:rPr>
            <w:rStyle w:val="InternetLink"/>
            <w:sz w:val="24"/>
            <w:szCs w:val="24"/>
            <w:lang w:val="en-US"/>
          </w:rPr>
          <w:t>ladm</w:t>
        </w:r>
        <w:r>
          <w:rPr>
            <w:rStyle w:val="InternetLink"/>
            <w:sz w:val="24"/>
            <w:szCs w:val="24"/>
          </w:rPr>
          <w:t>@ir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управление администрации муниципального образования «Аларский район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Местонахождение и почтовый адрес: 669452, Иркутская область, Аларский район, п.Кутулик, ул. Вампилова, 76 «а», контактный телефон: 8 (39564) 37-1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lar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r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 ЖКХ, транспорту, связи, капитальному строительству и архитек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почтовый адрес: 669452, Иркутская область, Аларский район, п.Кутулик, ул.Советская, 49, контактный телефон: 8 (39564) 37-1-6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za</w:t>
        </w:r>
        <w:r>
          <w:rPr>
            <w:rStyle w:val="InternetLink"/>
            <w:sz w:val="24"/>
            <w:szCs w:val="24"/>
            <w:lang w:val="en-US"/>
          </w:rPr>
          <w:t>ladm</w:t>
        </w:r>
        <w:r>
          <w:rPr>
            <w:rStyle w:val="InternetLink"/>
            <w:sz w:val="24"/>
            <w:szCs w:val="24"/>
          </w:rPr>
          <w:t>@ir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Аларский районный отдел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почтовый адрес: 669452, Иркутская область, Аларский район, п.Кутулик, ул.Советская, 47, контактный телефон: 8 (39564) 37-1-28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alarro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арский районный отдел культуры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Местонахождение и почтовый адрес: 669452, Иркутская область, Аларский район, п.Кутулик, Советская, 30, контактный телефон: 8 (39564) 37-4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rokkutulik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ambler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здравоохранения Аларская Центральная районная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почтовый адрес: 669452, Иркутская область, Аларский район, Матросова, 5, контактный телефон: 8 (39564) 37-0-37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alarcr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cci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учреждение Аларского района Издательский дом «Аларь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стонахождение и почтовый адрес: 669452, Иркутская область, Аларский район, п.Кутулик, ул. Матвеева, 44, контактный телефон: 8 (39464) 37-2-65,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alarkutulik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Кутуликский М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почтовый адрес: 669452, Иркутская область, Аларский район, п.Кутулик, ул.Советская, 37, контактный телефон: 8 (39564) 37-3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 Администрация муниципального образования « Аларский район». Почтовый адрес: 669452, Иркутская область, Аларский район, п.Кутулик, ул.Советская, 49. Телефон/факс: 8 (395 64) 37-1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Самсонова Баирма Бабасан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 муниципального образования «Аларский район»:  </w:t>
      </w:r>
      <w:hyperlink r:id="rId7">
        <w:r>
          <w:rPr>
            <w:rStyle w:val="InternetLink"/>
            <w:sz w:val="24"/>
            <w:szCs w:val="24"/>
          </w:rPr>
          <w:t>http://alar.irkobl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Официальный сайт субъекта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fu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sz w:val="24"/>
            <w:szCs w:val="24"/>
          </w:rPr>
          <w:t>za</w:t>
        </w:r>
        <w:r>
          <w:rPr>
            <w:rStyle w:val="InternetLink"/>
            <w:sz w:val="24"/>
            <w:szCs w:val="24"/>
            <w:lang w:val="en-US"/>
          </w:rPr>
          <w:t>ladm</w:t>
        </w:r>
        <w:r>
          <w:rPr>
            <w:rStyle w:val="InternetLink"/>
            <w:sz w:val="24"/>
            <w:szCs w:val="24"/>
          </w:rPr>
          <w:t>@irmail.ru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редмет муниципального контракта с указанием объема оказываемых услуг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выполняемых работ, указан в Приложении №1 к конкурсной документации «Техническое задание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 Место оказания услуг (территория страхового покрытия):</w:t>
      </w:r>
      <w:r>
        <w:rPr>
          <w:color w:val="000000"/>
          <w:sz w:val="24"/>
          <w:szCs w:val="24"/>
        </w:rPr>
        <w:t xml:space="preserve"> территория Российской Федерации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Начальная (максимальная) цена контракта: 175 548,83 (Сто семьдесят пять тысяч пятьсот сорок восемь) рублей 83 копейки.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Цена рассчитывается согласно перечню автомобилей в соответствии с </w:t>
      </w:r>
      <w:r>
        <w:rPr>
          <w:bCs/>
          <w:sz w:val="24"/>
          <w:szCs w:val="24"/>
        </w:rPr>
        <w:t xml:space="preserve">Приложением № 1 к конкурсной документации «Техническое задание», </w:t>
      </w:r>
      <w:r>
        <w:rPr>
          <w:color w:val="000000"/>
          <w:spacing w:val="-1"/>
          <w:sz w:val="24"/>
          <w:szCs w:val="24"/>
        </w:rPr>
        <w:t xml:space="preserve">постановлением Правительства РФ от </w:t>
      </w:r>
      <w:r>
        <w:rPr>
          <w:color w:val="000000"/>
          <w:spacing w:val="-9"/>
          <w:sz w:val="24"/>
          <w:szCs w:val="24"/>
        </w:rPr>
        <w:t xml:space="preserve">08.12.2005 </w:t>
      </w:r>
      <w:r>
        <w:rPr>
          <w:color w:val="000000"/>
          <w:spacing w:val="-6"/>
          <w:sz w:val="24"/>
          <w:szCs w:val="24"/>
        </w:rPr>
        <w:t xml:space="preserve">№ 739 </w:t>
      </w:r>
      <w:r>
        <w:rPr>
          <w:color w:val="000000"/>
          <w:spacing w:val="2"/>
          <w:sz w:val="24"/>
          <w:szCs w:val="24"/>
        </w:rPr>
        <w:t xml:space="preserve"> «Об утверждении страховых тарифов по обязательному страхованию гражданской ответственности </w:t>
      </w:r>
      <w:r>
        <w:rPr>
          <w:color w:val="000000"/>
          <w:spacing w:val="-2"/>
          <w:sz w:val="24"/>
          <w:szCs w:val="24"/>
        </w:rPr>
        <w:t xml:space="preserve">владельцев транспортных средств, их структуры и порядка применения страховщиками при </w:t>
      </w:r>
      <w:r>
        <w:rPr>
          <w:color w:val="000000"/>
          <w:spacing w:val="-1"/>
          <w:sz w:val="24"/>
          <w:szCs w:val="24"/>
        </w:rPr>
        <w:t>определении страховой премии».</w:t>
      </w:r>
    </w:p>
    <w:p>
      <w:pPr>
        <w:pStyle w:val="Normal"/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, уполномоченным органом за предоставление конкурсной документации, если такая плата установ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iCs/>
          <w:color w:val="000000"/>
          <w:sz w:val="24"/>
          <w:szCs w:val="24"/>
        </w:rPr>
        <w:t xml:space="preserve">онкурсная документация предоставляется на основании заявления любого заинтересованного лица в течение двух рабочих дней с момента получения заявления, поданного в письменной форме по адресу: </w:t>
      </w:r>
      <w:r>
        <w:rPr>
          <w:color w:val="000000"/>
          <w:sz w:val="24"/>
          <w:szCs w:val="24"/>
        </w:rPr>
        <w:t>669452, Иркутская область, Аларский район, п.Кутулик, ул.Советская, 49, 2-й этаж, 13 каб. - отдел экономики и прогнозирования администрации МО «Аларский район»</w:t>
      </w:r>
      <w:r>
        <w:rPr>
          <w:sz w:val="24"/>
          <w:szCs w:val="24"/>
        </w:rPr>
        <w:t xml:space="preserve"> в рабочие дни с 09.00 до 13.00 и с 14.00 до 17.30 или в электронном виде по запросу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color w:val="0000FF"/>
            <w:sz w:val="24"/>
            <w:szCs w:val="24"/>
          </w:rPr>
          <w:t>za</w:t>
        </w:r>
        <w:r>
          <w:rPr>
            <w:rStyle w:val="InternetLink"/>
            <w:color w:val="0000FF"/>
            <w:sz w:val="24"/>
            <w:szCs w:val="24"/>
            <w:lang w:val="en-US"/>
          </w:rPr>
          <w:t>ladm</w:t>
        </w:r>
        <w:r>
          <w:rPr>
            <w:rStyle w:val="InternetLink"/>
            <w:color w:val="0000FF"/>
            <w:sz w:val="24"/>
            <w:szCs w:val="24"/>
          </w:rPr>
          <w:t>@irmail.ru</w:t>
        </w:r>
      </w:hyperlink>
      <w:r>
        <w:rPr>
          <w:color w:val="0000FF"/>
          <w:sz w:val="24"/>
          <w:szCs w:val="24"/>
        </w:rPr>
        <w:t>.</w:t>
      </w:r>
      <w:r>
        <w:rPr>
          <w:color w:val="3366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циальный сайт   субъекта Российской Федерации: </w:t>
      </w:r>
      <w:hyperlink r:id="rId11">
        <w:r>
          <w:rPr>
            <w:rStyle w:val="InternetLink"/>
            <w:sz w:val="24"/>
            <w:szCs w:val="24"/>
          </w:rPr>
          <w:t>www.gz.gfu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муниципального образования Аларский район </w:t>
      </w:r>
      <w:hyperlink r:id="rId12">
        <w:r>
          <w:rPr>
            <w:rStyle w:val="InternetLink"/>
            <w:sz w:val="24"/>
            <w:szCs w:val="24"/>
          </w:rPr>
          <w:t>http://alar.irkobl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мер, порядок и сроки внесения платы, взимаемой за предоставление аукционной документации: </w:t>
      </w:r>
      <w:r>
        <w:rPr>
          <w:color w:val="000000"/>
          <w:sz w:val="24"/>
          <w:szCs w:val="24"/>
        </w:rPr>
        <w:t>Плата за копию конкурсной документации составляет 2 рубля, зачисление платы за документацию производится на бюджетный счет администрации МО «Аларский район»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чета: ИНН 8501000704, КПП 385101001, р/с 40101810900000010001, БИК 042520001, ГРКЦ ГУ Банка России по Иркутской области, г.Иркутск, получатель: УФК по Иркутской области (Администрация муниципального образования «Аларский район»), код бюджетной классификации: 01011303050050000130, ОКАТО 25123000000, назначение платежа: доходы от оказания платных услуг и компенсации затрат государства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7.1. Вскрытие конвертов с заявками на участие в конкурсе и открытие доступа к поданным в форме электронных документов заявкам на участие в конкурсе будет проводиться </w:t>
      </w:r>
      <w:r>
        <w:rPr>
          <w:iCs/>
          <w:color w:val="000000"/>
          <w:sz w:val="24"/>
          <w:szCs w:val="24"/>
        </w:rPr>
        <w:t xml:space="preserve">«31» января 2011 года в </w:t>
      </w:r>
      <w:r>
        <w:rPr>
          <w:iCs/>
          <w:sz w:val="24"/>
          <w:szCs w:val="24"/>
        </w:rPr>
        <w:t xml:space="preserve">«10» часов «00» </w:t>
      </w:r>
      <w:r>
        <w:rPr>
          <w:iCs/>
          <w:color w:val="000000"/>
          <w:sz w:val="24"/>
          <w:szCs w:val="24"/>
        </w:rPr>
        <w:t xml:space="preserve">минут местного времени по адресу: 669452, Иркутская область, Аларский район, п.Кутулик, ул.Советская, 49, 13 каб. администрации муниципального образования «Аларский район»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>7.2. Место и дата рассмотрения заявок на участие в конкурсе: Иркутская область, Аларский район, п.Кутулик, ул.Советская, 49, 13 каб. администрации муниципального образования «Аларский район», в срок не свыше 20 дней со дня, указанного в п. 7.1. данного извещения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>7.3. Подведение итогов конкурса будет проводиться по адресу: 669452, Иркутская область, Аларский район, п.Кутулик, ул.Советская, 49, 13 каб. администрации муниципального образования «Аларский район», в срок не свыше 10 дней с даты подписания протокола рассмотрения заявок на участие в конкурсе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еимущества, предоставляемые при участии в размещении заказа: </w:t>
      </w:r>
      <w:r>
        <w:rPr>
          <w:sz w:val="24"/>
          <w:szCs w:val="24"/>
        </w:rPr>
        <w:t>не предусмотрены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-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мэра района                                                                                           А.И.Аюшинов</w:t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dm@irmail.ru" TargetMode="External"/><Relationship Id="rId3" Type="http://schemas.openxmlformats.org/officeDocument/2006/relationships/hyperlink" Target="mailto:alarfin@irmail.ru" TargetMode="External"/><Relationship Id="rId4" Type="http://schemas.openxmlformats.org/officeDocument/2006/relationships/hyperlink" Target="mailto:zaladm@irmail.ru" TargetMode="External"/><Relationship Id="rId5" Type="http://schemas.openxmlformats.org/officeDocument/2006/relationships/hyperlink" Target="mailto:alarcrb@mccirk.ru" TargetMode="External"/><Relationship Id="rId6" Type="http://schemas.openxmlformats.org/officeDocument/2006/relationships/hyperlink" Target="mailto:alarkutulik@mail.ru" TargetMode="External"/><Relationship Id="rId7" Type="http://schemas.openxmlformats.org/officeDocument/2006/relationships/hyperlink" Target="http://alar.irkobl.ru/" TargetMode="External"/><Relationship Id="rId8" Type="http://schemas.openxmlformats.org/officeDocument/2006/relationships/hyperlink" Target="http://www.gz.gfu/" TargetMode="External"/><Relationship Id="rId9" Type="http://schemas.openxmlformats.org/officeDocument/2006/relationships/hyperlink" Target="mailto:zaladm@irmail.ru" TargetMode="External"/><Relationship Id="rId10" Type="http://schemas.openxmlformats.org/officeDocument/2006/relationships/hyperlink" Target="mailto:zdrav@tukrns.gov.spb.ru" TargetMode="External"/><Relationship Id="rId11" Type="http://schemas.openxmlformats.org/officeDocument/2006/relationships/hyperlink" Target="http://www.gz.gfu.ru/" TargetMode="External"/><Relationship Id="rId12" Type="http://schemas.openxmlformats.org/officeDocument/2006/relationships/hyperlink" Target="http://alar.irkob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8:00Z</dcterms:created>
  <dc:creator>judaa</dc:creator>
  <dc:description/>
  <cp:keywords/>
  <dc:language>en-US</dc:language>
  <cp:lastModifiedBy>Admin</cp:lastModifiedBy>
  <cp:lastPrinted>2010-12-29T10:54:00Z</cp:lastPrinted>
  <dcterms:modified xsi:type="dcterms:W3CDTF">2010-12-29T19:22:00Z</dcterms:modified>
  <cp:revision>96</cp:revision>
  <dc:subject/>
  <dc:title>ИЗВЕЩЕНИЕ О ПРОВЕДЕНИИ ТОРГОВ </dc:title>
</cp:coreProperties>
</file>