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сполнение по расходам бюджета муниципального образования «Усть-Илимский район» в разрезе муниципальных программ за 1 квартал 2023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189"/>
        <w:gridCol w:w="1134"/>
        <w:gridCol w:w="992"/>
      </w:tblGrid>
      <w:tr>
        <w:trPr>
          <w:trHeight w:val="7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о бюджете от 23.03.2023 № 23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 энергосбережении и повышении энергетической эффективности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 2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169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  <w:lang w:val="en-US"/>
              </w:rPr>
              <w:t>34.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ехнических, технологических и иных мер, направленных на уменьшение потребления энергетических ресурсов муниципальными учреждения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2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169.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9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Здоровое поколе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 96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825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.6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зическая культура и массовый спорт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 169.7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538.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7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портивной инфраструктуры и материально-технической базы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Комплексные меры профилактики социально - негативных явлений среди населения Усть-Илимского район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влечение медицинских кадров в лечебные учреждения, расположенные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8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69469299"/>
            <w:bookmarkEnd w:id="0"/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Развитие культур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 5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 97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полнительного образования муниципального образовании «Усть-Илимский район» в области культур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 40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823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8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условий для развития местного традиционного народного творчества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74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69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6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библиотечного дел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4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45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ая собственность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 24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 04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5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ладение, пользование и распоряжение муниципальным имуществом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15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ьзование и охрана земель, расположенных на территории муниципального образования "Усть-Илимский район" 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Комитета по управлению имуществом администрации муниципального образования 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7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ые финанс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7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8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лгосрочная сбалансированность и устойчивость местного бюджет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разование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 0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 0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 6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 9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полнительное образование детей в сфере образования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тдых, оздоровление и занятость детей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Воспита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Безопасность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4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антитеррористической защищенности муниципальных учреждений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3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8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авопорядок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храна окружающей среды на территории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защита населения и мобилизационная подготовка экономик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 развитие муниципальных унитарных предприятий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муниципального управления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физических лиц Почетными грамотами, Благодарственными письмами мэра муниципального образования, присвоение звания "Почетный гражданин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исполнение переданных областных государственных полномочий 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2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эффективности организационно-документационной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одернизация объектов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надежности функционирования систем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Доступная среда для инвалидов и других маломобильных групп населения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ом образовании «Усть-Илимский район» условий для социальной интеграции инвалидов и участия их в жизни общества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андусами входов зданий в образовательных организациях МО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Территория активных гражда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и развитие социально-ориентированных некоммерческих организаций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Архитектура и градостроительство в муниципальном образовании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3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Территориальное планирование на территории муниципального образования «Усть-Илимский район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80 2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 7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6 0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 7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Narrow">
    <w:name w:val="Обычный + Arial Narrow"/>
    <w:basedOn w:val="Normal"/>
    <w:qFormat/>
    <w:pPr>
      <w:jc w:val="right"/>
    </w:pPr>
    <w:rPr>
      <w:rFonts w:ascii="Arial Narrow" w:hAnsi="Arial Narrow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User</cp:lastModifiedBy>
  <cp:lastPrinted>2022-04-20T14:24:00Z</cp:lastPrinted>
  <dcterms:modified xsi:type="dcterms:W3CDTF">2023-04-28T04:25:00Z</dcterms:modified>
  <cp:revision>315</cp:revision>
  <dc:subject/>
  <dc:title>ПОЯСНИТЕЛЬНАЯ ЗАПИСКА</dc:title>
</cp:coreProperties>
</file>