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2000095320000000029-3</w:t>
      </w:r>
    </w:p>
    <w:p>
      <w:pPr>
        <w:pStyle w:val="Normal"/>
        <w:ind w:left="1134" w:right="1418" w:hanging="0"/>
        <w:jc w:val="center"/>
        <w:rPr>
          <w:b/>
          <w:b/>
          <w:spacing w:val="-2"/>
        </w:rPr>
      </w:pPr>
      <w:r>
        <w:rPr>
          <w:b/>
        </w:rPr>
        <w:t xml:space="preserve">о результатах электронного </w:t>
      </w:r>
      <w:r>
        <w:rPr>
          <w:b/>
          <w:spacing w:val="-2"/>
        </w:rPr>
        <w:t>аукциона на право заключения договора аренды земельных  участк</w:t>
      </w:r>
      <w:bookmarkStart w:id="0" w:name="_GoBack"/>
      <w:bookmarkEnd w:id="0"/>
      <w:r>
        <w:rPr>
          <w:b/>
          <w:spacing w:val="-2"/>
        </w:rPr>
        <w:t>ов:</w:t>
      </w:r>
    </w:p>
    <w:p>
      <w:pPr>
        <w:pStyle w:val="Normal"/>
        <w:ind w:left="1134" w:right="1418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1086" w:leader="none"/>
        </w:tabs>
        <w:jc w:val="both"/>
        <w:rPr/>
      </w:pPr>
      <w:r>
        <w:rPr/>
        <w:t>- земельный участок, из земель населенных пунктов, с кадастровым номером 38:09:120103:97, расположенный по адресу: Иркутская область, Киренский район, с. Макарово, ул. Советская, 43, общей площадью 231,00 кв.м., разрешенное использование: для размещения магазина-кафе;</w:t>
      </w:r>
    </w:p>
    <w:p>
      <w:pPr>
        <w:pStyle w:val="Normal"/>
        <w:tabs>
          <w:tab w:val="clear" w:pos="720"/>
          <w:tab w:val="left" w:pos="1086" w:leader="none"/>
        </w:tabs>
        <w:jc w:val="both"/>
        <w:rPr/>
      </w:pPr>
      <w:r>
        <w:rPr/>
        <w:t>- земельный участок, из земель населенных пунктов, с кадастровым номером 38:09:120103:98 расположенный по адресу: Иркутская область, Киренский район, с. Макарово, ул.Советская, 45 общей площадью 545,14  кв.м., разрешенное использование: для размещения магазина;</w:t>
      </w:r>
    </w:p>
    <w:p>
      <w:pPr>
        <w:pStyle w:val="Normal"/>
        <w:tabs>
          <w:tab w:val="clear" w:pos="720"/>
          <w:tab w:val="left" w:pos="1086" w:leader="none"/>
        </w:tabs>
        <w:jc w:val="both"/>
        <w:rPr/>
      </w:pPr>
      <w:r>
        <w:rPr/>
        <w:t>-земельный участок, из земель населенных пунктов, с кадастровым номером 38:09:120103:96, расположенный по адресу: Иркутская область, Киренский район, с. Макарово, ул.Советская, 46 общей площадью 932,00  кв.м., разрешенное использование: для размещения конторы;</w:t>
      </w:r>
    </w:p>
    <w:p>
      <w:pPr>
        <w:pStyle w:val="Normal"/>
        <w:tabs>
          <w:tab w:val="clear" w:pos="720"/>
          <w:tab w:val="left" w:pos="1086" w:leader="none"/>
        </w:tabs>
        <w:jc w:val="both"/>
        <w:rPr/>
      </w:pPr>
      <w:r>
        <w:rPr/>
        <w:t>- земельный участок, из земель населенных пунктов, с кадастровым номером 38:09:120103:95 расположенный по адресу: Иркутская область, Киренский район, с. Макарово, ул.Советская, 46 а,  общей площадью 320,00  кв.м., разрешенное использование: для размещения хлебопекар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9.04.2025 04:38:41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</w:t>
      </w:r>
      <w:r>
        <w:rPr>
          <w:iCs/>
        </w:rPr>
        <w:t xml:space="preserve"> аукцион</w:t>
      </w:r>
      <w:r>
        <w:rPr/>
        <w:t xml:space="preserve"> на право заключения договора аренды земельного участка</w:t>
      </w:r>
      <w:r>
        <w:rPr>
          <w:iCs/>
        </w:rPr>
        <w:t xml:space="preserve"> в электронной форме проводится в соответствии с постановлением Правительства Российской Федерации от 27.08.2012 г. 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>1. Предмет открытого аукциона</w:t>
      </w:r>
      <w:r>
        <w:rPr/>
        <w:t xml:space="preserve"> на право заключения договора аренды земельного участка</w:t>
      </w:r>
      <w:r>
        <w:rPr>
          <w:spacing w:val="-2"/>
        </w:rPr>
        <w:t xml:space="preserve"> в электронной форме:</w:t>
      </w:r>
      <w:r>
        <w:rPr>
          <w:b/>
          <w:spacing w:val="-2"/>
        </w:rPr>
        <w:t xml:space="preserve"> продажа права на заключение договора аренды земельного участка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spacing w:val="-2"/>
        </w:rPr>
        <w:t>2. Продавец (арендодатель):</w:t>
      </w:r>
      <w:r>
        <w:rPr/>
        <w:t xml:space="preserve"> Администрация Киренского муниципального района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spacing w:val="-2"/>
        </w:rPr>
        <w:t>3. Организатор:</w:t>
      </w:r>
      <w:r>
        <w:rPr/>
        <w:t xml:space="preserve"> АДМИНИСТРАЦИЯ КИРЕНСКОГО МУНИЦИПАЛЬНОГО РАЙОНА</w:t>
      </w:r>
      <w:r>
        <w:rPr>
          <w:i/>
        </w:rPr>
        <w:t>, Юридический адрес: 666703, Россия, Иркутская, Киренск, Красноармейская, 5, Почтовый адрес: 666703, Российская Федерация, Иркутская обл., г. Киренск, мкр. Центральный, ул. Красноармейская, 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открытого аукциона на право заключения договора аренды земельного участка в электронной форме и документация по проведению открытого аукциона на право заключения договора аренды земельного участка в электронной форме размещены  на электронной торговой площадке i.rts-tender.ru процедура  №  2200009532000000002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5. Начало проведения</w:t>
      </w:r>
      <w:r>
        <w:rPr/>
        <w:t xml:space="preserve"> аукционного торга: </w:t>
      </w:r>
      <w:r>
        <w:rPr>
          <w:bCs/>
        </w:rPr>
        <w:t>08.04.2025 00:30:0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bCs/>
        </w:rPr>
        <w:t>На участие в аукционе</w:t>
      </w:r>
      <w:r>
        <w:rPr/>
        <w:t xml:space="preserve"> на право заключения договора аренды земельного участка</w:t>
      </w:r>
      <w:r>
        <w:rPr>
          <w:bCs/>
        </w:rPr>
        <w:t xml:space="preserve">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62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120103:97, расположенный по адресу: Иркутская область, Киренский район, с. Макарово, ул. Советская, 43, общей площадью 231,00 кв.м., разрешенное использование: для размещения магазина-каф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лексе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100458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10001, Российская Федерация, Саратовская обл., г. Саратов, п. Пролетарский, Ростовская, 36, 10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120103:97, расположенный по адресу: Иркутская область, Киренский район, с. Макарово, ул. Советская, 43, общей площадью 231,00 кв.м., разрешенное использование: для размещения магазина-каф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ореневский Александр Олег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121133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5830, Российская Федерация, Иркутская обл., 7/1, 40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120103:97, расположенный по адресу: Иркутская область, Киренский район, с. Макарово, ул. Советская, 43, общей площадью 231,00 кв.м., разрешенное использование: для размещения магазина-каф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ПЕТРОВА МАРИ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101129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120103:97, расположенный по адресу: Иркутская область, Киренский район, с. Макарово, ул. Советская, 43, общей площадью 231,00 кв.м., разрешенное использование: для размещения магазина-каф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шев Дмитрий Вита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120442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120103:97, расположенный по адресу: Иркутская область, Киренский район, с. Макарово, ул. Советская, 43, общей площадью 231,00 кв.м., разрешенное использование: для размещения магазина-каф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ОЕ ОБЩЕСТВО "ТЕМП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1003662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3831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6731, Россия, Иркутская обл, Киренский р-н, село Макарово, ул Советская, стр. 46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120103:97, расположенный по адресу: Иркутская область, Киренский район, с. Макарово, ул. Советская, 43, общей площадью 231,00 кв.м., разрешенное использование: для размещения магазина-каф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чев Анатол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0116045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90048, Российская Федерация, Рязанская обл., г. Рязань, Зубковой, дом 25 корпус 3, 3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120103:98 расположенный по адресу: Иркутская область, Киренский район, с. Макарово, ул.Советская, 45 общей площадью 545,14  кв.м., разрешенное использование: для размещения магаз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лексе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100458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10001, Российская Федерация, Саратовская обл., г. Саратов, п. Пролетарский, Ростовская, 36, 10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120103:98 расположенный по адресу: Иркутская область, Киренский район, с. Макарово, ул.Советская, 45 общей площадью 545,14  кв.м., разрешенное использование: для размещения магаз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ореневский Александр Олег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121133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5830, Российская Федерация, Иркутская обл., 7/1, 40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120103:98 расположенный по адресу: Иркутская область, Киренский район, с. Макарово, ул.Советская, 45 общей площадью 545,14  кв.м., разрешенное использование: для размещения магаз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ПЕТРОВА МАРИ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101129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120103:98 расположенный по адресу: Иркутская область, Киренский район, с. Макарово, ул.Советская, 45 общей площадью 545,14  кв.м., разрешенное использование: для размещения магаз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шев Дмитрий Вита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120442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120103:98 расположенный по адресу: Иркутская область, Киренский район, с. Макарово, ул.Советская, 45 общей площадью 545,14  кв.м., разрешенное использование: для размещения магаз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ОЕ ОБЩЕСТВО "ТЕМП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1003662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3831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6731, Россия, Иркутская обл, Киренский р-н, село Макарово, ул Советская, стр. 46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120103:98 расположенный по адресу: Иркутская область, Киренский район, с. Макарово, ул.Советская, 45 общей площадью 545,14  кв.м., разрешенное использование: для размещения магаз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чев Анатол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0116045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90048, Российская Федерация, Рязанская обл., г. Рязань, Зубковой, дом 25 корпус 3, 3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- земельный участок, из земель населенных пунктов, с кадастровым номером 38:09:120103:96, расположенный по адресу: Иркутская область, Киренский район, с. Макарово, ул.Советская, 46 общей площадью 932,00  кв.м., разрешенное использование: для размещения кон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лексе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100458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10001, Российская Федерация, Саратовская обл., г. Саратов, п. Пролетарский, Ростовская, 36, 10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- земельный участок, из земель населенных пунктов, с кадастровым номером 38:09:120103:96, расположенный по адресу: Иркутская область, Киренский район, с. Макарово, ул.Советская, 46 общей площадью 932,00  кв.м., разрешенное использование: для размещения кон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ореневский Александр Олег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121133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5830, Российская Федерация, Иркутская обл., 7/1, 40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- земельный участок, из земель населенных пунктов, с кадастровым номером 38:09:120103:96, расположенный по адресу: Иркутская область, Киренский район, с. Макарово, ул.Советская, 46 общей площадью 932,00  кв.м., разрешенное использование: для размещения кон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ПЕТРОВА МАРИ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101129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- земельный участок, из земель населенных пунктов, с кадастровым номером 38:09:120103:96, расположенный по адресу: Иркутская область, Киренский район, с. Макарово, ул.Советская, 46 общей площадью 932,00  кв.м., разрешенное использование: для размещения кон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шев Дмитрий Вита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120442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- земельный участок, из земель населенных пунктов, с кадастровым номером 38:09:120103:96, расположенный по адресу: Иркутская область, Киренский район, с. Макарово, ул.Советская, 46 общей площадью 932,00  кв.м., разрешенное использование: для размещения кон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ОЕ ОБЩЕСТВО "ТЕМП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1003662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3831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6731, Россия, Иркутская обл, Киренский р-н, село Макарово, ул Советская, стр. 46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- земельный участок, из земель населенных пунктов, с кадастровым номером 38:09:120103:96, расположенный по адресу: Иркутская область, Киренский район, с. Макарово, ул.Советская, 46 общей площадью 932,00  кв.м., разрешенное использование: для размещения кон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чев Анатол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0116045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90048, Российская Федерация, Рязанская обл., г. Рязань, Зубковой, дом 25 корпус 3, 3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- земельный участок, из земель населенных пунктов, с кадастровым номером 38:09:120103:95 расположенный по адресу: Иркутская область, Киренский район, с. Макарово, ул.Советская, 46 а,  общей площадью 320,00  кв.м., разрешенное использование: для размещения хлебопекар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лексе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100458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10001, Российская Федерация, Саратовская обл., г. Саратов, п. Пролетарский, Ростовская, 36, 10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- земельный участок, из земель населенных пунктов, с кадастровым номером 38:09:120103:95 расположенный по адресу: Иркутская область, Киренский район, с. Макарово, ул.Советская, 46 а,  общей площадью 320,00  кв.м., разрешенное использование: для размещения хлебопекар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ореневский Александр Олег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121133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5830, Российская Федерация, Иркутская обл., 7/1, 40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- земельный участок, из земель населенных пунктов, с кадастровым номером 38:09:120103:95 расположенный по адресу: Иркутская область, Киренский район, с. Макарово, ул.Советская, 46 а,  общей площадью 320,00  кв.м., разрешенное использование: для размещения хлебопекар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ПЕТРОВА МАРИ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101129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- земельный участок, из земель населенных пунктов, с кадастровым номером 38:09:120103:95 расположенный по адресу: Иркутская область, Киренский район, с. Макарово, ул.Советская, 46 а,  общей площадью 320,00  кв.м., разрешенное использование: для размещения хлебопекар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шев Дмитрий Вита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120442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- земельный участок, из земель населенных пунктов, с кадастровым номером 38:09:120103:95 расположенный по адресу: Иркутская область, Киренский район, с. Макарово, ул.Советская, 46 а,  общей площадью 320,00  кв.м., разрешенное использование: для размещения хлебопекар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ОЕ ОБЩЕСТВО "ТЕМП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1003662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3831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6731, Россия, Иркутская обл, Киренский р-н, село Макарово, ул Советская, стр. 46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- земельный участок, из земель населенных пунктов, с кадастровым номером 38:09:120103:95 расположенный по адресу: Иркутская область, Киренский район, с. Макарово, ул.Советская, 46 а,  общей площадью 320,00  кв.м., разрешенное использование: для размещения хлебопекар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чев Анатол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0116045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90048, Российская Федерация, Рязанская обл., г. Рязань, Зубковой, дом 25 корпус 3, 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о результатам рассмотрения заявок на участие в аукционе на право заключения договора аренды земельного участка в электронной форме допущены к дальнейшему участию в процедуре следующие участники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120103:97, расположенный по адресу: Иркутская область, Киренский район, с. Макарово, ул. Советская, 43, общей площадью 231,00 кв.м., разрешенное использование: для размещения магазина-каф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лексе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240/639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4.2025 21:47:17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120103:97, расположенный по адресу: Иркутская область, Киренский район, с. Макарово, ул. Советская, 43, общей площадью 231,00 кв.м., разрешенное использование: для размещения магазина-каф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ореневский Александр Олег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283/639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04.2025 04:54:43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120103:97, расположенный по адресу: Иркутская область, Киренский район, с. Макарово, ул. Советская, 43, общей площадью 231,00 кв.м., разрешенное использование: для размещения магазина-каф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ПЕТРОВА МАРИ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284/639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04.2025 05:01:1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120103:97, расположенный по адресу: Иркутская область, Киренский район, с. Макарово, ул. Советская, 43, общей площадью 231,00 кв.м., разрешенное использование: для размещения магазина-каф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шев Дмитрий Вита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242/639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4.2025 21:53:04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120103:97, расположенный по адресу: Иркутская область, Киренский район, с. Макарово, ул. Советская, 43, общей площадью 231,00 кв.м., разрешенное использование: для размещения магазина-каф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ОЕ ОБЩЕСТВО "ТЕМП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8043/632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3.2025 10:35:05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120103:97, расположенный по адресу: Иркутская область, Киренский район, с. Макарово, ул. Советская, 43, общей площадью 231,00 кв.м., разрешенное использование: для размещения магазина-каф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чев Анатол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235/639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4.2025 22:06:33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120103:98 расположенный по адресу: Иркутская область, Киренский район, с. Макарово, ул.Советская, 45 общей площадью 545,14  кв.м., разрешенное использование: для размещения магаз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лексе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240/639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4.2025 21:47:17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120103:98 расположенный по адресу: Иркутская область, Киренский район, с. Макарово, ул.Советская, 45 общей площадью 545,14  кв.м., разрешенное использование: для размещения магаз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ореневский Александр Олег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283/639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04.2025 04:54:43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120103:98 расположенный по адресу: Иркутская область, Киренский район, с. Макарово, ул.Советская, 45 общей площадью 545,14  кв.м., разрешенное использование: для размещения магаз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ПЕТРОВА МАРИ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284/639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04.2025 05:01:1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120103:98 расположенный по адресу: Иркутская область, Киренский район, с. Макарово, ул.Советская, 45 общей площадью 545,14  кв.м., разрешенное использование: для размещения магаз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шев Дмитрий Вита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242/639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4.2025 21:53:04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120103:98 расположенный по адресу: Иркутская область, Киренский район, с. Макарово, ул.Советская, 45 общей площадью 545,14  кв.м., разрешенное использование: для размещения магаз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ОЕ ОБЩЕСТВО "ТЕМП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8043/632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3.2025 10:35:05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120103:98 расположенный по адресу: Иркутская область, Киренский район, с. Макарово, ул.Советская, 45 общей площадью 545,14  кв.м., разрешенное использование: для размещения магаз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чев Анатол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235/639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4.2025 22:06:33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 - земельный участок, из земель населенных пунктов, с кадастровым номером 38:09:120103:96, расположенный по адресу: Иркутская область, Киренский район, с. Макарово, ул.Советская, 46 общей площадью 932,00  кв.м., разрешенное использование: для размещения кон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лексе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240/639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4.2025 21:47:17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 - земельный участок, из земель населенных пунктов, с кадастровым номером 38:09:120103:96, расположенный по адресу: Иркутская область, Киренский район, с. Макарово, ул.Советская, 46 общей площадью 932,00  кв.м., разрешенное использование: для размещения кон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ореневский Александр Олег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283/639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04.2025 04:54:43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 - земельный участок, из земель населенных пунктов, с кадастровым номером 38:09:120103:96, расположенный по адресу: Иркутская область, Киренский район, с. Макарово, ул.Советская, 46 общей площадью 932,00  кв.м., разрешенное использование: для размещения кон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ПЕТРОВА МАРИ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284/639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04.2025 05:01:1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 - земельный участок, из земель населенных пунктов, с кадастровым номером 38:09:120103:96, расположенный по адресу: Иркутская область, Киренский район, с. Макарово, ул.Советская, 46 общей площадью 932,00  кв.м., разрешенное использование: для размещения кон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шев Дмитрий Вита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242/639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4.2025 21:53:04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 - земельный участок, из земель населенных пунктов, с кадастровым номером 38:09:120103:96, расположенный по адресу: Иркутская область, Киренский район, с. Макарово, ул.Советская, 46 общей площадью 932,00  кв.м., разрешенное использование: для размещения кон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ОЕ ОБЩЕСТВО "ТЕМП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8043/63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3.2025 10:35:05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 - земельный участок, из земель населенных пунктов, с кадастровым номером 38:09:120103:96, расположенный по адресу: Иркутская область, Киренский район, с. Макарово, ул.Советская, 46 общей площадью 932,00  кв.м., разрешенное использование: для размещения кон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чев Анатол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235/639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4.2025 22:06:33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4 - земельный участок, из земель населенных пунктов, с кадастровым номером 38:09:120103:95 расположенный по адресу: Иркутская область, Киренский район, с. Макарово, ул.Советская, 46 а,  общей площадью 320,00  кв.м., разрешенное использование: для размещения хлебопекар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лексе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240/639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4.2025 21:47:17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4 - земельный участок, из земель населенных пунктов, с кадастровым номером 38:09:120103:95 расположенный по адресу: Иркутская область, Киренский район, с. Макарово, ул.Советская, 46 а,  общей площадью 320,00  кв.м., разрешенное использование: для размещения хлебопекар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ореневский Александр Олег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283/639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04.2025 04:54:43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4 - земельный участок, из земель населенных пунктов, с кадастровым номером 38:09:120103:95 расположенный по адресу: Иркутская область, Киренский район, с. Макарово, ул.Советская, 46 а,  общей площадью 320,00  кв.м., разрешенное использование: для размещения хлебопекар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ПЕТРОВА МАРИ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284/639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04.2025 05:01:1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4 - земельный участок, из земель населенных пунктов, с кадастровым номером 38:09:120103:95 расположенный по адресу: Иркутская область, Киренский район, с. Макарово, ул.Советская, 46 а,  общей площадью 320,00  кв.м., разрешенное использование: для размещения хлебопекар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шев Дмитрий Вита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242/639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4.2025 21:53:04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4 - земельный участок, из земель населенных пунктов, с кадастровым номером 38:09:120103:95 расположенный по адресу: Иркутская область, Киренский район, с. Макарово, ул.Советская, 46 а,  общей площадью 320,00  кв.м., разрешенное использование: для размещения хлебопекар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ОЕ ОБЩЕСТВО "ТЕМП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8043/632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3.2025 10:35:05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- земельный участок, из земель населенных пунктов, с кадастровым номером 38:09:120103:95 расположенный по адресу: Иркутская область, Киренский район, с. Макарово, ул. Советская, 46 а,  общей площадью 320,00  кв.м., разрешенное использование: для размещения хлебопекар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чев Анатол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235/639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4.2025 22:06:33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9. </w:t>
      </w:r>
      <w:r>
        <w:rPr>
          <w:lang w:val="en-US"/>
        </w:rPr>
        <w:t>C</w:t>
      </w:r>
      <w:r>
        <w:rPr/>
        <w:t>тавки не поданы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10. Дата и время окончания аукционного торга: </w:t>
      </w:r>
      <w:r>
        <w:rPr>
          <w:bCs/>
        </w:rPr>
        <w:t>08.04.2025 00:40:00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i/>
          <w:i/>
        </w:rPr>
      </w:pPr>
      <w:r>
        <w:rPr/>
        <w:t>11.  Аукцион на право заключения договора аренды земельного участка в электронной форме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12. Настоящий протокол подлежит размещению на сайте </w:t>
      </w:r>
      <w:hyperlink r:id="rId2">
        <w:r>
          <w:rPr>
            <w:rStyle w:val="InternetLink"/>
            <w:lang w:val="en-US"/>
          </w:rPr>
          <w:t>kirenra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vi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Организатор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Администрация Кире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Заместитель мэра-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председатель Комитета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по имуществу и ЖКХ                                                                                         И.А. Кравченко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enrain@govir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40:00Z</dcterms:created>
  <dc:creator>Андрей+Кирилл</dc:creator>
  <dc:description/>
  <dc:language>en-US</dc:language>
  <cp:lastModifiedBy>Пользователь</cp:lastModifiedBy>
  <cp:lastPrinted>2010-12-16T15:47:00Z</cp:lastPrinted>
  <dcterms:modified xsi:type="dcterms:W3CDTF">2025-04-18T05:40:00Z</dcterms:modified>
  <cp:revision>2</cp:revision>
  <dc:subject/>
  <dc:title>«УТВЕРЖДАЮ»</dc:title>
</cp:coreProperties>
</file>