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13335</wp:posOffset>
            </wp:positionV>
            <wp:extent cx="608965" cy="814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« 26  » мая 2017г.                         № 101                             п. Тайт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не территориальной под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государствен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деятель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   городского поселения Тайтурского муниципального образования, в соответствии с Постановлениями Правительства Российской Федерации от 30.12.2003 года №794 «О единой Государственной системе предупреждения и ликвидации чрезвычайных ситуаций» и Федеральным  законом от 21.12.1994  №68-ФЗ « О защите населения и территорий от чрезвычайных ситуаций природного и техногенного характера», руководствуясь ст. ст. 23, 46 Устава городского поселения Тайтур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о муниципальном звене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дсистемы единой государственной системы предупреждения и ликвидации чрезвычайных на территории городского поселения Тайтурского муниципального образования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№24 от 17.03.2010 г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Новости» и разместить на официальном сайте администрации городского поселения Тайту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турского муниципального образования                                 Е. А. Артёмов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йту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от  26.05.2017г 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   в городском поселении Тайту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задачи, организацию и порядок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  в городском поселении Тайтурского муниципального образования  (муниципальное звено)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е звено предназначено для предупреждения и ликвидации чрезвычайных ситуаций  на территории  городского поселения Тайт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мирное и военное время, а в случае их возникновения - для ликвидации их последствий, обеспечения безопасности населения, защиты окружающей среды и уменьшения ущерба хозяйственной деятельности на территории Тайту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униципально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й государственной политики по вопросам предупреждения и ликвидации чрезвычайных ситуаций, защиты жизни и здоровья людей, материальных и культурных ценностей, окружающей среды при возникновении чрезвычайных ситуаций 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ономических и правовых мероприятий по обеспечению защиты населения, технической и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и местных целевых программ, направленных на предупреждение чрезвычайных ситуаций, защиту человека и среду его обитания, повышение устойчивости функционирования хозяйственной деятельности и социальной сферы при возникновении аварий, катастроф, стихийных и экологических бедствий, эпидем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ой готовности органов и пунктов управления, системы связи и оповещения, сил и средств муниципального звена к действиям в чрезвычайных ситуациях, проведение работ по их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гнозирование и оценка послед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оочередное жизнеобеспечение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и подготовка  населения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резервного фонда, финансовых, продовольственных, медицинских и материально-технических ресурсов, необходимых для обеспечения работ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вено территориальной подсистемы объединяет органы  государственного управления, организации (в том числе общественные) в компетенцию которых входят функции, связанные с безопасностью и защитой населения. Муниципальное звено предупреждения и действий в чрезвычайных ситуациях состоит из  органов управления, сил и средств функциональных и ведомственных звеньев  на территории  городского поселения 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ящим органом муниципального звена территориальной подсистемы является Комиссия по  чрезвычайным ситуациям и пожарной безопасности (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ом повседневного управления является орган, специально уполномоченный на решение вопросов гражданской обороны. (Администрация Т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порядок  функционирования КЧС и ПБ определены положением о комиссии, утвержденным главой городского поселения 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ональные звенья на территории  городского поселения ТМО состоят из сил и средств организаций и предприятий, непосредственно решающих задачи на территории городского поселения ТМО по наблюдению и контролю за состоянием природной среды и обстановки на потенциально опасных объектах, по предупреждению ЧС, защите жизни людей, созда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резервных фондов, ликвидации чрезвычайной ситуации на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К органам функциональных звен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управляющие (КЧС и ПБ, администрация 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ы и обеспечения населения при ЧС (КЧС и ПБ, администрация 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и контроля за стихийными гидрометеорологическими и гелио-геофизическими явлениями и состоянием окружающей среды (посты наблюдения за состоянием р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обстановкой на потенциально-опасных объектах (руководители организаций и пред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жба противопожарных и аварийно-спасательных работ (ПЧ-147);</w:t>
      </w:r>
    </w:p>
    <w:p>
      <w:pPr>
        <w:pStyle w:val="Normal"/>
        <w:jc w:val="both"/>
        <w:rPr/>
      </w:pPr>
      <w:r>
        <w:rPr>
          <w:sz w:val="28"/>
          <w:szCs w:val="28"/>
        </w:rPr>
        <w:t>-экстренной медицинской помощи в ЧС (МЛПУ Тайтурская участковая боль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резвычайных резервных фондов, финансовых, продовольственных, медицинских и материально-технических ресурсов (администрация Т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новные задачи, организация и порядок деятельности органов функциональных звеньев определяются ведомствен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решению задач по защите жизни здоровья людей, материальных и культурных ценностей, природной среды в условиях чрезвычайной ситуации могут привлекаться общественные организации, добровольные общества и т.д. Эти задачи они решают путем проведения необходимой разъяснительной работы среди своих членов и населения, а также непосредственного участия в осуществлении долгосрочных целевых программ, направленн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зличных бедствий и ослабление их негативных последствий, осуществление аварийно-спасательных работ и необходимых мер  по оказанию помощи пострадавшим в район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уководящими органами на территории городского поселения Тайтурского муниципального образования является КЧС и ПБ, в состав которой входят руководители предприятий и организаций, расположенных на территории городского поселения Тайтурского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м органом комиссии по ЧС и ПБ является администрация 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рганами повседневного управления муниципального зве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е дежурные предприятий и организаций, расположенные на территории г. п. 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осуществляют управление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функционированием подведомственных звен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илы и средства муниципального звена ТСЧС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контроль (специалисты администрации, МЛП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чрезвычайных ситуаций (аварийно-спасательные формирования  организаций и предприятий, МЛПУ.)</w:t>
      </w:r>
    </w:p>
    <w:p>
      <w:pPr>
        <w:pStyle w:val="Normal"/>
        <w:jc w:val="both"/>
        <w:rPr/>
      </w:pPr>
      <w:r>
        <w:rPr>
          <w:sz w:val="28"/>
          <w:szCs w:val="28"/>
        </w:rPr>
        <w:t>12. К силам постоянной готовности на территории городского поселения Тайтурского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-147, участковые уполномоченные милиции, МЛПУ Тайтурская участковая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илы постоянной готовности привлекаются для проведения работ по оперативной локализации и ликвидации чрезвычайных ситуаций по распоряжению КЧС и ПБ ТМО.</w:t>
      </w:r>
    </w:p>
    <w:p>
      <w:pPr>
        <w:pStyle w:val="Normal"/>
        <w:jc w:val="both"/>
        <w:rPr/>
      </w:pPr>
      <w:r>
        <w:rPr>
          <w:sz w:val="28"/>
          <w:szCs w:val="28"/>
        </w:rPr>
        <w:t>13. Информационное обеспечение функционирования муниципального звена ТПРСЧС осуществляется комиссией по ЧС и ПБ через отдел ГО и ЧС районной администрации, службу связи и оповещения (АЦТ ОАО «Сибирьтеле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новными функциями информационно-управляюще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комплексная обработка данных, полученных с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мена информацией между различными службами.</w:t>
      </w:r>
    </w:p>
    <w:p>
      <w:pPr>
        <w:pStyle w:val="Normal"/>
        <w:jc w:val="both"/>
        <w:rPr/>
      </w:pPr>
      <w:r>
        <w:rPr>
          <w:sz w:val="28"/>
          <w:szCs w:val="28"/>
        </w:rPr>
        <w:t>15. Деятельность муниципального звена ТПРСЧС включает планирование, подготовку и осуществление мероприятий по предупреждению и действиям в мирное и военное время. В зависимости от обстановки различают 3 режима функционирования муниципального звена: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повседневной деятельности - функционирование звена в мирное время при нормальной производственной, промышленной, радиационной, химической, биологической, сейсмической и гидрометеорологической обстановке, при отсутствии эпидемий, эпизоотии, ведении долгосрочных работ по ликвидации последствий аварий, катастрофических бедствий.</w:t>
      </w:r>
    </w:p>
    <w:p>
      <w:pPr>
        <w:pStyle w:val="Normal"/>
        <w:rPr/>
      </w:pPr>
      <w:r>
        <w:rPr>
          <w:sz w:val="28"/>
          <w:szCs w:val="28"/>
        </w:rPr>
        <w:t>- режим повышенной готовности -  функционирование звена при ухудшении производственно-промышленной, радиационной, химической, биологической, сейсмической и гидрометеорологической обстановки, при получении прогноза о возможности возникновения ЧС, угрозе начала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чрезвычайный режим- функционирование звена при возникновении и ликвидации чрезвычайных ситуаций в мирное время, а также в случае применения вероятным противником современных средств по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ведении того или иного режима принимает Правительство Российской Федерации, КЧС и ПБ Правительства Иркутской области, КЧС УРМО с учетом конкрет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16. Основными мероприятиями, осуществляемыми при функционировании районного звена ТПРСЧС в различных режима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наблюдений и контроля за состоянием  природной среды, обстановки на потенциально опасных объектах и прилегающих к ним поселках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целевых программ по предупреждению и ликвидации ЧС, повышению безопасности ЧС и защите населения, сокращению народнохозяйственного ущерба, а также повышению устойчивости функционирования объектов при возникновении ЧС;</w:t>
      </w:r>
    </w:p>
    <w:p>
      <w:pPr>
        <w:pStyle w:val="Normal"/>
        <w:jc w:val="both"/>
        <w:rPr/>
      </w:pPr>
      <w:r>
        <w:rPr>
          <w:sz w:val="28"/>
          <w:szCs w:val="28"/>
        </w:rPr>
        <w:t>)  при режиме повышенной готовности:- принятие на себя непосредственного руководства деятельностью звена и органов ТПРСЧС, формирование при необходимости оперативных групп для выявления причин ухудшения обстановки непосредственно в районе возможного бедствия, выработки предложений по ее норм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дежурно-диспетчерской службы,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наблюдений  контроля за состоянием  природной среды, обстановкой на потенциально опасных объектах и прилегающих к ним территориях, прогнозирование возможности возникновения ЧС и их масшта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, природной среды и повышению устойчивости объектов народ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сил и средств, предназначенных для ликвидации возможных чрезвычайных ситуаций, уточнение планов их действий и выдвижение при необходимости в районы предполагае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   чрезвычай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вижение оперативных групп в районы ЧС для проведения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ликвидации чрезвычайн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сти функционирования объектов экономики, жизнеобеспечения пострадавшего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усиленного контроля за состоянием природной среды в местах ЧС, обстановкой на аварийны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иквидацию чрезвычайных ситуаций организуют КЧС и ПБ.</w:t>
      </w:r>
    </w:p>
    <w:p>
      <w:pPr>
        <w:pStyle w:val="Normal"/>
        <w:jc w:val="both"/>
        <w:rPr/>
      </w:pPr>
      <w:r>
        <w:rPr>
          <w:sz w:val="28"/>
          <w:szCs w:val="28"/>
        </w:rPr>
        <w:t>18. Оперативные группы КЧС и ПБ городского поселения муниципального образования, объектов экономики предназначены для организации выявления причин ухудшения обстановки, выработки предложений по локализации и ликвидации ЧС, защите населения и окружающей среды и их реализации непосредственно в места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перативных групп формируется из персонального состав КЧС ПБ, в зависимости от типа, характера и масштабо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перативных групп в районе бедств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функционирования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причин, оценки, характера возможной ЧС, прогнозирования развития обстановки и подготовка предложений по предотвращению ЧС, ее локализации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йствий или непосредственное руководство осуществлением разработанных мер по предотвращению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и функционировании в чрезвычай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ценки масштаб ЧС и прогнозирования развития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едложений по  локализации и ликвидации ЧС, финансовых,         продовольственных, медицинских и материально-технических ресурсов,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и контроль действий органов управления в зоне бедствия по эвакуации населения, организация пострадавшим необходимой помощи и друг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работами по ликвидации ЧС во взаимодействии с руководителями объектов в зон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Ликвидация ЧС осуществляется силами и средствами муниципального звена  ТМО, предприятий, организаций на территории и объектах которых они возник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масштабы ЧС таковы, что КЧС ПБ городского поселения Тайтурского муниципального образования  не может самостоятельно справиться с ее локализацией и ликвидацией, она обязана обратиться за помощью к районной комиссии по ЧС и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устанавливается взаимодействие с руководством ГО других муниципальных образований по вопросам использования сил и средств, координации действий по организации жизнеобеспечения населения и обмену необходимой информацией. Координацию действий муниципального звена осуществляет отдел ГОЧС УРМО, Главное управление МЧС России по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йск ГО в ликвидации ЧС осуществляется по решению Сибирского регионального центра и ходатайству КЧС и ПБ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ыполнение целевых программ по вопросам безопасности и защиты населения, окружающей среды и обеспечения устойчивости объектов экономики при ЧС  осуществляются администрацией и Думой городского поселения Тайтурского муниципального образования, организациями и предприятиями Т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рограммы разрабатываются в соответствии с решениями Думы городского поселения Тайтурского муниципального образования и финансируются из местного бюджета или за счет средств предприятий, (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ектов, составляющих программу и объем финансирования согласовывается с соответствующими должностными лицами, участвующими в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Финансирование муниципального звена системы предупреждения и ликвидации чрезвычайных ситуаций, ее объектовых звеньев осуществляется за счет фондов местного бюджета и средств предприятий, организаций в порядке, определяемом администрацией городского поселения Тайту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 чрезвычайным ситуациям и пожарной безопасности г.п. Тайтурского МО</w:t>
        <w:tab/>
        <w:t xml:space="preserve"> организует материально-техническое и финансовое обеспечение работ по предупреждению и ликвидации ЧС в пределах своей компетенци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расходов организаций, привлекаемых к ликвидации ЧС, осуществляется  за счет средств местного бюджета Тайтурского муниципального образования, а также предприятий, организаций по вине которых возникла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резвычайные резервные фонды финансовых, продовольственных, медицинских и материально-технических ресурсов (в том числе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защиты) на территории Тайтурского муниципального образования создаются за счет бюджетных и внебюджетных источников, средств предприятий и организаций для снижения дестабилизирующего воздействия чрезвычайной ситуации на экономику городского поселения Тайту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бучение населения способам защиты при ЧС организуются главой администрации  г. п. ТМО, руководителями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специалистов, органов управления муниципального звена и объектов экономики осуществляется на базе 433 УМЦ ОГУ «Центр ГОЧС» области, командиров формирований на  курсах ГО, других категорий по месту работы и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целях совершенствования организации предупреждения и ликвидации ЧС, проверки готовности и уровня подготовки органов управления, сил и средств муниципального звена ежегодно проводятся проверки, учения и тренировки по планам согласованным с ГУ МЧС России по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2:00Z</dcterms:created>
  <dc:creator>User</dc:creator>
  <dc:description/>
  <cp:keywords/>
  <dc:language>en-US</dc:language>
  <cp:lastModifiedBy>X</cp:lastModifiedBy>
  <cp:lastPrinted>2017-06-09T19:16:00Z</cp:lastPrinted>
  <dcterms:modified xsi:type="dcterms:W3CDTF">2017-06-09T14:25:00Z</dcterms:modified>
  <cp:revision>23</cp:revision>
  <dc:subject/>
  <dc:title>Российская Федерация</dc:title>
</cp:coreProperties>
</file>