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УТВЕРЖДАЮ:</w:t>
      </w:r>
    </w:p>
    <w:p>
      <w:pPr>
        <w:pStyle w:val="Heading"/>
        <w:ind w:left="6840" w:hanging="0"/>
        <w:jc w:val="left"/>
        <w:rPr>
          <w:sz w:val="24"/>
          <w:szCs w:val="24"/>
        </w:rPr>
      </w:pPr>
      <w:r>
        <w:rPr>
          <w:sz w:val="24"/>
          <w:szCs w:val="24"/>
        </w:rPr>
        <w:t>Мэр Черемховского районного муниципального образования</w:t>
      </w:r>
    </w:p>
    <w:p>
      <w:pPr>
        <w:pStyle w:val="Heading"/>
        <w:ind w:left="6840" w:right="-462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С.В. Марач</w:t>
      </w:r>
    </w:p>
    <w:p>
      <w:pPr>
        <w:pStyle w:val="Heading"/>
        <w:ind w:left="6840" w:hanging="0"/>
        <w:jc w:val="left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«_____» _____________ 2025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 Л  А 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Черемховского районн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юнь 2025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            </w:t>
      </w:r>
      <w:r>
        <w:rPr>
          <w:b/>
          <w:sz w:val="22"/>
          <w:szCs w:val="22"/>
        </w:rPr>
        <w:t>Основные направления: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зывная комиссия.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роприятия к международному Дню защиты детей.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овая экспертиза муниципальных правовых актов районной Думы и администрации Черемховского районного муниципального образования.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>
          <w:bCs/>
          <w:sz w:val="22"/>
          <w:szCs w:val="22"/>
        </w:rPr>
        <w:t>Разработка модельных нормативно – правовых актов для поселений.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ведение итогов проведения месячника по санитарной очистке и благоустройству придомовых территорий в поселениях, территорий предприятий жилищно-коммунального комплекса и социальной сферы.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бота по выявлению правообладателей объектов недвижимости и заполнению недостающих характеристик для внесения сведений в ЕГРН.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ация права собственности на муниципальные объекты недвижимости и земельные участки.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bCs/>
          <w:sz w:val="22"/>
          <w:szCs w:val="22"/>
        </w:rPr>
      </w:pPr>
      <w:r>
        <w:rPr/>
        <w:t>«Лето с книгой», фестиваль летнего детского и подросткового чтения.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>
          <w:bCs/>
          <w:sz w:val="22"/>
          <w:szCs w:val="22"/>
        </w:rPr>
        <w:t>Районный фотоконкурс «Моя книжная семья».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bCs/>
          <w:sz w:val="22"/>
          <w:szCs w:val="22"/>
        </w:rPr>
      </w:pPr>
      <w:r>
        <w:rPr/>
        <w:t>Проведение экскурсий на территории Черемховского района по «Пушкинской карте», согласно прохождению модерации.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bCs/>
          <w:sz w:val="22"/>
          <w:szCs w:val="22"/>
        </w:rPr>
      </w:pPr>
      <w:r>
        <w:rPr>
          <w:color w:val="000000"/>
          <w:shd w:fill="FFFFFF" w:val="clear"/>
        </w:rPr>
        <w:t>Информационно-просветительские мероприятия среди несовершеннолетних и молодёжи (ИПА "МАЯК", лекции, кинолектории, тренинги и пр.) с привлечением специалистов системы профилактики.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bCs/>
          <w:sz w:val="22"/>
          <w:szCs w:val="22"/>
        </w:rPr>
      </w:pPr>
      <w:r>
        <w:rPr>
          <w:bCs/>
        </w:rPr>
        <w:t>Областной конкурс «Лучший модельный Дом культуры Иркутской области»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Юбилейные даты: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 июня - 5 лет со дня регистрации ТОС «Наш двор» Михайловского МО.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>
          <w:bCs/>
          <w:sz w:val="22"/>
          <w:szCs w:val="22"/>
        </w:rPr>
        <w:t>16 июня  - 5 лет со дня регистрации ТОС «Юнга» Михайловского МО.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>
          <w:bCs/>
          <w:sz w:val="22"/>
          <w:szCs w:val="22"/>
        </w:rPr>
        <w:t>27 июня 1980 года - 45 лет вокальному коллективу «Рябинушка» (Новостроевское муниципальное образование).</w:t>
      </w:r>
    </w:p>
    <w:p>
      <w:pPr>
        <w:pStyle w:val="Normal"/>
        <w:ind w:left="72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Контроль за: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>
          <w:bCs/>
          <w:sz w:val="22"/>
          <w:szCs w:val="22"/>
        </w:rPr>
        <w:t>проведением ремонтных работ на объектах жилищно-коммунального хозяйства и в учреждениях социальной сферы в рамках подготовки к  отопительному  сезону  2025 -2026 годов.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>
          <w:bCs/>
          <w:sz w:val="22"/>
          <w:szCs w:val="22"/>
        </w:rPr>
        <w:t>реализацией мероприятий в рамках программы профилактики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Черемховского районного муниципального образования.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ализацией мероприятия по строительству сельского клуба в п. Новостройка Черемховского района Иркутской области;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>
          <w:bCs/>
          <w:sz w:val="22"/>
          <w:szCs w:val="22"/>
        </w:rPr>
        <w:t>реализацией  мероприятия по капитальному ремонту нежилого здания, находящегося по адресу: Иркутская область, Черемховский район, р. п. Михайловка,                       ул. Советская, д.6;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>
          <w:bCs/>
          <w:sz w:val="22"/>
          <w:szCs w:val="22"/>
        </w:rPr>
        <w:t>реализацией мероприятий по капитальному ремонту водовода Черемхово-Новогромово;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полнением мероприятий в рамках подпрограммы Энергосбережение и повышение энергетической эффективности на территории Черемховского районного муниципального образования» на 2018-2027 годы;</w:t>
      </w:r>
    </w:p>
    <w:p>
      <w:pPr>
        <w:pStyle w:val="Normal"/>
        <w:ind w:left="77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color w:val="FF00FF"/>
          <w:sz w:val="16"/>
          <w:szCs w:val="16"/>
        </w:rPr>
      </w:pPr>
      <w:r>
        <w:rPr>
          <w:bCs/>
          <w:color w:val="FF00FF"/>
          <w:sz w:val="16"/>
          <w:szCs w:val="16"/>
        </w:rPr>
      </w:r>
    </w:p>
    <w:tbl>
      <w:tblPr>
        <w:tblW w:w="9497" w:type="dxa"/>
        <w:jc w:val="left"/>
        <w:tblInd w:w="421" w:type="dxa"/>
        <w:tblLayout w:type="fixed"/>
        <w:tblCellMar>
          <w:top w:w="41" w:type="dxa"/>
          <w:left w:w="51" w:type="dxa"/>
          <w:bottom w:w="41" w:type="dxa"/>
          <w:right w:w="101" w:type="dxa"/>
        </w:tblCellMar>
      </w:tblPr>
      <w:tblGrid>
        <w:gridCol w:w="1417"/>
        <w:gridCol w:w="808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июн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й день защиты дете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 июня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день охраны окружающей сред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ю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ий день Росси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июня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а (День Святой троиц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оциального работ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работников текстильной и легкой промышленности     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июня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архив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июн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осси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июн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аботников миграционной служ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день донора кров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ию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есение Господн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ию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медицинского работ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отц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июн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амяти и скорб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июн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Олимпийский день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июн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 Купала (Праздник летнего солнцеворот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ию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моряк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ию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день борьбы с наркоманией и наркобизнесом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ию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ирный день рыболовства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июн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нь молодежи России </w:t>
            </w:r>
          </w:p>
        </w:tc>
      </w:tr>
    </w:tbl>
    <w:p>
      <w:pPr>
        <w:pStyle w:val="Normal"/>
        <w:ind w:left="3402" w:firstLine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firstLine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июня (воскресенье)</w:t>
      </w:r>
    </w:p>
    <w:p>
      <w:pPr>
        <w:pStyle w:val="Normal"/>
        <w:rPr/>
      </w:pPr>
      <w:r>
        <w:rPr/>
        <w:t xml:space="preserve">Международный день защиты детей «Лето на планете детства!». 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            </w:t>
      </w:r>
      <w:r>
        <w:rPr>
          <w:i/>
          <w:iCs/>
        </w:rPr>
        <w:t xml:space="preserve"> </w:t>
      </w:r>
      <w:r>
        <w:rPr>
          <w:i/>
          <w:iCs/>
        </w:rPr>
        <w:t>(по отдельному плану)</w:t>
      </w:r>
    </w:p>
    <w:p>
      <w:pPr>
        <w:pStyle w:val="Normal"/>
        <w:rPr/>
      </w:pPr>
      <w:r>
        <w:rPr/>
        <w:t>- Инклюзивный конкурс рисунков «Разноцветное лето».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 xml:space="preserve">            </w:t>
      </w:r>
      <w:r>
        <w:rPr>
          <w:i/>
          <w:iCs/>
        </w:rPr>
        <w:t>11.00               рп. Михайловка                                Иванова А.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«Алехинские звездочки», традиционный XI фестиваль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12.00               с. Алёхино                                          Иванова А.В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3402" w:firstLine="4"/>
        <w:rPr/>
      </w:pPr>
      <w:r>
        <w:rPr>
          <w:rFonts w:cs="Arial" w:ascii="Arial" w:hAnsi="Arial"/>
          <w:b/>
        </w:rPr>
        <w:t>2 июня</w:t>
      </w:r>
      <w:r>
        <w:rPr>
          <w:rFonts w:cs="Arial" w:ascii="Arial" w:hAnsi="Arial"/>
          <w:b/>
          <w:bCs/>
        </w:rPr>
        <w:t xml:space="preserve"> (понедельник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4"/>
          <w:szCs w:val="24"/>
        </w:rPr>
        <w:t>- Штаб о выполнении ремонтных работ на объектах жилищно – коммунального хозяйства и в учреждениях социальной сферы в рамках подготовки к отопительному сезону 2024-2025 годов (в режиме ВКС). Приглашаются руководители предприятий ЖКХ, начальники отраслевых отделов.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11.00               кабинет № 2                                    Сазонова Н.М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402" w:firstLine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июня (вторник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Личный прием граждан мэром района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09.00</w:t>
        <w:tab/>
        <w:tab/>
        <w:t>кабинет №1</w:t>
        <w:tab/>
        <w:tab/>
        <w:tab/>
        <w:tab/>
        <w:t>Марач С.В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  <w:t>- Заседание муниципального оперативного штаба.</w:t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 xml:space="preserve">         </w:t>
      </w:r>
      <w:r>
        <w:rPr>
          <w:i/>
          <w:iCs/>
        </w:rPr>
        <w:t>10.00             кабинет № 2 (очно)                          Манзула Е.А.</w:t>
      </w:r>
    </w:p>
    <w:p>
      <w:pPr>
        <w:pStyle w:val="Normal"/>
        <w:rPr/>
      </w:pPr>
      <w:r>
        <w:rPr>
          <w:i/>
          <w:iCs/>
        </w:rPr>
        <w:t xml:space="preserve">                                  </w:t>
      </w:r>
      <w:r>
        <w:rPr>
          <w:i/>
          <w:iCs/>
        </w:rPr>
        <w:t xml:space="preserve">кабинет № 8 (ВКС)                      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Автоклуб Кустовой семинар «Защитник своей родины» конкурсно-игровая программа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12-00               с. Саянское                                        Иванова А.В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13-00               д. Хандагай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14-00               д. Жалгай</w:t>
      </w:r>
    </w:p>
    <w:p>
      <w:pPr>
        <w:pStyle w:val="Normal"/>
        <w:ind w:left="3402" w:firstLine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4 по 30 июня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Автоклуб «Сила традиций» - передвижная выставка изделий мастеров народных ремёсе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i/>
          <w:iCs/>
        </w:rPr>
        <w:t xml:space="preserve">              </w:t>
      </w:r>
      <w:r>
        <w:rPr>
          <w:i/>
          <w:iCs/>
          <w:lang w:eastAsia="en-US"/>
        </w:rPr>
        <w:t xml:space="preserve">с. Саянское, с. Новостройка, с. Голуметь         Иванова А.В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402" w:firstLine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июня (среда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/>
          <w:bCs/>
          <w:i/>
          <w:iCs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Семинар «Модельные дома культуры. Опыт, формы работы с населением, проблемы и перспективы развития КДУ. Программы развития Модельных домов культуры, как система выявления и популяризации инновационной деятельности культурно-досуговых учреждений»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10.00              с. Лохово                                            Иванова А.В.</w:t>
      </w:r>
    </w:p>
    <w:p>
      <w:pPr>
        <w:pStyle w:val="Normal"/>
        <w:ind w:left="3402" w:firstLine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июня (четверг)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онтроль за соблюдением правил застройки.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14.00           Парфеновское СП                               Сазонова Н.М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</w:t>
      </w:r>
    </w:p>
    <w:p>
      <w:pPr>
        <w:pStyle w:val="Normal"/>
        <w:ind w:left="3402" w:firstLine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6 по 30 июня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Автоклуб  «Вспомним всех поимённо» - фотовыставка.</w:t>
      </w:r>
    </w:p>
    <w:p>
      <w:pPr>
        <w:pStyle w:val="Normal"/>
        <w:rPr/>
      </w:pPr>
      <w:r>
        <w:rPr>
          <w:rFonts w:eastAsia="Times New Roman"/>
          <w:i/>
          <w:iCs/>
          <w:lang w:eastAsia="en-US"/>
        </w:rPr>
        <w:t xml:space="preserve">                               </w:t>
      </w:r>
      <w:r>
        <w:rPr>
          <w:rFonts w:eastAsia="Calibri"/>
          <w:i/>
          <w:iCs/>
          <w:lang w:eastAsia="en-US"/>
        </w:rPr>
        <w:t>с. Новогромово, д.  Малиновка           Иванова А.В.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  <w:lang w:eastAsia="en-US"/>
        </w:rPr>
        <w:t xml:space="preserve">                               </w:t>
      </w:r>
      <w:r>
        <w:rPr>
          <w:rFonts w:eastAsia="Calibri"/>
          <w:i/>
          <w:iCs/>
          <w:lang w:eastAsia="en-US"/>
        </w:rPr>
        <w:t>д. Катом, д. Шаманаево</w:t>
      </w:r>
    </w:p>
    <w:p>
      <w:pPr>
        <w:pStyle w:val="Normal"/>
        <w:ind w:left="3402" w:firstLine="4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firstLine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июня (пятница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Приемка нормативов комплекса ГТО у работников администрации  ЧРМО в рамках Летнего фестиваля ГТО, посвященный 80-летию Победы в ВО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11.00             стадион МКУ ДО «ДЮСШ»          Распопина О.В.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п. Михайловка 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клуб «Я ещё не хочу умирать» - показ спектакля образцового театрального коллектива «Арлекино», МКУК «КДЦ Лоховского СП» «Берестяное чудо» - мастер-класс, браслет (с. Алёхино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2.00             д. Малиновка                                     Иванова А.В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3402" w:firstLine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июня (воскресенье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Областной народный праздник «Троица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12.00              музей Тальцы                                     Иванова А.В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3402" w:firstLine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июня (понедельник)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rPr/>
      </w:pPr>
      <w:r>
        <w:rPr/>
        <w:t>- Выездная проверка состояния содержания автомобильных дорог  и мостов совместно с  Черемховским  участком УФ ОАО «ДСИО» по маршруту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09.00</w:t>
      </w:r>
      <w:r>
        <w:rPr/>
        <w:t xml:space="preserve">  </w:t>
      </w:r>
      <w:r>
        <w:rPr>
          <w:i/>
          <w:iCs/>
        </w:rPr>
        <w:t xml:space="preserve">              «Голуметь-Новостройка»              Сазонова Н.М.</w:t>
      </w:r>
    </w:p>
    <w:p>
      <w:pPr>
        <w:pStyle w:val="Normal"/>
        <w:rPr/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>«Голуметь-Хандагай»</w:t>
      </w:r>
    </w:p>
    <w:p>
      <w:pPr>
        <w:pStyle w:val="Normal"/>
        <w:rPr/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>«Подъезд к д. Жалгай»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4"/>
          <w:szCs w:val="24"/>
        </w:rPr>
        <w:t>- Штаб о выполнении ремонтных работ на объектах жилищно – коммунального хозяйства и в учреждениях социальной сферы в рамках подготовки к отопительному сезону 2024-2025 годов (в режиме ВКС). Приглашаются руководители предприятий ЖКХ, начальники отраслевых отделов.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11.00               кабинет № 2                                    Сазонова Н.М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55" w:leader="none"/>
          <w:tab w:val="center" w:pos="5103" w:leader="none"/>
        </w:tabs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10 по 12 июн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уристический слет работников образования Черемх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                                 </w:t>
      </w:r>
      <w:r>
        <w:rPr>
          <w:rFonts w:cs="Times New Roman" w:ascii="Times New Roman" w:hAnsi="Times New Roman"/>
          <w:i/>
        </w:rPr>
        <w:t>д. Тюмень Черемховского района        Хомякова Н.В.</w:t>
      </w:r>
    </w:p>
    <w:p>
      <w:pPr>
        <w:pStyle w:val="Style1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055" w:leader="none"/>
          <w:tab w:val="center" w:pos="5103" w:leader="none"/>
        </w:tabs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июня (вторник)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Личный прием граждан мэром района.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09.00</w:t>
        <w:tab/>
        <w:tab/>
        <w:t>кабинет №1</w:t>
        <w:tab/>
        <w:tab/>
        <w:tab/>
        <w:tab/>
        <w:t>Марач С.В.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  <w:t>- Заседание муниципального оперативного штаба.</w:t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 xml:space="preserve">         </w:t>
      </w:r>
      <w:r>
        <w:rPr>
          <w:i/>
          <w:iCs/>
        </w:rPr>
        <w:t>10.00             кабинет № 2 (очно)                          Манзула Е.А.</w:t>
      </w:r>
    </w:p>
    <w:p>
      <w:pPr>
        <w:pStyle w:val="Normal"/>
        <w:rPr/>
      </w:pPr>
      <w:r>
        <w:rPr>
          <w:i/>
          <w:iCs/>
        </w:rPr>
        <w:t xml:space="preserve">                                  </w:t>
      </w:r>
      <w:r>
        <w:rPr>
          <w:i/>
          <w:iCs/>
        </w:rPr>
        <w:t xml:space="preserve">кабинет № 8 (ВКС)                      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едание комиссии по делам несовершеннолетних и ЗП:</w:t>
      </w:r>
    </w:p>
    <w:p>
      <w:pPr>
        <w:pStyle w:val="Normal"/>
        <w:numPr>
          <w:ilvl w:val="0"/>
          <w:numId w:val="30"/>
        </w:numPr>
        <w:ind w:left="0" w:hanging="0"/>
        <w:jc w:val="both"/>
        <w:rPr/>
      </w:pPr>
      <w:bookmarkStart w:id="0" w:name="_Hlk154407922"/>
      <w:r>
        <w:rPr/>
        <w:t>О взаимодействии УИИ, ОДН и КЦ в вопросах трудоустройства условно-осужденных несовершеннолетних, несовершеннолетних, совершивших общественно – опасное деяние до достижения возраста с которого наступает уголовная ответственность (несубъекты) в том числе состоящих на различных видах профилактического учета, с осуществлением анализа проблем в данной сфере</w:t>
      </w:r>
      <w:bookmarkEnd w:id="0"/>
      <w:r>
        <w:rPr/>
        <w:t xml:space="preserve"> (по итогам 1-го полугодия 2025 год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збор персональных дел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10.00              ул. Дек. Событий, 5а                         Седых А.Ю.</w:t>
      </w:r>
    </w:p>
    <w:p>
      <w:pPr>
        <w:pStyle w:val="Normal"/>
        <w:rPr>
          <w:bCs/>
          <w:i/>
          <w:i/>
          <w:iCs/>
          <w:sz w:val="12"/>
          <w:szCs w:val="12"/>
        </w:rPr>
      </w:pPr>
      <w:r>
        <w:rPr>
          <w:bCs/>
          <w:i/>
          <w:iCs/>
        </w:rPr>
        <w:t xml:space="preserve">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- Заседание земельной комиссии.   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 xml:space="preserve">           </w:t>
      </w:r>
      <w:r>
        <w:rPr>
          <w:bCs/>
          <w:i/>
          <w:iCs/>
        </w:rPr>
        <w:t>12.00             кабинет № 2                                       Белобородова А.В.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  <w:u w:val="single"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июня (среда)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вещание директоро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11.00              ул. Дек. Событий, 5а                       Хомякова Н.В.</w:t>
      </w:r>
    </w:p>
    <w:p>
      <w:pPr>
        <w:pStyle w:val="Normal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/>
          <w:i/>
          <w:sz w:val="14"/>
          <w:szCs w:val="14"/>
        </w:rPr>
      </w:r>
    </w:p>
    <w:p>
      <w:pPr>
        <w:pStyle w:val="Normal"/>
        <w:rPr/>
      </w:pPr>
      <w:r>
        <w:rPr/>
        <w:t>- Дни контроля по выполнению маршрутов пригородного и междугородного сообщения предприятиями различных форм собственности:</w:t>
      </w:r>
    </w:p>
    <w:p>
      <w:pPr>
        <w:pStyle w:val="Normal"/>
        <w:rPr>
          <w:i/>
          <w:i/>
        </w:rPr>
      </w:pPr>
      <w:r>
        <w:rPr/>
        <w:t xml:space="preserve">          </w:t>
      </w:r>
      <w:r>
        <w:rPr>
          <w:i/>
        </w:rPr>
        <w:t xml:space="preserve"> </w:t>
      </w:r>
      <w:r>
        <w:rPr>
          <w:i/>
        </w:rPr>
        <w:t>14.00              Хандагай -Черемхово</w:t>
      </w:r>
      <w:r>
        <w:rPr/>
        <w:t xml:space="preserve">  </w:t>
      </w:r>
      <w:r>
        <w:rPr>
          <w:i/>
        </w:rPr>
        <w:t xml:space="preserve">                      Сазонова Н.М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 июня (четверг)</w:t>
      </w:r>
    </w:p>
    <w:p>
      <w:pPr>
        <w:pStyle w:val="Normal"/>
        <w:rPr/>
      </w:pPr>
      <w:r>
        <w:rPr/>
        <w:t>- Цикл мероприятий, посвященных празднованию Дня России «Люблю тебя, моя Россия…».</w:t>
      </w:r>
    </w:p>
    <w:p>
      <w:pPr>
        <w:pStyle w:val="Normal"/>
        <w:jc w:val="center"/>
        <w:rPr/>
      </w:pPr>
      <w:r>
        <w:rPr/>
        <w:t>(по отдельному плану)</w:t>
      </w:r>
    </w:p>
    <w:p>
      <w:pPr>
        <w:pStyle w:val="Normal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 июня</w:t>
      </w:r>
    </w:p>
    <w:p>
      <w:pPr>
        <w:pStyle w:val="Normal"/>
        <w:ind w:left="3402" w:hanging="0"/>
        <w:rPr/>
      </w:pPr>
      <w:r>
        <w:rPr>
          <w:rFonts w:cs="Arial" w:ascii="Arial" w:hAnsi="Arial"/>
          <w:b/>
          <w:sz w:val="22"/>
          <w:szCs w:val="22"/>
        </w:rPr>
        <w:t>Выходной день</w:t>
      </w:r>
    </w:p>
    <w:p>
      <w:pPr>
        <w:pStyle w:val="Normal"/>
        <w:ind w:left="3402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13 по 15 июня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Межрегиональный фестиваль народного творчества «Душа Байкала».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  <w:i/>
          <w:iCs/>
        </w:rPr>
        <w:t xml:space="preserve">                           </w:t>
      </w:r>
      <w:r>
        <w:rPr>
          <w:bCs/>
          <w:i/>
          <w:iCs/>
        </w:rPr>
        <w:t>г. Байкальск                                       Иванова А.В.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 июня (пятница)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Выходной ден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  <w:b/>
        </w:rPr>
        <w:t>14 июня (суббота)</w:t>
      </w:r>
    </w:p>
    <w:p>
      <w:pPr>
        <w:pStyle w:val="Normal"/>
        <w:rPr/>
      </w:pPr>
      <w:r>
        <w:rPr/>
        <w:t>- Межмуниципальный фестиваль национальных культур «Душа нации».</w:t>
      </w:r>
    </w:p>
    <w:p>
      <w:pPr>
        <w:pStyle w:val="Normal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 xml:space="preserve">         </w:t>
      </w:r>
      <w:r>
        <w:rPr>
          <w:i/>
          <w:iCs/>
        </w:rPr>
        <w:t>12.00              с. Бельск                                              Иванова А.В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4"/>
          <w:szCs w:val="14"/>
        </w:rPr>
      </w:pPr>
      <w:r>
        <w:rPr>
          <w:rFonts w:cs="Arial" w:ascii="Arial" w:hAnsi="Arial"/>
          <w:b/>
          <w:i/>
          <w:iCs/>
          <w:sz w:val="14"/>
          <w:szCs w:val="14"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 июня (понедельник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  <w:t>- Выездная проверка состояния содержания автомобильных дорог  и мостов совместно с  Черемховским  участком УФ ОАО «ДСИО» по маршруту: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09.00           «Н.Иреть-Тальники-Тунгуска»          Сазонова Н.М.</w:t>
      </w:r>
    </w:p>
    <w:p>
      <w:pPr>
        <w:pStyle w:val="Style15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4"/>
          <w:szCs w:val="24"/>
        </w:rPr>
        <w:t>- Штаб о выполнении ремонтных работ на объектах жилищно – коммунального хозяйства и в учреждениях социальной сферы в рамках подготовки к отопительному сезону 2024-2025 годов (в режиме ВКС). Приглашаются руководители предприятий ЖКХ, начальники отраслевых отделов.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11.00               кабинет № 2                                    Сазонова Н.М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17 по 21 июня</w:t>
      </w:r>
    </w:p>
    <w:p>
      <w:pPr>
        <w:pStyle w:val="Normal"/>
        <w:rPr/>
      </w:pPr>
      <w:r>
        <w:rPr/>
        <w:t>- Районный туристический слет учащихся Черемховского района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                                </w:t>
      </w:r>
      <w:r>
        <w:rPr>
          <w:i/>
        </w:rPr>
        <w:t>д. Тюмень Черемховского райо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 июня (вторник)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Style15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Личный прием граждан мэром района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09.00</w:t>
        <w:tab/>
        <w:t xml:space="preserve">           кабинет №1</w:t>
        <w:tab/>
        <w:tab/>
        <w:tab/>
        <w:tab/>
        <w:t>Марач С.В.</w:t>
      </w:r>
    </w:p>
    <w:p>
      <w:pPr>
        <w:pStyle w:val="Style15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rPr/>
      </w:pPr>
      <w:r>
        <w:rPr/>
        <w:t>- Заседание муниципального оперативного штаба.</w:t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 xml:space="preserve">         </w:t>
      </w:r>
      <w:r>
        <w:rPr>
          <w:i/>
          <w:iCs/>
        </w:rPr>
        <w:t>10.00             кабинет № 2 (очно)                           Манзула Е.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</w:t>
      </w:r>
      <w:r>
        <w:rPr>
          <w:i/>
          <w:iCs/>
        </w:rPr>
        <w:t xml:space="preserve">Кабинет № 8 (ВКС)                      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4"/>
          <w:szCs w:val="24"/>
        </w:rPr>
        <w:t>- Заседание межведомственной комиссии по обеспечению прав граждан на вознаграждение за труд Черемховского районного муниципального образования.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11.00              кабинет № 2                                       Цицинкова Е.А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онтроль за соблюдением правил застройки.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14.00            Лоховское СП                                      Сазонова Н.М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i/>
          <w:iCs/>
          <w:sz w:val="8"/>
          <w:szCs w:val="8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 июня (среда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jc w:val="both"/>
        <w:rPr/>
      </w:pPr>
      <w:r>
        <w:rPr/>
        <w:t>- Заседание Административного Совета:</w:t>
      </w:r>
    </w:p>
    <w:p>
      <w:pPr>
        <w:pStyle w:val="Normal"/>
        <w:jc w:val="both"/>
        <w:rPr/>
      </w:pPr>
      <w:r>
        <w:rPr/>
        <w:t>1. Об итогах проведения праздничных торжеств в учреждениях культуры Черемховского района, посвященных 80-летию Победы в Великой Отечественной войне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  <w:iCs/>
        </w:rPr>
        <w:t xml:space="preserve">                                                      </w:t>
      </w:r>
      <w:r>
        <w:rPr>
          <w:i/>
          <w:iCs/>
        </w:rPr>
        <w:t>Иванова А.В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i/>
          <w:iCs/>
        </w:rPr>
        <w:t xml:space="preserve">           </w:t>
      </w:r>
      <w:r>
        <w:rPr>
          <w:i/>
          <w:iCs/>
        </w:rPr>
        <w:t>14.00               кабинет № 2                                     Рихальская М.Г.</w:t>
      </w:r>
      <w:r>
        <w:rPr/>
        <w:t xml:space="preserve">  </w:t>
      </w:r>
    </w:p>
    <w:p>
      <w:pPr>
        <w:pStyle w:val="Normal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bookmarkStart w:id="1" w:name="_Hlk125549292"/>
      <w:bookmarkEnd w:id="1"/>
      <w:r>
        <w:rPr>
          <w:rFonts w:cs="Arial" w:ascii="Arial" w:hAnsi="Arial"/>
          <w:b/>
        </w:rPr>
        <w:t>19 июня (четверг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  <w:bookmarkStart w:id="2" w:name="_Hlk125549292"/>
      <w:bookmarkStart w:id="3" w:name="_Hlk125549292"/>
      <w:bookmarkEnd w:id="3"/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 июня (пятница)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Style15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rPr/>
      </w:pPr>
      <w:r>
        <w:rPr/>
        <w:t>- Районный турнир по пейнтболу для старших классов, посвященный Дню России.</w:t>
      </w:r>
    </w:p>
    <w:p>
      <w:pPr>
        <w:pStyle w:val="Normal"/>
        <w:rPr/>
      </w:pPr>
      <w:r>
        <w:rPr/>
        <w:t xml:space="preserve">      </w:t>
      </w:r>
      <w:r>
        <w:rPr>
          <w:i/>
          <w:iCs/>
        </w:rPr>
        <w:t xml:space="preserve">     </w:t>
      </w:r>
      <w:r>
        <w:rPr>
          <w:i/>
          <w:iCs/>
        </w:rPr>
        <w:t>11.00              с. Узкий Луг                                       Распопина О.В.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/>
      </w:pPr>
      <w:r>
        <w:rPr/>
        <w:t>- Дни контроля по выполнению маршрутов пригородного и междугородного сообщения предприятиями различных форм собственности: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 xml:space="preserve"> </w:t>
      </w:r>
      <w:r>
        <w:rPr>
          <w:i/>
        </w:rPr>
        <w:t>14.00              Черемхово - Тальники</w:t>
      </w:r>
      <w:r>
        <w:rPr/>
        <w:t xml:space="preserve"> </w:t>
      </w:r>
      <w:r>
        <w:rPr>
          <w:i/>
        </w:rPr>
        <w:t xml:space="preserve">                      Сазонова Н.М.</w:t>
      </w:r>
    </w:p>
    <w:p>
      <w:pPr>
        <w:pStyle w:val="Normal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Normal"/>
        <w:rPr/>
      </w:pPr>
      <w:r>
        <w:rPr/>
        <w:t>- Автоклуб «С Россией в сердце» - концертная программа народного коллектива «Калинушка» и вокального ансамбля «Жемчужина», посвящённая Дню России.</w:t>
      </w:r>
    </w:p>
    <w:p>
      <w:pPr>
        <w:pStyle w:val="Normal"/>
        <w:rPr>
          <w:lang w:eastAsia="en-US"/>
        </w:rPr>
      </w:pPr>
      <w:r>
        <w:rPr>
          <w:i/>
          <w:iCs/>
        </w:rPr>
        <w:t xml:space="preserve">          </w:t>
      </w:r>
      <w:r>
        <w:rPr>
          <w:i/>
        </w:rPr>
        <w:t>15.00              с. Нижняя Иреть, д. Бажей             Иванова А.В.</w:t>
      </w:r>
    </w:p>
    <w:p>
      <w:pPr>
        <w:pStyle w:val="Normal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  <w:b/>
        </w:rPr>
        <w:t>21 июня (суббота)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Дружба народов Прибайкалья.</w:t>
      </w:r>
    </w:p>
    <w:p>
      <w:pPr>
        <w:pStyle w:val="Normal"/>
        <w:rPr>
          <w:i/>
          <w:i/>
          <w:iCs/>
        </w:rPr>
      </w:pPr>
      <w:r>
        <w:rPr>
          <w:bCs/>
        </w:rPr>
        <w:t xml:space="preserve">               </w:t>
      </w:r>
      <w:r>
        <w:rPr>
          <w:i/>
          <w:iCs/>
        </w:rPr>
        <w:t>Качугский район с. Анга                                      Иванова А.В.</w:t>
      </w:r>
    </w:p>
    <w:p>
      <w:pPr>
        <w:pStyle w:val="Normal"/>
        <w:ind w:left="3402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 июня (понедельник)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Normal"/>
        <w:rPr/>
      </w:pPr>
      <w:r>
        <w:rPr>
          <w:iCs/>
        </w:rPr>
        <w:t xml:space="preserve">- </w:t>
      </w:r>
      <w:r>
        <w:rPr/>
        <w:t>Выездная проверка состояния содержания автомобильных дорог  и мостов совместно с  Черемховским  участком УФ ОАО «ДСИО» по маршруту: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09.00          выборочно автодороги местного значения         Сазонова Н.М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4"/>
          <w:szCs w:val="24"/>
        </w:rPr>
        <w:t>- Штаб о выполнении ремонтных работ на объектах жилищно – коммунального хозяйства и в учреждениях социальной сферы в рамках подготовки к отопительному сезону 2024-2025 годов (в режиме ВКС). Приглашаются руководители предприятий ЖКХ, начальники отраслевых отделов.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11.00               кабинет № 2                                    Сазонова Н.М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 июня (вторник)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Normal"/>
        <w:tabs>
          <w:tab w:val="clear" w:pos="708"/>
          <w:tab w:val="left" w:pos="4562" w:leader="none"/>
        </w:tabs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/>
          <w:b/>
          <w:i/>
          <w:sz w:val="12"/>
          <w:szCs w:val="12"/>
        </w:rPr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Личный прием граждан мэром района.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09.00</w:t>
        <w:tab/>
        <w:tab/>
        <w:t>кабинет №1</w:t>
        <w:tab/>
        <w:tab/>
        <w:tab/>
        <w:tab/>
        <w:t>Марач С.В.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i/>
          <w:sz w:val="8"/>
          <w:szCs w:val="8"/>
          <w:u w:val="single"/>
        </w:rPr>
      </w:r>
    </w:p>
    <w:p>
      <w:pPr>
        <w:pStyle w:val="Normal"/>
        <w:rPr/>
      </w:pPr>
      <w:r>
        <w:rPr/>
        <w:t>- Заседание муниципального оперативного штаба.</w:t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 xml:space="preserve">         </w:t>
      </w:r>
      <w:r>
        <w:rPr>
          <w:i/>
          <w:iCs/>
        </w:rPr>
        <w:t>10.00             кабинет № 2 (очно)                           Манзула Е.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</w:t>
      </w:r>
      <w:r>
        <w:rPr>
          <w:i/>
          <w:iCs/>
        </w:rPr>
        <w:t xml:space="preserve">кабинет № 8 (ВКС)                     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едание комиссии по делам несовершеннолетних и ЗП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О реализации семейной формы образования на территории Черемховского районного муниципального образования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О состоянии преступности и правонарушений среди несовершеннолетних на объектах ж/д транспорта (по итогам 1-го полугодия 2025 года)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bookmarkStart w:id="4" w:name="_Hlk121845036"/>
      <w:r>
        <w:rPr/>
        <w:t>О профилактике незаконного потребления несовершеннолетними наркотических средств, психотропных веществ, новых потенциально опасных психоактивных веществ, профилактики токсикомании (в том числе сниффинга), потенциально опасных товаров бытового назначения, содержащих сниженные углеводородные газы, и эффективности принимаемых органами и учреждениями системы профилактики безнадзорности и правонарушений несовершеннолетних мер.</w:t>
      </w:r>
      <w:bookmarkEnd w:id="4"/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Об эффективности организации профилактической работы с несовершеннолетними в ОГКУ СО «Центр помощи детям, оставшимся без попечения родителей г. Черемхово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збор персональных дел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10.00              ул. Дек. Событий, 5а                         Седых А.Ю.</w:t>
      </w:r>
    </w:p>
    <w:p>
      <w:pPr>
        <w:pStyle w:val="Normal"/>
        <w:rPr>
          <w:bCs/>
          <w:i/>
          <w:i/>
          <w:iCs/>
          <w:sz w:val="12"/>
          <w:szCs w:val="12"/>
        </w:rPr>
      </w:pPr>
      <w:r>
        <w:rPr>
          <w:bCs/>
          <w:i/>
          <w:iCs/>
        </w:rPr>
        <w:t xml:space="preserve">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- Заседание земельной комиссии.   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 xml:space="preserve">           </w:t>
      </w:r>
      <w:r>
        <w:rPr>
          <w:bCs/>
          <w:i/>
          <w:iCs/>
        </w:rPr>
        <w:t>12.00             кабинет № 2                                       Белобородова А.В.</w:t>
      </w:r>
    </w:p>
    <w:p>
      <w:pPr>
        <w:pStyle w:val="Normal"/>
        <w:tabs>
          <w:tab w:val="clear" w:pos="708"/>
          <w:tab w:val="left" w:pos="12600" w:leader="none"/>
        </w:tabs>
        <w:jc w:val="both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Normal"/>
        <w:rPr/>
      </w:pPr>
      <w:r>
        <w:rPr>
          <w:bCs/>
        </w:rPr>
        <w:t>- Автоклуб «Думать тишину» - кинопоказ, фильм посвящается детям, пережившим блокаду Ленинграда «Диво дивное!» - серия мастер – классов по народным ремёслам, выставка изделий мастеров -умельцев с. Бельск.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 xml:space="preserve">          </w:t>
      </w:r>
      <w:r>
        <w:rPr>
          <w:bCs/>
          <w:i/>
          <w:iCs/>
        </w:rPr>
        <w:t>14-00             д. Средний Булай                                Иванова А.В.</w:t>
      </w:r>
    </w:p>
    <w:p>
      <w:pPr>
        <w:pStyle w:val="Normal"/>
        <w:rPr/>
      </w:pPr>
      <w:r>
        <w:rPr>
          <w:bCs/>
          <w:i/>
          <w:iCs/>
        </w:rPr>
        <w:t xml:space="preserve">         </w:t>
      </w:r>
      <w:r>
        <w:rPr>
          <w:bCs/>
          <w:i/>
          <w:iCs/>
        </w:rPr>
        <w:t>16-00             д. Ключи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 июня (среда)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</w:rPr>
      </w:pPr>
      <w:r>
        <w:rPr>
          <w:rFonts w:cs="Times New Roman"/>
          <w:b/>
          <w:i/>
          <w:sz w:val="10"/>
          <w:szCs w:val="10"/>
          <w:u w:val="single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u w:val="single"/>
        </w:rPr>
      </w:pPr>
      <w:bookmarkStart w:id="5" w:name="_Hlk167982133"/>
      <w:r>
        <w:rPr>
          <w:b/>
          <w:i/>
          <w:u w:val="single"/>
        </w:rPr>
        <w:t>- Заседание Думы:</w:t>
      </w:r>
      <w:r>
        <w:rPr>
          <w:rFonts w:eastAsia="Calibri"/>
          <w:b/>
          <w:bCs/>
          <w:i/>
          <w:iCs/>
          <w:u w:val="single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 О согласовании перечня имущества, находящегося в муниципальной собственности Черемховского районного муниципального образования, подлежащего передаче в муниципальную собственность муниципального образования Черемховского района.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u w:val="single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i/>
          <w:iCs/>
        </w:rPr>
        <w:t xml:space="preserve">              </w:t>
      </w:r>
      <w:r>
        <w:rPr>
          <w:rFonts w:eastAsia="Calibri"/>
          <w:i/>
          <w:iCs/>
        </w:rPr>
        <w:t>Белобородова А.В.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 xml:space="preserve">            </w:t>
      </w:r>
      <w:r>
        <w:rPr>
          <w:bCs/>
          <w:i/>
          <w:iCs/>
        </w:rPr>
        <w:t xml:space="preserve">10.00               кабинет №2                                     </w:t>
      </w:r>
      <w:bookmarkStart w:id="6" w:name="_Hlk125732995"/>
      <w:r>
        <w:rPr>
          <w:bCs/>
          <w:i/>
          <w:iCs/>
        </w:rPr>
        <w:t>Козлова Л.М.</w:t>
      </w:r>
      <w:bookmarkEnd w:id="5"/>
      <w:bookmarkEnd w:id="6"/>
    </w:p>
    <w:p>
      <w:pPr>
        <w:pStyle w:val="Normal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Normal"/>
        <w:rPr>
          <w:bCs/>
        </w:rPr>
      </w:pPr>
      <w:r>
        <w:rPr>
          <w:bCs/>
        </w:rPr>
        <w:t>- Призывная комиссия.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11.00             ОВК г. Черемхово                              Манзула Е.А. </w:t>
      </w:r>
    </w:p>
    <w:p>
      <w:pPr>
        <w:pStyle w:val="Style15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4"/>
          <w:szCs w:val="24"/>
        </w:rPr>
        <w:t>- Заседание антинаркотической комиссии ЧРМО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14.00             кабинет № 2                                      Распопина О.В.</w:t>
      </w:r>
    </w:p>
    <w:p>
      <w:pPr>
        <w:pStyle w:val="Normal"/>
        <w:ind w:left="3540" w:hanging="35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 июня (четверг)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2"/>
          <w:szCs w:val="12"/>
          <w:highlight w:val="yellow"/>
        </w:rPr>
      </w:pPr>
      <w:r>
        <w:rPr>
          <w:rFonts w:cs="Times New Roman"/>
          <w:bCs/>
          <w:i/>
          <w:sz w:val="12"/>
          <w:szCs w:val="12"/>
          <w:highlight w:val="yellow"/>
        </w:rPr>
      </w:r>
    </w:p>
    <w:p>
      <w:pPr>
        <w:pStyle w:val="Normal"/>
        <w:rPr>
          <w:bCs/>
          <w:i/>
          <w:i/>
        </w:rPr>
      </w:pPr>
      <w:bookmarkStart w:id="7" w:name="_Hlk167982088"/>
      <w:bookmarkEnd w:id="7"/>
      <w:r>
        <w:rPr>
          <w:bCs/>
        </w:rPr>
        <w:t>-</w:t>
      </w:r>
      <w:r>
        <w:rPr>
          <w:rFonts w:cs="Arial" w:ascii="Arial" w:hAnsi="Arial"/>
          <w:bCs/>
        </w:rPr>
        <w:t xml:space="preserve"> </w:t>
      </w:r>
      <w:r>
        <w:rPr>
          <w:bCs/>
          <w:u w:val="single"/>
        </w:rPr>
        <w:t>Аппаратное совещание по итогам месяца при мэре района:</w:t>
      </w:r>
    </w:p>
    <w:p>
      <w:pPr>
        <w:pStyle w:val="Normal"/>
        <w:rPr/>
      </w:pPr>
      <w:r>
        <w:rPr>
          <w:bCs/>
          <w:i/>
        </w:rPr>
        <w:t>Приглашаются</w:t>
      </w:r>
      <w:r>
        <w:rPr>
          <w:i/>
        </w:rPr>
        <w:t>:</w:t>
      </w:r>
      <w:r>
        <w:rPr/>
        <w:t xml:space="preserve"> </w:t>
      </w:r>
      <w:r>
        <w:rPr>
          <w:i/>
        </w:rPr>
        <w:t>руководители Федеральных и Областных структур, заместители мэра, руководители отделов и структурных подразделений, представители СМИ</w:t>
      </w:r>
      <w:r>
        <w:rPr/>
        <w:t>.</w:t>
      </w:r>
    </w:p>
    <w:p>
      <w:pPr>
        <w:pStyle w:val="Normal"/>
        <w:ind w:firstLine="708"/>
        <w:rPr/>
      </w:pPr>
      <w:r>
        <w:rPr>
          <w:i/>
        </w:rPr>
        <w:t>10.00</w:t>
        <w:tab/>
        <w:t xml:space="preserve"> </w:t>
        <w:tab/>
        <w:t>кабинет №2</w:t>
        <w:tab/>
        <w:tab/>
        <w:tab/>
        <w:tab/>
        <w:t>Марач С.В.</w:t>
      </w:r>
    </w:p>
    <w:p>
      <w:pPr>
        <w:pStyle w:val="Style15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  <w:bookmarkStart w:id="8" w:name="_Hlk167982088"/>
      <w:bookmarkStart w:id="9" w:name="_Hlk167982088"/>
      <w:bookmarkEnd w:id="9"/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0"/>
          <w:szCs w:val="10"/>
        </w:rPr>
      </w:pPr>
      <w:r>
        <w:rPr>
          <w:rFonts w:cs="Times New Roman"/>
          <w:bCs/>
          <w:i/>
          <w:iCs/>
          <w:sz w:val="10"/>
          <w:szCs w:val="10"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 июня (пятница)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/>
          <w:b/>
          <w:i/>
          <w:sz w:val="12"/>
          <w:szCs w:val="12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едание координационного совета по патриотическому воспитанию молодежи ЧРМО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" w:cs="Arial" w:ascii="Arial" w:hAnsi="Arial"/>
          <w:bCs/>
          <w:i/>
          <w:iCs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11.00             кабинет № 2                                       Распопина О.В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4"/>
          <w:szCs w:val="14"/>
          <w:highlight w:val="yellow"/>
        </w:rPr>
      </w:pPr>
      <w:r>
        <w:rPr>
          <w:rFonts w:cs="Times New Roman"/>
          <w:bCs/>
          <w:i/>
          <w:sz w:val="14"/>
          <w:szCs w:val="14"/>
          <w:highlight w:val="yellow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Юбилей - 45 лет вокальному коллективу «Рябинушка»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14.00             п. Новостройка                                  Иванова А.В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-29 ию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оциклетные гонки «Чистый кайф «Эндуро»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10.00            с. Узкий Луг                                         Распопина О.В.</w:t>
      </w:r>
    </w:p>
    <w:p>
      <w:pPr>
        <w:pStyle w:val="Normal"/>
        <w:ind w:left="3402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  <w:b/>
        </w:rPr>
        <w:t>28 июня (суббота)</w:t>
      </w:r>
    </w:p>
    <w:p>
      <w:pPr>
        <w:pStyle w:val="Normal"/>
        <w:rPr/>
      </w:pPr>
      <w:r>
        <w:rPr/>
        <w:t>- Торжественное мероприятие, посвященное выпускникам Черемховского района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 xml:space="preserve">   </w:t>
      </w:r>
      <w:r>
        <w:rPr>
          <w:i/>
        </w:rPr>
        <w:t>14.00               МКУК КДЦ с. Новогромово           Хомякова Н.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28 по 29 июня</w:t>
      </w:r>
    </w:p>
    <w:p>
      <w:pPr>
        <w:pStyle w:val="Normal"/>
        <w:rPr/>
      </w:pPr>
      <w:r>
        <w:rPr/>
        <w:t xml:space="preserve">- Областной фестиваль традиционной казачьей культуры и художественного творчества, </w:t>
      </w:r>
    </w:p>
    <w:p>
      <w:pPr>
        <w:pStyle w:val="Normal"/>
        <w:rPr/>
      </w:pPr>
      <w:r>
        <w:rPr/>
        <w:t>«Моя любимая станица».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 xml:space="preserve">                                  </w:t>
      </w:r>
      <w:r>
        <w:rPr>
          <w:i/>
          <w:iCs/>
        </w:rPr>
        <w:t>с. Хомутово                                      Иванова А.В.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 июня (понедельник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4"/>
          <w:szCs w:val="24"/>
        </w:rPr>
        <w:t>- Штаб о выполнении ремонтных работ на объектах жилищно – коммунального хозяйства и в учреждениях социальной сферы в рамках подготовки к отопительному сезону 2024-2025 годов (в режиме ВКС). Приглашаются руководители предприятий ЖКХ, начальники отраслевых отделов.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11.00               кабинет № 2                                    Сазонова Н.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/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план основных мероприятий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водимых городским и сельскими поселениям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июне 2025</w:t>
      </w:r>
      <w:r>
        <w:rPr/>
        <w:t xml:space="preserve"> года</w:t>
      </w:r>
    </w:p>
    <w:tbl>
      <w:tblPr>
        <w:tblW w:w="107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57"/>
        <w:gridCol w:w="993"/>
        <w:gridCol w:w="15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 е р о п р и я т и 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провед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лёхин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-й фестиваль Алехинской звездоч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КД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жилищной коми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земельной коми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дминистративный Совет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>Об итогах месячника по санитарной очистке и благоустройству населенных пунктов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спортивной работы с детьми и неорганизованной молодежью в летний период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с социально опасными, неблагополучными семьями в летний период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стоянии ветеринарной службы на территории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едание Думы (по отдельному план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ельское сельское посел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 посвященные  Дню  защиты 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Ц с. Бельс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земельной коми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6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женсов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России» - радио концер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ДЦ с. Бельс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седание Общественного совета по вопросам защиты дет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веча памяти» - акция, посвященная 80-летию Побе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Ц с. Бельс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дминистративный Совет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е заявления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нее принятых реш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Ду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здничный концерт – день молодеж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Ц с. Бельс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улайское сельское посел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е детство!» - конкурсно – игровая програм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с. В-Бул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месте с Россией» - велопробе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с. В-Бул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дминистративный Сов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 работе учреждений культуры по организации летнего досуга для молодеж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 итогах проведения месячника по санитарной очистке и благоустройству территории Булайского по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 планируемых ремонтах объектов ЖКХ и учреждений социальной сферы на территории Булайского М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Административной коми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уличного комит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ча памяти» - акция зажжения свеч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с. В-Бул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 Думы (по отдельному план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олумет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ы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КД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земельной коми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бщественного совета по вопросам защиты дет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Административный Совет: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0"/>
                <w:szCs w:val="20"/>
              </w:rPr>
              <w:t>Об итогах месячника по санитарной очистке и благоустройству населенных пунктов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0"/>
                <w:szCs w:val="20"/>
              </w:rPr>
              <w:t>О заключении соглашений о социально – экономическом сотрудничестве с хозяйствующими субъектами, осуществляющими свою деятельность на территории Голуметского сельского поселения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0"/>
                <w:szCs w:val="20"/>
              </w:rPr>
              <w:t>Об организации досуга молодеж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жилищным вопрос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Административной коми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седание Ду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ерно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е представл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аменно-Ангарское сельское посел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административной коми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 гражда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лух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ветера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Административного совета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стоянии профилактики безнадзорности и правонарушений на территории поселен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ходе ремонтных работ в учреждениях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досуга молодежи в летний пери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г, посвященный Дню памяти и скорб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СОШ д. Балухар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бщественного совета по вопросам защиты дет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Ду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Лоховское сельское посел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ень защиты де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УК  КДЦ Лоховского С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женсов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оссии. Праздничные меропри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-15 ию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 КДЦ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совет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Об итогах проведения месячника по санитарной очистке и благоустройству территории Лохов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О планируемых ремонтах объектов ЖКХ и учреждений социальной сферы на территории Лоховского муниципально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едание Совета ветера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Думы (по отдельному план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ихайловское городское посел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Административной коми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 комиссии по жилищным вопрос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19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комиссии по земельным вопрос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25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директорами управляющих компаний и представителями ТСЖ по вопросам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Административного Совета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0"/>
                <w:szCs w:val="20"/>
              </w:rPr>
              <w:t>Об исполнении постановления администрации «О месячнике по санитарной очистке и благоустройству территории Михайловского городского поселения»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движении кандидатуры на присвоение звания «Почетный житель Михайловского городского поселения»;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оприятиях по подготовке к празднованию «Дня посел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Думы (по отдельному план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ижнеиретское сельское посел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 граждан д. Баж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Бажей, кл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 жилищной коми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седание Административной коми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земельной коми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од граждан с. Нижняя Ире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Н. Ире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 Советск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Административный Сов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 работе учреждений культуры с трудными подростками в летний пери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подведении итогов по санитарной очистке и благоустройству населенного пунк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бщественного совета по вопросам защиты дет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Думы (по отдельному план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огромо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Дню защиты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женщ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дание Административной коми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Административный Совет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0"/>
                <w:szCs w:val="20"/>
              </w:rPr>
              <w:t>Отчет о проведении месячника по благоустройству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боте с населением по правилам содержания сельскохозяйственных животных и птиц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тогах призывной комиссии и работа с допризывной молодежью на территории поселения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0"/>
                <w:szCs w:val="20"/>
              </w:rPr>
              <w:t>О работе водоснабжения населенных пунктов поселения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стоянии спортивно – массовой работы на территории по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Думы (по отдельному план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овостроевское сельское посел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посвященные Дню защиты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Ц «Новостроевский сельский клуб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ветера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женщ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Административной коми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седание комиссии по защите прав потребител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дминистративный Совет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летнего отдыха и занятости детей в летний период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текущих ремонтов в учреждениях социальной сфе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земельной коми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нот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енькие дети на большой планете» развлекательная програм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аше детство золотое» игровая программа ко Дню защиты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Административной коми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жилищно – бытовой коми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дминистративный Совет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тогах месячника по благоустройству и санитарной очистке территории Онотского поселения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учреждений культуры с населением в летний пери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бщественного Совета по вопросам защиты дет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оссия – Родина моя!» - концертная программа, посвященная Дню независимости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ветера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Думы (по отдельному плану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рфёно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олжны смеяться дети» игровая развлекательная программа, посвященная Дню защиты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КД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дминистративный Совет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Об итогах месячника по санитарной очистке и благоустройству территори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нятости трудных подростков в летнее время на территории Парфеновского сельского по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чтай! Твори! Действуй!» - праздничная программа, посвященная Дню молодеж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КД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ян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по охране дет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КДЦ Саянского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дминистративный Совет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0"/>
                <w:szCs w:val="20"/>
              </w:rPr>
              <w:t>Об итогах месячника по санитарной очистке и благоустройству территории Саянского муниципального образования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досуга молодежи в летний период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рганизации ремонта в бюджетных учреждения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вечного огня»  – митинг памяти и скорб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обелис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Думы (по отдельному план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 по соблюдению комендантского ча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Саянского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льнико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защиты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УК КД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 административной коми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 24 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чрезвычайной коми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бщественного совета по вопросам защиты дет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26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ветера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седание Административного Совета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стоянии профилактики безнадзорности и правонарушений на территории поселения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ходе ремонтных работ в учреждениях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досуга молодежи в летний пери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помнить больно и забыть нельзя» митинг, посвященный Дню памяти и скорб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КД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Думы (по отдельному план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унгус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 летие средней школы с. Тунгу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с. Тунгус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ветера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дминистративный совет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0"/>
                <w:szCs w:val="20"/>
              </w:rPr>
              <w:t>Об итогах весенней призывной кампании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ходе ремонтных работ в учреждениях бюджетной сфе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бщественного Совета по вопросам защиты дет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 гражда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Думы (по отдельному план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зколуг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бщественного Совета по вопросам защиты дет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Административный Сов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 проведении итогов месячника по санитарной очитке и благоустройству населенных пунктов  на территории Узколуг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Отчет о работе Общественной комиссии по делам несовершеннолетних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полугодии 2025 год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веча Памяти» всероссийская ак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ллея Памят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Думы (по отдельному план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дуро гонки» - мотоспор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ела Узкий Лу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Черемхо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мероприятие, посвященное Дню защиты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К с. Рысев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зависимости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с. Рысе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Административный Совет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тогах месячника по санитарной очистке и благоустройству населенных пун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амяти и скорби. Траурный митинг, посвященный дню начала ВОВ 1941-1945 г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ию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иск Слав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2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Думы (по отдельному план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Информация, предоставляемая главами городского и сельских поселений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и структурными подразделениями администрации</w:t>
      </w:r>
    </w:p>
    <w:p>
      <w:pPr>
        <w:pStyle w:val="TextBody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789"/>
      </w:tblGrid>
      <w:tr>
        <w:trPr/>
        <w:tc>
          <w:tcPr>
            <w:tcW w:w="10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отдел организационной работы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5.06.20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н работы структурных подразделений администрации на июнь месяц 2025 г.</w:t>
            </w:r>
          </w:p>
        </w:tc>
      </w:tr>
      <w:tr>
        <w:trPr>
          <w:trHeight w:val="250" w:hRule="atLeast"/>
        </w:trPr>
        <w:tc>
          <w:tcPr>
            <w:tcW w:w="10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управление ЖКХ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2 июн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информация по обеспечению жильём граждан, состоящих на учёте в качестве нуждающихся в жилых помещениях в муниципальных образованиях, в том  числе имеющих право на обеспечение жильём за счёт средств  федерального бюджета и бюджетов субъектов РФ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2 июн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-  отчёт о градостроительной деятельности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9, 16, 23, 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 за     проведением ремонтных работ на объектах жилищно-  коммунального хозяйства и в учреждениях социальной сферы в рамках  подготовки к отопительному сезону 2025 -2026 годов.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июн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чёты об оснащенности приборами учета, используемых энергетических ресурсов объектов жилищного фонда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абирова А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-28-6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8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b/>
      <w:sz w:val="22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strike w:val="false"/>
      <w:dstrike w:val="false"/>
      <w:color w:val="0645AD"/>
      <w:u w:val="none"/>
    </w:rPr>
  </w:style>
  <w:style w:type="character" w:styleId="Holidaycalculation">
    <w:name w:val="holiday_calculation"/>
    <w:qFormat/>
    <w:rPr>
      <w:color w:val="269D3A"/>
      <w:sz w:val="15"/>
      <w:szCs w:val="15"/>
    </w:rPr>
  </w:style>
  <w:style w:type="character" w:styleId="Dayweek">
    <w:name w:val="day_week"/>
    <w:qFormat/>
    <w:rPr/>
  </w:style>
  <w:style w:type="character" w:styleId="Clp1">
    <w:name w:val="cl-p1"/>
    <w:qFormat/>
    <w:rPr>
      <w:color w:val="0033FF"/>
    </w:rPr>
  </w:style>
  <w:style w:type="character" w:styleId="Cla1">
    <w:name w:val="cl-a1"/>
    <w:qFormat/>
    <w:rPr>
      <w:color w:val="CC0099"/>
    </w:rPr>
  </w:style>
  <w:style w:type="character" w:styleId="Clr1">
    <w:name w:val="cl-r1"/>
    <w:qFormat/>
    <w:rPr>
      <w:color w:val="CC9900"/>
    </w:rPr>
  </w:style>
  <w:style w:type="character" w:styleId="StrongEmphasis">
    <w:name w:val="Strong"/>
    <w:qFormat/>
    <w:rPr>
      <w:b/>
      <w:bCs/>
    </w:rPr>
  </w:style>
  <w:style w:type="character" w:styleId="Sc21">
    <w:name w:val="sc21"/>
    <w:qFormat/>
    <w:rPr>
      <w:color w:val="FF000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c2">
    <w:name w:val="sc2"/>
    <w:qFormat/>
    <w:rPr/>
  </w:style>
  <w:style w:type="character" w:styleId="Clr">
    <w:name w:val="cl-r"/>
    <w:qFormat/>
    <w:rPr/>
  </w:style>
  <w:style w:type="character" w:styleId="Clp">
    <w:name w:val="cl-p"/>
    <w:qFormat/>
    <w:rPr/>
  </w:style>
  <w:style w:type="character" w:styleId="Cla">
    <w:name w:val="cl-a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Заголовок Знак"/>
    <w:qFormat/>
    <w:rPr>
      <w:b/>
      <w:sz w:val="2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31:00Z</dcterms:created>
  <dc:creator>1</dc:creator>
  <dc:description/>
  <cp:keywords/>
  <dc:language>en-US</dc:language>
  <cp:lastModifiedBy>15-1</cp:lastModifiedBy>
  <cp:lastPrinted>2025-05-28T12:01:00Z</cp:lastPrinted>
  <dcterms:modified xsi:type="dcterms:W3CDTF">2025-05-28T04:08:00Z</dcterms:modified>
  <cp:revision>45</cp:revision>
  <dc:subject/>
  <dc:title>УТВЕРЖДАЮ:</dc:title>
</cp:coreProperties>
</file>