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ольское районн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йтур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1.2015г.                                                                                                 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айтурка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9355" w:leader="none"/>
        </w:tabs>
        <w:spacing w:before="274" w:after="0"/>
        <w:ind w:left="11" w:right="-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 утверждении среднесрочного финансового плана Тайтурского муниципального образования на 2016-2018 годы</w:t>
      </w:r>
    </w:p>
    <w:p>
      <w:pPr>
        <w:pStyle w:val="Normal"/>
        <w:shd w:fill="FFFFFF" w:val="clear"/>
        <w:spacing w:before="100" w:after="0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о статьей 169 Бюджетного Кодекса, руководствуясь ст. 23, 46 </w:t>
      </w:r>
      <w:r>
        <w:rPr>
          <w:color w:val="000000"/>
          <w:spacing w:val="6"/>
          <w:sz w:val="28"/>
          <w:szCs w:val="28"/>
        </w:rPr>
        <w:t>Устава городского поселения Тайтурского муниципального образования, администрация городского поселения Тайтурс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твердить среднесрочный финансового план городского поселения Тайтурского муниципального образования на 2016-2018 годы (Приложение №1)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Данное решение опубликовать в средствах массовой информации и на официальном сайте в сети Интернет. 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Настоящее Реш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умы городского поселения </w:t>
      </w:r>
    </w:p>
    <w:p>
      <w:pPr>
        <w:pStyle w:val="Normal"/>
        <w:tabs>
          <w:tab w:val="clear" w:pos="720"/>
          <w:tab w:val="left" w:pos="79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йтурского муниципального образования                         О.И.Моносып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городского поселения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турского муниципаль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     Т.И.Лавик     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80"/>
        <w:gridCol w:w="1120"/>
        <w:gridCol w:w="1116"/>
        <w:gridCol w:w="1116"/>
      </w:tblGrid>
      <w:tr>
        <w:trPr>
          <w:trHeight w:val="16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1</w:t>
              <w:br/>
              <w:t>к Решению Думы городского поселения Тайтурского  муниципального образования</w:t>
              <w:br/>
              <w:t xml:space="preserve">на 2016-2018 годы </w:t>
            </w:r>
          </w:p>
        </w:tc>
      </w:tr>
      <w:tr>
        <w:trPr>
          <w:trHeight w:val="1065" w:hRule="atLeast"/>
        </w:trPr>
        <w:tc>
          <w:tcPr>
            <w:tcW w:w="907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несрочный финансовый плана Тайтурского муниципального образования на 2016-2018 годы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33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е период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оселения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доходов,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43,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75,8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64,9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22,5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9,3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1,3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0,97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2,56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расходов,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07,7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75,8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90,8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68,07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разделам, подразделам бюджетной классификации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0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9,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2,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,77</w:t>
            </w:r>
          </w:p>
        </w:tc>
      </w:tr>
      <w:tr>
        <w:trPr>
          <w:trHeight w:val="54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70</w:t>
            </w:r>
          </w:p>
        </w:tc>
      </w:tr>
      <w:tr>
        <w:trPr>
          <w:trHeight w:val="52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(представительных) органов муниципальных образований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исполнительной власти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7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,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,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3,17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0</w:t>
            </w:r>
          </w:p>
        </w:tc>
      </w:tr>
      <w:tr>
        <w:trPr>
          <w:trHeight w:val="48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5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95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7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9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6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38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5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5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,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,65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,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,65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7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,14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2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64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4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7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7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7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7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7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цит(+), дефицит(-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84,3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сальд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ий объем бюджетных ассигнований на реализацию муниципальных целевых программ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,5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9,1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386,68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4,17</w:t>
            </w:r>
          </w:p>
        </w:tc>
      </w:tr>
      <w:tr>
        <w:trPr>
          <w:trHeight w:val="510" w:hRule="atLeast"/>
        </w:trPr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ий предел муниципального долга на 1 января года, следующего за очередным финансовым год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4,0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4,5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53,9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9,94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4"/>
      <w:szCs w:val="24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8:00Z</dcterms:created>
  <dc:creator>103A</dc:creator>
  <dc:description/>
  <cp:keywords/>
  <dc:language>en-US</dc:language>
  <cp:lastModifiedBy>User</cp:lastModifiedBy>
  <cp:lastPrinted>2015-11-25T15:16:00Z</cp:lastPrinted>
  <dcterms:modified xsi:type="dcterms:W3CDTF">2015-11-25T07:16:00Z</dcterms:modified>
  <cp:revision>43</cp:revision>
  <dc:subject/>
  <dc:title> </dc:title>
</cp:coreProperties>
</file>