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63525</wp:posOffset>
            </wp:positionV>
            <wp:extent cx="606425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8.08.2016г.                                                                    № 17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йтур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дпрограмму «Развитие физической культуры и спорта Тайтурского муниципального образования на 2016-2018 годы»  муниципальной программы  «Развитие культуры и спортивной деятельности на территории городского поселения Тайтурского муниципального образования» на 2016-2018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 и изменением цен, вносим изменения в подпрограмму «Развитие физической культуры и спорта Тайтурского муниципального образования на 2016-2018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культуры и спортивной деятельности на территории городского поселения Тайтурского муниципального образования» на 2016-2018 годы, руководствуясь Бюджетным кодексом РФ, Федеральным Законом №131-ФЗ от 06.10.2003г.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городского поселения  Тайтурского муниципального образования, на основании руководствуясь ст. ст.23,46 Устава городского поселения Тайтурского муниципального образования, администрация городского поселения Тайтурского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культуры и спортивной деятельности на территории городского поселения Тайтурского муниципального образования» на 2016-2018 го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/>
        <w:t>1.1.Строку «Ресурсное обеспечение муниципальной программы» «ПАСПОРТ  МУНИЦИПАЛЬНОЙ ПРОГРАММЫ» изложить в следующей редакции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252"/>
      </w:tblGrid>
      <w:tr>
        <w:trPr>
          <w:trHeight w:val="35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14 121,63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249,49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803,49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4 068,65 тыс. ру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Ресурсное обеспечение реализации  Муниципальной Программы  изложить в следующей редакции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994"/>
        <w:gridCol w:w="1135"/>
        <w:gridCol w:w="993"/>
        <w:gridCol w:w="993"/>
        <w:gridCol w:w="1482"/>
      </w:tblGrid>
      <w:tr>
        <w:trPr>
          <w:trHeight w:val="1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 2018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витие культуры и спортивной деятельности на территории Тайтурского муниципального образования на 2016-2018гг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9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21,63</w:t>
            </w:r>
          </w:p>
        </w:tc>
      </w:tr>
      <w:tr>
        <w:trPr>
          <w:trHeight w:val="10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 ведущий специалист по соц. вопрос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спортивно массов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Тайтурский КС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Укрепление и  модернизация материально- 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вопрос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спортивно массовых мероприят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Тайтурский КС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1</w:t>
            </w:r>
          </w:p>
        </w:tc>
      </w:tr>
      <w:tr>
        <w:trPr>
          <w:trHeight w:val="1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оциаль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вопрос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спортивно массовых мероприят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Тайтурский К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27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е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бюджетно-финансовой политике администрации Тайтурского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1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нести изменения в таблицу 4 прогнозная (справочная) оценка ресурсного обеспечения реализации муниципальной программы  за счет всех источников финансирования «Развитие культуры и спортивной деятельности на территории Тайтурского муниципального образования на 2016-2018г.г.  читать в следующей редакции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92"/>
        <w:gridCol w:w="1843"/>
        <w:gridCol w:w="1134"/>
        <w:gridCol w:w="992"/>
        <w:gridCol w:w="993"/>
        <w:gridCol w:w="312"/>
        <w:gridCol w:w="854"/>
      </w:tblGrid>
      <w:tr>
        <w:trPr>
          <w:trHeight w:val="60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 и спортивной деятельности на территории Тайтурского муниципального образования на 2016-2018г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6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121,63</w:t>
            </w:r>
          </w:p>
        </w:tc>
      </w:tr>
      <w:tr>
        <w:trPr>
          <w:trHeight w:val="2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6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121,63</w:t>
            </w:r>
          </w:p>
        </w:tc>
      </w:tr>
      <w:tr>
        <w:trPr>
          <w:trHeight w:val="24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витие физической культуры и спорта Тайтурского муниципального образования на 2016-2018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25"/>
        <w:gridCol w:w="2213"/>
        <w:gridCol w:w="1424"/>
        <w:gridCol w:w="1411"/>
        <w:gridCol w:w="1485"/>
        <w:gridCol w:w="1485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</w:t>
            </w:r>
          </w:p>
        </w:tc>
        <w:tc>
          <w:tcPr>
            <w:tcW w:w="5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 тыс.руб.)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 и спортивной деятельности Городского поселения Тайтурского муниципального образования на 2016-2018г.г.»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 121,6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 249,4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03,4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068,6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работной платы сотрудникам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 558,9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216,5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71,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771,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исление на оплату труд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845,2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273,4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4, 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7,6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печать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оммунальными услугами (электроэнергия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, услуги по содержанию имущ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я охранно-пожарной сигнализаци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6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 7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8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 материальных запасов для обеспечения деятельност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214,2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,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,9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,9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за выполнение Программы возложить на ведущего специалиста по бюджетно-финансовой политике администрации городского поселения Тайтурского муниципального образования М.П.Малышев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турского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Е.А.Артё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6:00Z</dcterms:created>
  <dc:creator>User</dc:creator>
  <dc:description/>
  <cp:keywords/>
  <dc:language>en-US</dc:language>
  <cp:lastModifiedBy>User</cp:lastModifiedBy>
  <cp:lastPrinted>2016-04-14T16:17:00Z</cp:lastPrinted>
  <dcterms:modified xsi:type="dcterms:W3CDTF">2016-08-22T02:52:00Z</dcterms:modified>
  <cp:revision>68</cp:revision>
  <dc:subject/>
  <dc:title/>
</cp:coreProperties>
</file>