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8.12.2018</w:t>
      </w:r>
      <w:r>
        <w:rPr/>
        <w:tab/>
        <w:tab/>
        <w:t xml:space="preserve">               </w:t>
        <w:tab/>
        <w:tab/>
        <w:tab/>
        <w:tab/>
        <w:tab/>
        <w:tab/>
        <w:t xml:space="preserve">                         № </w:t>
      </w:r>
      <w:r>
        <w:rPr>
          <w:u w:val="single"/>
        </w:rPr>
        <w:t>465</w:t>
      </w:r>
    </w:p>
    <w:p>
      <w:pPr>
        <w:pStyle w:val="Normal"/>
        <w:jc w:val="center"/>
        <w:rPr/>
      </w:pPr>
      <w:r>
        <w:rPr/>
        <w:t>г. Усть-Илимск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Об утверждении муниципальной программы «Образование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 муниципальном образовании 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bookmarkStart w:id="0" w:name="_Hlk104099813"/>
      <w:r>
        <w:rPr>
          <w:b/>
        </w:rPr>
        <w:t xml:space="preserve">в ред. Постановлений Администрации муниципального образования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Усть-Илимский район» от 20.03.2019 № 155</w:t>
      </w:r>
      <w:bookmarkEnd w:id="0"/>
      <w:r>
        <w:rPr>
          <w:b/>
          <w:color w:val="000000"/>
        </w:rPr>
        <w:t xml:space="preserve">, от 09.07.2019 № 378, от 12.07.2019 № 389, от 06.11.2019 № 737, от 19.12.2019 № 831, </w:t>
      </w:r>
      <w:bookmarkStart w:id="1" w:name="_Hlk104099093"/>
      <w:r>
        <w:rPr>
          <w:b/>
          <w:color w:val="000000"/>
        </w:rPr>
        <w:t>от 27.02.2020 № 137</w:t>
      </w:r>
      <w:bookmarkEnd w:id="1"/>
      <w:r>
        <w:rPr>
          <w:b/>
          <w:color w:val="000000"/>
        </w:rPr>
        <w:t xml:space="preserve">, </w:t>
      </w:r>
      <w:bookmarkStart w:id="2" w:name="_Hlk104113084"/>
      <w:r>
        <w:rPr>
          <w:b/>
          <w:color w:val="000000"/>
        </w:rPr>
        <w:t>от 22.04.2020 № 256</w:t>
      </w:r>
      <w:bookmarkEnd w:id="2"/>
      <w:r>
        <w:rPr>
          <w:b/>
          <w:color w:val="000000"/>
        </w:rPr>
        <w:t xml:space="preserve">,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29.07.2020 № 399, от 27.10.2020 № 559, от 23.12.2020 № 641, </w:t>
      </w:r>
      <w:bookmarkStart w:id="3" w:name="_Hlk104096912"/>
      <w:r>
        <w:rPr>
          <w:b/>
          <w:color w:val="000000"/>
        </w:rPr>
        <w:t>от 12.02.2021 № 48,</w:t>
      </w:r>
      <w:bookmarkEnd w:id="3"/>
      <w:r>
        <w:rPr>
          <w:b/>
          <w:color w:val="000000"/>
        </w:rPr>
        <w:t xml:space="preserve">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09.04.2021 № 145, от 28.09.2021 №384, от 17.11.2021 № 433, от 25.02.2022 № 74,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bookmarkStart w:id="4" w:name="_Hlk104093404"/>
      <w:r>
        <w:rPr>
          <w:b/>
          <w:color w:val="000000"/>
        </w:rPr>
        <w:t>от 15.04.2022 № 168</w:t>
      </w:r>
      <w:bookmarkEnd w:id="4"/>
      <w:r>
        <w:rPr>
          <w:b/>
          <w:color w:val="000000"/>
        </w:rPr>
        <w:t xml:space="preserve">, от 26.07.2022 № 401, от 22.11.2022 № 592 от 23.12.2022 № 636, от 17.03.2023 № 80, от 23.03.2023 № 84, от 27.04.2023 № 132, от 20.07.2023 № 251, от 13.12.2023 № 451, от 05.03.2024 № 82, от 31.05. 2024 № 242, от 18.07.2024 № 303, </w:t>
      </w:r>
      <w:r>
        <w:rPr>
          <w:b/>
        </w:rPr>
        <w:t>в ред. Постановления Администрации Усть-Илимского муниципального округа от 29.11.2024 № 87-А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Концепцией перспективного комплексного социально-экономического развития муниципального образования «Усть-Илимский район» на период до 2024 года, утвержденной решением Думы муниципального образования «Усть-Илимский район» пятого созыва от 26.10.2006 № 17/1, Порядком принятия решений о разработке муниципальных программ муниципального образования «Усть-Илимский район» и их формирования и реализации, утвержденным постановлением Администрации муниципального образования «Усть-Илимский район» от 25.02.2014 № 47, </w:t>
      </w:r>
      <w:r>
        <w:rPr>
          <w:spacing w:val="-1"/>
        </w:rPr>
        <w:t xml:space="preserve">руководствуясь ст. ст. 32, 60 Устава </w:t>
      </w:r>
      <w:r>
        <w:rPr/>
        <w:t>муниципального образования «Усть-Илимский район»,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 О С Т А Н О В Л Я Ю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8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 xml:space="preserve">1. Утвердить прилагаемую муниципальную программу «Образование в муниципальном образовании «Усть-Илимский район». </w:t>
      </w:r>
    </w:p>
    <w:p>
      <w:pPr>
        <w:pStyle w:val="Style28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"/>
          <w:szCs w:val="24"/>
        </w:rPr>
        <w:t>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 xml:space="preserve">«Усть-Илимский район» </w:t>
        <w:tab/>
        <w:tab/>
        <w:tab/>
        <w:tab/>
        <w:tab/>
        <w:tab/>
        <w:tab/>
        <w:t xml:space="preserve">              Я.И. Макар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>
          <w:rFonts w:cs="Times New Roman"/>
          <w:lang w:eastAsia="zh-CN"/>
        </w:rPr>
        <w:t>«</w:t>
      </w: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от _</w:t>
      </w:r>
      <w:r>
        <w:rPr>
          <w:u w:val="single"/>
        </w:rPr>
        <w:t>28.12.2018</w:t>
      </w:r>
      <w:r>
        <w:rPr/>
        <w:t>__№ _</w:t>
      </w:r>
      <w:r>
        <w:rPr>
          <w:u w:val="single"/>
        </w:rPr>
        <w:t>465</w:t>
      </w:r>
      <w:r>
        <w:rPr/>
        <w:t>__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АЯ ПРОГРАММА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ОБРАЗОВАНИЕ В МУНИЦИПАЛЬНОМ ОБРАЗОВАНИИ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УСТЬ-ИЛИМСКИЙ РАЙОН»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АСПОРТ МУНИЦИПАЛЬНОЙ ПРОГРАММЫ</w:t>
      </w:r>
    </w:p>
    <w:p>
      <w:pPr>
        <w:pStyle w:val="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20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Отдел образования Администрации муниципального образовании «Усть-Илимский район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eastAsia="Courier New" w:cs="Times New Roman"/>
                <w:sz w:val="22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Отдел образования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Отраслевые (функциональные) органы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Муниципальные учреждения муниципального образования «Усть-Илимский район»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eastAsia="Courier New" w:cs="Times New Roman"/>
                <w:sz w:val="22"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Отдел образования Администрации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Отраслевые (функциональные) органы Администрации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Муниципальные учреждения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тделение по делам несовершеннолетних Межмуниципального отдела МВД России «Усть-Илимский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бластное государственное автономное учреждение здравоохранения «Усть-Илимская городская поликлиника № 1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бластное государственное бюджетное учреждение здравоохранения «Усть-Илимская городская поликлиника № 2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бластное государственное бюджетное учреждение здравоохранения «Усть-Илимская городская детская поликлиника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Областное государственное казенное учреждение Центр занятости населения города Усть-Илимс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Межрайонное управление министерства социального развития, опеки и попечительства Иркутской области № 7 отдел опеки и попечительства граждан по г. Усть-Илимску и Усть-Илимскому району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0. Областное государственное бюджетное учреждение социального обслуживания «Центр социальной помощи семье и детям г. Усть-Илимска и Усть-Илимского района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 xml:space="preserve">Цель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Повышение доступности качественного образования в муниципальном образовании «Усть-Илимский район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hd w:fill="FFFFFF" w:val="clear"/>
              </w:rPr>
              <w:t>Задач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Обеспечение высокого качества услуг дошкольного образования на территории муниципального образования «Усть-Илим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Обеспечение доступности и повышение качества предоставления начального общего, основного общего и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Повышение качества услуг дополнительного образования в сфере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Организация отдыха, оздоровления и занятости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Обеспечение условий для духовно-нравственного, патриотического воспитания обучающихся и профилактики социально-негативных явл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Создание условий для реализации инновационных процессов и повышения профессионального мастерства педагогических работников в муниципальной систем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Обеспечение интеллектуально-творческого развития обучающихся через участие в мероприятиях различных уров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Повышение уровня организации процесса ведения бухгалтерского и налогового учет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Обеспечение внедрения системы персонифицированного финансирования дополнительного образования детей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Сроки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- 2026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hd w:fill="FFFFFF" w:val="clear"/>
              </w:rPr>
              <w:t>Целевые показа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  <w:r>
              <w:rPr>
                <w:sz w:val="22"/>
              </w:rPr>
              <w:t xml:space="preserve"> Удельный вес численности населения в возрасте от 7 до 18 лет, охваченного образованием, в общей численности населения в возрасте от 7 до 18 лет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4. Расходы бюджета муниципального образования на общее образование в расчете на 1 обучающегося в муниципальных общеобразовательных учреждениях, в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Доля школьников, охваченных различными формами отдыха, оздоровления и занятости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Доля обучающихся, охваченных мероприятиями духовно-нравственного, патриотического и профилактического направлени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Достижение ожидаемой эффективности реализации муниципальной программы, да или нет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Достоверность подготовки текущей, годовой отчетности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0. Своевременность сдачи бухгалтерской и налоговой отчетности обслуживаемых муниципальных образовательных организаций, %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.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</w:rPr>
              <w:t>Подпрограммы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Подпрограмма № 1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Подпрограмма № 2 «Общее образование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Подпрограмма № 3 «Дополнительное образование в сфере общего образования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Подпрограмма № 4 «Отдых, оздоровление и занятость детей в муниципальном образовании «Усть-Илимский район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дпрограмма № 5 «Воспитание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одпрограмма № 6 «Обеспечение реализации муниципальной программы «Образование в муниципальном образовании «Усть-Илимский район». 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hd w:fill="FFFFFF" w:val="clear"/>
              </w:rPr>
              <w:t>Ресурсное обеспечение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щий объем финансирования составляет 5 338 9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19 год – 495 780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509 717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613 925,3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827 631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762 1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777 9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5 год – 680 822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670 97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федерального бюджета составляет 251 053,7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7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9 082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4 8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2 год – 101 0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23 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40 150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6 2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24 989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областного бюджета составляет 3 842 821,2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348 9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0 год – 362 305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437 981,2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542 0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576 1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551 667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508 0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6 год – 515 67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местного бюджета составляет 1 117 226,0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126 343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120 524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139 858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2 год – 171 359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149 2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169 848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128 130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111 873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внебюджетных средств составляет 127 8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19 год – 19 722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17 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1 год – 11 261,9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3 235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12 6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16 332,9 тыс. рублей;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18 433,5 тыс. рублей</w:t>
            </w:r>
            <w:bookmarkStart w:id="5" w:name="_Hlk69981395"/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026 год – 18 433,5 тыс. рублей.</w:t>
            </w:r>
            <w:bookmarkEnd w:id="5"/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100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 xml:space="preserve">2. </w:t>
            </w:r>
            <w:r>
              <w:rPr>
                <w:sz w:val="22"/>
              </w:rPr>
              <w:t>Удельный вес численности населения в возрасте от 7 до 18 лет, охваченного образованием, в общей численности населения в возрасте от 7 до 18 лет, 99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, 1,5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4. 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, 204,0 тыс. рублей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lang w:eastAsia="ru-RU" w:bidi="ar-SA"/>
              </w:rPr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75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6. Увеличение доли школьников, охваченных различными формами отдыха, оздоровления и занятости, от запланированног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Увеличение доли обучающихся, охваченных мероприятиями духовно-нравственного, патриотического и профилактического направления, 6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Достижение ожидаемой эффективности реализации муниципальной программы, 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9. Достоверность подготовки текущей, годовой отчетности,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0. Своевременность сдачи бухгалтерской и налоговой отчетности обслуживаемых муниципальных образовательных организаций, 100%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>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относятся к вопросам местного значени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ая программа «Образование в муниципальном образовании «Усть-Илимский район» (далее – муниципальная программа) является организационной основой муниципальной политики в сфере образования на территории муниципального образования «Усть-Илимский район» (далее – МО «Усть-Илимский район», район)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е основание разработки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Государственная программа Российской Федерации «Развитие образования», утвержденная постановлением Правительства Российской Федерации от 26.12.2017 № 1642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Государственная программа Иркутской области «Развитие образования» на 2019-2024 годы, утвержденная постановлением Правительства Иркутской области от 09.11.2018 г. № 820-пп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Необходимость разработки и принятия муниципальной программы обусловлена тенденциями развития общества,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. Реализация муниципальной программы позволит решить ряд важнейших задач, обеспечивающих стабильное функционирование и дальнейшее развитие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По состоянию на 1 сентября 2018 года в МО «Усть-Илимский район» функционируют следующие муниципальные учреждения, подведомственные Отделу образования Администрации муниципального образования «Усть-Илимский район» (далее – муниципальные учреждения)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) 6 муниципальных дошкольных образовательных учреждений МО «Усть-Илимский район» (далее – МДОУ), охватывающих в целом 674 детей в возрасте от 1,3 до 7 лет в группах 12-часового пребывания. (2017 год – 723 чел.)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10 муниципальных общеобразовательных учреждений МО «Усть-Илимский район» (далее – МОУ) с числом обучающихся 1625 человек (2017 год – 1598 чел.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3) 2 учреждения дополнительного образования детей МО «Усть-Илимский район», в которых обучается: МОУ ДО «РЦДОД» – 1106 чел., МКОУ ДО «ДЮСШ» 480 чел. (2017 год – МОУ ДО «РЦДОД» 1003 чел., МКОУ ДО «ДЮСШ» –    420 чел.)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ля сферы образования МО «Усть-Илимский район» характерны следующие пробле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рост числа малокомплектных школ (7 МОУ из 10 имеют статус малокомплектных в соответствии с Законом Иркутской области от 05.05.2012 № 43-ОЗ «О малокомплектных муниципальных образовательных организациях в Иркутской области») вследствие уменьшения числен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Дефицит педагогических кадров необходимой квалификации, в том числе высокий процент «старения» педагогических кадров и низкий уровень притока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 xml:space="preserve">показатели региональных мониторингов и Всероссийских проверочных работ, государственной итоговой аттестации обучающихся ниже областных знач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изкий уровень обеспечения муниципальных учреждений современным материально-техническим оборудованием (учебно-лабораторным оборудованием для кабинетов естественнонаучного цикла, современным компьютерным оборудованием, технологическим оборудованием для школьных столовых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 xml:space="preserve">недостаточный уровень финансирования муниципальных учреждений в обеспечении безопасности обучающихся и создании условий для реализации федеральных государственных образовательных стандар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низкая обеспеченность услугами дополнительного образования по месту жительства детей и подростков: сокращение программ дополнительного образования ввиду отсутствия квалифицированных педагогов дополнительного образования на ряд направл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Таким образом, в целях повышения доступности качественного образования в МО «Усть-Илимский район» необходимо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создание условий для привлечения в муниципальные учреждения квалифицированных кадро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повышение квалификации работников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усовершенствование материально-технической базы муниципальных учреждений для предоставления муниципальных услуг в сфере образования в соответствии с новыми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обеспечение комфортного и безопасного пребывания детей в муниципа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) обеспечение предоставления услуг дополнительного образования по месту жительства детей и подростк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ar144"/>
      <w:bookmarkStart w:id="7" w:name="Par144"/>
      <w:bookmarkEnd w:id="7"/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, ЦЕЛЕВЫЕ ПОКАЗАТЕЛИ, СРОК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Целью муниципальной программы является повышение доступности качественного образования, в муниципальном образовании «Усть-Илимский район».</w:t>
      </w:r>
    </w:p>
    <w:p>
      <w:pPr>
        <w:pStyle w:val="Normal"/>
        <w:snapToGrid w:val="false"/>
        <w:ind w:left="851" w:hanging="0"/>
        <w:jc w:val="both"/>
        <w:rPr>
          <w:rFonts w:cs="Times New Roman"/>
          <w:sz w:val="22"/>
        </w:rPr>
      </w:pPr>
      <w:r>
        <w:rPr>
          <w:rFonts w:cs="Times New Roman"/>
          <w:szCs w:val="24"/>
        </w:rPr>
        <w:t>Для достижения цели муниципальной программы необходимо решение следующих задач:</w:t>
      </w:r>
      <w:r>
        <w:rPr>
          <w:rFonts w:cs="Times New Roman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высокого качества услуг дошкольного образования на территории муниципального образования «Усть-Илимский район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обеспечение доступности и повышение качества предоставления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повышение качества услуг дополнительного образования в сфере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рганизация отдыха, оздоровления и занятости де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условий для духовно-нравственного, патриотического воспитания обучающихся и профилактики социально-негативных явлений в молодежной сред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создание условий для реализации инновационных процессов и повышения профессионального мастерства педагогических работников в муниципальной системе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интеллектуально-творческого развития обучающихся через участие в мероприятиях различных уровн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повышение уровня организации процесса ведения бухгалтерского и налогового уч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Сформулированные задачи необходимы и достаточны для достижения поставленной цели. Каждая из указанных задач решается в рамках соответствующих подпрограмм и мероприятий, являющихся составной частью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рограмма № 1 «Дошкольное образова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рограмма № 2 «Общее образование»;</w:t>
      </w:r>
    </w:p>
    <w:p>
      <w:pPr>
        <w:pStyle w:val="Normal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3) подпрограмма № 3 «Дополнительное образование в сфере общего образования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подпрограмма № 4 «Отдых, оздоровление и занятость детей в муниципальном образовании «Усть-Илимский район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подпрограмма № 5 «Воспитание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6) подпрограмма № 6 Обеспечение реализации муниципальной программы «Образование в муниципальном образовании «Усть-Илимский район»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задач можно проверить путем оценки с использованием целевых показателей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муниципальной программы устанавливаются на основ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еречня показателей для оценки эффективности деятельности органов местного самоуправления муниципальных районов, установленных действующим законодательство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а мероприятий муниципального образования «Усть-Илимский район» («дорожной карты») «Изменения в отраслях социальной сферы муниципального образования «Усть-Илимский район», направленные на повышение эффективности образования и наук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муниципальной программы измеримы, непосредственно зависят от реализации цели и решения задач муниципальной программы (подпрограмм муниципальной программы)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муниципальной программы соответствуют следующим требованиям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ивность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оверность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воевременность и регулярность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муниципальной программы приводятся по форме в таблице № 1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задач муниципальной программы 2019-2026 го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начения целевых показателей муниципальной программы</w:t>
      </w:r>
    </w:p>
    <w:p>
      <w:pPr>
        <w:pStyle w:val="Style28"/>
        <w:tabs>
          <w:tab w:val="clear" w:pos="708"/>
          <w:tab w:val="left" w:pos="6096" w:leader="none"/>
        </w:tabs>
        <w:jc w:val="right"/>
        <w:rPr/>
      </w:pPr>
      <w:bookmarkStart w:id="8" w:name="Par161"/>
      <w:bookmarkEnd w:id="8"/>
      <w:r>
        <w:rPr/>
        <w:t>Таблица № 1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424"/>
        <w:gridCol w:w="1089"/>
        <w:gridCol w:w="642"/>
        <w:gridCol w:w="139"/>
        <w:gridCol w:w="724"/>
        <w:gridCol w:w="821"/>
        <w:gridCol w:w="738"/>
        <w:gridCol w:w="728"/>
        <w:gridCol w:w="842"/>
        <w:gridCol w:w="706"/>
        <w:gridCol w:w="842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Значения целевых показателей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13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4z0"/>
                <w:rFonts w:ascii="Times New Roman" w:hAnsi="Times New Roman" w:eastAsia="Courier New" w:cs="Times New Roman"/>
                <w:color w:val="000000"/>
                <w:szCs w:val="21"/>
              </w:rPr>
            </w:pPr>
            <w:r>
              <w:rPr>
                <w:rFonts w:eastAsia="Arial" w:cs="Times New Roman" w:ascii="Arial" w:hAnsi="Arial"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4z0"/>
                <w:rFonts w:ascii="Times New Roman" w:hAnsi="Times New Roman" w:eastAsia="Courier New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4z0"/>
                <w:rFonts w:ascii="Times New Roman" w:hAnsi="Times New Roman" w:eastAsia="Courier New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ервый год действия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торой год действия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третий год действия 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четвертый год действия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пятый год действия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шестой год действия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седьмой год действия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восьмой год действия программы</w:t>
            </w:r>
          </w:p>
        </w:tc>
      </w:tr>
      <w:tr>
        <w:trPr>
          <w:trHeight w:val="32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4z0"/>
                <w:rFonts w:eastAsia="Courier New" w:cs="Times New Roman"/>
                <w:color w:val="000000"/>
                <w:szCs w:val="21"/>
              </w:rPr>
              <w:t>1.</w:t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программа № 1. «Дошкольное образование»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</w:rPr>
              <w:t>Доступность дошкольного образования для детей в возрасте от 2 месяцев до 7 лет,</w:t>
            </w:r>
            <w:r>
              <w:rPr>
                <w:rFonts w:cs="Times New Roman"/>
                <w:sz w:val="21"/>
                <w:szCs w:val="21"/>
              </w:rPr>
              <w:t xml:space="preserve">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 xml:space="preserve">2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Подпрограмма № 2. «Общее образова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2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Удельный вес численности населения в возрасте от 7 до 18 лет, охваченного образованием, в общей численности населения в возрасте от 7 до 18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2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</w:rPr>
              <w:t>тыс. руб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6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18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2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20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2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3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Подпрограмма № 3. «Дополнительное образование в сфере общего образования»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1"/>
                <w:szCs w:val="21"/>
              </w:rPr>
              <w:t>3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4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Подпрограмма № 4. «Отдых, оздоровление и занятость детей в муниципальном образовании «Усть-Илимский райо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4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ля школьников, охваченных различными формами отдыха, оздоровления и занятости, от запланирован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5. Подпрограмма № 5 «Воспита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5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Доля обучающихся, охваченных мероприятиями духовно-нравственного, патриотического и профилактического направл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6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одпрограмма № 6. </w:t>
            </w:r>
            <w:r>
              <w:rPr>
                <w:rFonts w:cs="Times New Roman"/>
                <w:sz w:val="22"/>
              </w:rPr>
              <w:t>Обеспечение реализации муниципальной программы «Образование в муниципальном образовании «Усть-Илимский райо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6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стижение ожидаемой эффективности реализации муниципаль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а/не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6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стоверность подготовки текущей, годовой отче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6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Своевременность сдачи бух</w:t>
              <w:softHyphen/>
              <w:t>галтерской и налоговой отчетности обслуживаемых муниципальных образователь</w:t>
              <w:softHyphen/>
              <w:t>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БОСНОВАНИЕ ВЫДЕЛЕНИЯ ПОДПРОГРАММ И ХАРАКТЕРИСТИКА ОСНОВНЫХ МЕРОПРИЯТИЙ ПОДПРОГРАММ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остижение поставленной в муниципальной программе цели: «Повышение доступности качественного образования в муниципальном образовании «Усть-Илимский район» осуществляется решением следующих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napToGrid w:val="false"/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высокого качества услуг дошкольного образования на территории муниципального образования «Усть-Илимский рай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доступности и повышение качества предоставления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Повышение качества услуг дополнительного образования в сфере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рганизация отдыха, оздоровления и занятост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Обеспечение условий для духовно-нравственного, патриотического воспитания обучающихся и профилактики социально-негативных явлений в молодежной сре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Создание условий для реализации инновационных процессов и повышения профессионального мастерства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Обеспечение интеллектуально-творческого развития обучающихся через участие в мероприятиях различных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вышение уровня организации процесса ведения бухгалтерского и налогового уч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соответствии с выделенными задачами, естественным образом, следует выделение следующих подпрограмм: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подпрограмма № 1 «Дошкольное образование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подпрограмма № 2 «Общее образование»;</w:t>
      </w:r>
    </w:p>
    <w:p>
      <w:pPr>
        <w:pStyle w:val="Normal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3) подпрограмма № 3 «Дополнительное образование в сфере общего образования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подпрограмма № 4 «Отдых, оздоровление и занятость детей в муниципальном образовании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1"/>
          <w:szCs w:val="21"/>
        </w:rPr>
        <w:t xml:space="preserve">5) </w:t>
      </w:r>
      <w:r>
        <w:rPr>
          <w:rFonts w:cs="Times New Roman"/>
          <w:szCs w:val="24"/>
        </w:rPr>
        <w:t>подпрограмма № 5 «Воспитание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) подпрограмма № 6 Обеспечение реализации муниципальной программы «Образование в муниципальном образовании «Усть-Илимский район». 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рограмма № 1 «Дошкольное образование» призвана обеспечить предоставление общедоступного бесплатного дошкольного образования на территории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остижение цели подпрограммы № 1 возможно посредством решения следующих задач: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обеспечение высокого качества услуг дошкольного образования на территории муниципального образования «Усть-Илимский район»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повышение профессионального уровня работников дошкольного образования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развитие способностей каждого ребенка как основы его успешного обучения в школе, расширение взаимодействия с семьями воспитанников через участие в конкурсах различного уровня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улучшение материально-технических условий дошкольных образовательных организаций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Cs w:val="24"/>
        </w:rPr>
        <w:t>5) реализация комплекса мероприятий по созданию условий для реализации основной 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рамках реализации подпрограммы № 1 предусматривается осуществление следующих мер по повышению эффективности расходов бюджета МО «Усть-Илим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) привлечение внебюджетных источников финансирования в сферу дошкольного образования, в том числе за счет увеличения объема платных услуг, оказываемых </w:t>
      </w:r>
      <w:r>
        <w:rPr>
          <w:rFonts w:eastAsia="Courier New" w:cs="Times New Roman"/>
          <w:sz w:val="21"/>
          <w:szCs w:val="21"/>
        </w:rPr>
        <w:t>М</w:t>
      </w:r>
      <w:r>
        <w:rPr>
          <w:rFonts w:cs="Times New Roman"/>
          <w:szCs w:val="24"/>
        </w:rPr>
        <w:t>ДОУ населению МО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оптимизация расходов на закупку товаров, выполнение работ, услуг посредством введения в бюджетный процесс годовых планов-графиков осуществления закупок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проведение ресурсосберегающих мероприятий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лью подпрограммы № 2 «Общее образование» (далее – подпрограмма № 2) является обеспечение доступности и повышение качества предоставления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остижение цели подпрограммы № 2 возможно посредством решения следующих задач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) создание </w:t>
      </w:r>
      <w:r>
        <w:rPr>
          <w:rFonts w:cs="Times New Roman"/>
          <w:bCs/>
          <w:szCs w:val="24"/>
        </w:rPr>
        <w:t>оптимальных</w:t>
      </w:r>
      <w:r>
        <w:rPr>
          <w:rFonts w:cs="Times New Roman"/>
          <w:szCs w:val="24"/>
        </w:rPr>
        <w:t xml:space="preserve"> условий для предоставления общедоступного и бесплатного общего образования по основным общеобразовательным программам, отвечающим требованиям федеральных государственных образовательных стандартов и способствующим сохранению здоровья и обеспечению безопасности жизнедеятельности всех участников образовательного процесса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) развитие кадрового потенциала муниципальной системы образования через повышение </w:t>
      </w:r>
      <w:r>
        <w:rPr>
          <w:rFonts w:cs="Times New Roman"/>
          <w:iCs/>
          <w:szCs w:val="24"/>
        </w:rPr>
        <w:t xml:space="preserve">профессиональной компетентности </w:t>
      </w:r>
      <w:r>
        <w:rPr>
          <w:rFonts w:cs="Times New Roman"/>
          <w:szCs w:val="24"/>
        </w:rPr>
        <w:t>руководящих и педагогических работников МОУ, совершенствование системы моральных и материальных стимулов, организацию повышения профессиональной квалификации педагогов, укрепление и развитие мер социальной поддержки работников;</w:t>
      </w:r>
    </w:p>
    <w:p>
      <w:pPr>
        <w:pStyle w:val="Normal"/>
        <w:ind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3) реализация организационно-управленческих и финансово-экономических моделей и механизмов, стимулирующих повышение эффективности деятельности, улучшение ресурсного обеспечения МОУ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развитие сети и инфраструктуры МОУ для обеспечения доступности и качества образовательных услуг независимо от территории проживания и возможностей здоровья через организацию сетевого взаимодействия и дистанционного обучения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реализация комплекса мероприятий по созданию комфортных условий для осуществления образовательного процесса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) развитие сети и инфраструктуры МОУ, реализующие на своей территории мероприятия </w:t>
      </w:r>
      <w:bookmarkStart w:id="9" w:name="_Hlk79153385"/>
      <w:r>
        <w:rPr>
          <w:rFonts w:cs="Times New Roman"/>
          <w:szCs w:val="24"/>
        </w:rPr>
        <w:t xml:space="preserve">Концепции </w:t>
      </w:r>
      <w:r>
        <w:rPr>
          <w:szCs w:val="24"/>
        </w:rPr>
        <w:t>развития непрерывного агробизнес-образования на сельских территориях Иркутской области</w:t>
      </w:r>
      <w:bookmarkEnd w:id="9"/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рамках осуществления мероприятий подпрограммы № 2 предусматривается осуществление следующих мер по повышению эффективности расходов бюджета МО «Усть-Илим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использование в системе образования МО «Усть-Илимский район» сетевой формы реализации обще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использование МОУ образовательных программ с применением дистанционных образовательных технологий, позволяющих осуществлять образовательную деятельность независимо от места нахождения обучающихся, их количества и состояния здоровь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осуществление структурных преобразований сети МОУ, обеспечивающих осуществление образовательной деятельности с учетом уровня, вида и направленности реализуемых образовательных программ, форм и режима обучения в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привлечение внебюджетных источников финансирования в сферу общего образования путем увеличения количества школьников, обучающихся в МОУ по дополнительным образовательным программам, увеличение объема платных услуг, оказываемых МОУ населению МО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) оптимизация расходов на закупку товаров, выполнение работ, услуг посредством разработки руководителями МОУ годовых планов-графиков осуществления закупок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) проведение ресурсосберегающ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Подпрограмма № 3 «Дополнительное образование в сфере общего образования» (далее – подпрограмма № 3) призвана расширить возможности для духовного, интеллектуального и физического развития, удовлетворения творческих и образовательных потребностей каждого ребенка.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Целью подпрограммы № 3 является повышение качества предоставления дополнительного образования детей в сфере общего образования. Достижение цели возможно посредством решения задач: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1) вовлечение максимального количества детей и подростков в занятия дополнительным образованием;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2) создание благоприятных условий для личностного роста детей и подростков муниципального образования «Усть-Илимский район», поддержка одаренных детей и подростков;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 xml:space="preserve">3) повышение профессионального уровня работников дополнительного образования. 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4) обеспечение внедрения системы персонифицированного финансирования дополнительного образования детей на территории муниципального образования «Усть-Илимский район».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 xml:space="preserve">5) </w:t>
      </w:r>
      <w:r>
        <w:rPr>
          <w:rFonts w:cs="Times New Roman"/>
          <w:szCs w:val="24"/>
        </w:rPr>
        <w:t>Доля обучающихся МОУ ДО «РЦДОД», занявших призовые места в мероприятиях муниципального, регионального и федерального уровня, %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рамках реализации мероприятий подпрограммы № 3 предусматривается осуществление следующих мер по повышению эффективности расходов бюджета МО «Усть-Илим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осуществление структурных преобразований учреждений дополнительного образования (далее - УДО) за счет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2) оптимизация расходов на закупку товаров, выполнение работ, предоставление услуг посредством формирования руководителями </w:t>
      </w:r>
      <w:r>
        <w:rPr>
          <w:rFonts w:cs="Times New Roman"/>
          <w:szCs w:val="24"/>
          <w:shd w:fill="FFFFFF" w:val="clear"/>
        </w:rPr>
        <w:t>УДО</w:t>
      </w:r>
      <w:r>
        <w:rPr>
          <w:rFonts w:cs="Times New Roman"/>
          <w:szCs w:val="24"/>
        </w:rPr>
        <w:t xml:space="preserve"> годовых планов-графиков, что обеспечит создание условий для сокращения рисков завышения начальных (максимальных) цен на товары, работы, услуги для обеспечения нужд данных учреждений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проведение ресурсосберегающ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Целью подпрограммы № 4 «Отдых, оздоровление и занятость детей в муниципальном образовании «Усть-Илимский район» (далее – подпрограмма № 4) является организация отдыха, оздоровления и занятости детей, проживающих на территории МО «Усть-Илимский район»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повышение качества услуг при организации отдыха и оздоровления детей в летнее время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организация трудового воспитания обучающихся в свободное от учебы время, через создание рабочих мест в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совершенствование профессиональной подготовки работников организаций отдыха детей, участие в семинарах, форумах и конкурсах различного уровн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поставленными задачами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мероприятий по организации летнего отдыха обучающихся (профильных смен, лагерей труда и отдыха, профильных палаточных лагерей круглосуточного пребывания детей, летних оздоровительно-образовательных лагерей с дневным пребыванием детей)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выезды в профильные областные лагер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) организация профильных смен (без питания) на базе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6) обеспечение временной занятости и материальной поддержки обучающихся в свободное от учебы время, в том числе из многодетных, малообеспеченных семей, состоящих на различных профилактических учетах, обучающихся в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7) проведение конкурса летних программ (проектов)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) прохождение курсовой подготовки работников организаций отдыха и оздоровления детей, участие в мероприятиях различного уровн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лью подпрограммы № 5 «Воспитание» (далее – подпрограмма № 5) является обеспечение условий для воспитания духовно-нравственной, патриотической молодежи и профилактики социально-негативных явлений в молодежной среде. Для достижения поставленной цели необходимо решить следующие задачи:</w:t>
      </w:r>
    </w:p>
    <w:p>
      <w:pPr>
        <w:pStyle w:val="Style28"/>
        <w:widowControl/>
        <w:suppressLineNumbers/>
        <w:tabs>
          <w:tab w:val="clear" w:pos="708"/>
          <w:tab w:val="left" w:pos="300" w:leader="none"/>
          <w:tab w:val="left" w:pos="993" w:leader="none"/>
        </w:tabs>
        <w:snapToGrid w:val="false"/>
        <w:spacing w:lineRule="auto" w:line="254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1) воспитание духовно-нравственного, гражданского и патриотического становления молодёжи;</w:t>
      </w:r>
    </w:p>
    <w:p>
      <w:pPr>
        <w:pStyle w:val="Style28"/>
        <w:widowControl/>
        <w:suppressLineNumbers/>
        <w:tabs>
          <w:tab w:val="clear" w:pos="708"/>
          <w:tab w:val="left" w:pos="300" w:leader="none"/>
          <w:tab w:val="left" w:pos="993" w:leader="none"/>
        </w:tabs>
        <w:snapToGrid w:val="false"/>
        <w:spacing w:lineRule="auto" w:line="254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2)  профилактика социально-негативных явлений среди обучающихся МОУ и их родите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3)  профилактика безнадзорности и правонарушений несовершеннолетних на территории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Целью подпрограммы № 6 Обеспечение реализации муниципальной программы «Образование в муниципальном образовании «Усть-Илимский район» (далее – подпрограмма № 6) </w:t>
      </w:r>
      <w:r>
        <w:rPr>
          <w:rFonts w:eastAsia="Courier New" w:cs="Times New Roman"/>
          <w:szCs w:val="24"/>
        </w:rPr>
        <w:t xml:space="preserve">является создание условий для устойчивого развития системы образования МО «Усть-Илимский район».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Для достижения цели подпрограммы № 6 необходимо обеспечить решение следующих задач:</w:t>
      </w:r>
    </w:p>
    <w:p>
      <w:pPr>
        <w:pStyle w:val="ConsPlusDoc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развитие инновационных процессов для апробации новых подходов и технологий в учебном процессе;</w:t>
      </w:r>
    </w:p>
    <w:p>
      <w:pPr>
        <w:pStyle w:val="ConsPlusDocLis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) развитие кадрового потенциала педагогов муниципального образования «Усть-Илимский район»;</w:t>
      </w:r>
    </w:p>
    <w:p>
      <w:pPr>
        <w:pStyle w:val="ConsPlusDocList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3) организация интеллектуально-творческих мероприятий   с обучающимися; 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4) повышение качества и эффективности муниципальных услуг в системе образования муниципального образования «Усть-Илимский район», интеграция и координация действий Отдела образования и муниципальных образовательных учреждений;</w:t>
      </w:r>
    </w:p>
    <w:p>
      <w:pPr>
        <w:pStyle w:val="ConsPlusDocLi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ar-SA"/>
        </w:rPr>
        <w:t>5) формирование полной и достоверной бухгалтерской и налоговой отчетности.</w:t>
      </w:r>
      <w:r>
        <w:br w:type="page"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</w:r>
      <w:r>
        <w:rPr/>
        <w:t>Финансирование муниципальной программы осуществляется за счет средств федерального, областного, местного бюджетов и внебюджетных средств</w:t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Объем и источники финансирования муниципальной программы приведены в таблице № 2.</w:t>
      </w:r>
    </w:p>
    <w:p>
      <w:pPr>
        <w:pStyle w:val="Style28"/>
        <w:tabs>
          <w:tab w:val="clear" w:pos="708"/>
          <w:tab w:val="left" w:pos="6096" w:leader="none"/>
        </w:tabs>
        <w:jc w:val="right"/>
        <w:rPr/>
      </w:pPr>
      <w:bookmarkStart w:id="10" w:name="Par518"/>
      <w:bookmarkEnd w:id="10"/>
      <w:r>
        <w:rPr/>
        <w:t>Таблица № 2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1866"/>
        <w:gridCol w:w="1426"/>
        <w:gridCol w:w="1030"/>
        <w:gridCol w:w="1289"/>
        <w:gridCol w:w="1195"/>
        <w:gridCol w:w="1030"/>
      </w:tblGrid>
      <w:tr>
        <w:trPr>
          <w:trHeight w:val="186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Courier New" w:cs="Times New Roman"/>
                <w:sz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Период реализации программы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Объем финансирования, тыс. руб.</w:t>
            </w:r>
          </w:p>
        </w:tc>
      </w:tr>
      <w:tr>
        <w:trPr>
          <w:trHeight w:val="12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Финансовые средства, всего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 том числе</w:t>
            </w:r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ФБ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ОБ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МБ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Б*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1. Подпрограмма № 1. «Дошкольное образование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80 03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0 89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 13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 010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 26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9 82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60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833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1 88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 29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3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194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5 22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3 8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 27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67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 1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 93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 61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623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 01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 93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13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946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bookmarkStart w:id="11" w:name="_Hlk131580967"/>
            <w:bookmarkEnd w:id="11"/>
            <w:r>
              <w:rPr>
                <w:rFonts w:eastAsia="Courier New" w:cs="Times New Roman"/>
                <w:sz w:val="22"/>
              </w:rPr>
              <w:t>1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 10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 63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6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398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 75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 76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 60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 6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2. Подпрограмма № 2. «Общее образование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 410 72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1 05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 548 1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5 33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 201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5 91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5 12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4 07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969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96 5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9 08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23 46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60 10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 947,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7 95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4 8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76 11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5 55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67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1 7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 0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358 4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9 71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 54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502 6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3 99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84 56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90 90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 177,7</w:t>
            </w:r>
          </w:p>
        </w:tc>
      </w:tr>
      <w:tr>
        <w:trPr>
          <w:trHeight w:val="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7 17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 15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78 67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5 16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179,8</w:t>
            </w:r>
          </w:p>
        </w:tc>
      </w:tr>
      <w:tr>
        <w:trPr>
          <w:trHeight w:val="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437 33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6 2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49 95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58 16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 959,8</w:t>
            </w:r>
          </w:p>
        </w:tc>
      </w:tr>
      <w:tr>
        <w:trPr>
          <w:trHeight w:val="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421 37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4 98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51 7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41 64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 959,8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3. Подпрограмма № 3. «Дополнительное образование в сфере общего образования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2 75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3 36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5 1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 234,3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 00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 4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309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 4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 86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 40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139,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3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3 37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 46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 6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46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 03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 24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 25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539,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 20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 50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 7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 89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 89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4. Подпрограмма № 4. «Отдых, оздоровление и занятость детей в муниципальном образовании «Усть-Илимский район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1 68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8 22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0 03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 420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22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05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1 56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9,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11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9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23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1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8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80,3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9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 07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 34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533,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4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21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8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8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 31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34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20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4,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20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28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1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4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28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1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5. Подпрограмма № 5. «Воспитание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5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5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Подпрограмма № 6 Обеспечение реализации муниципальной программы «Образование в муниципальном образовании «Усть-Илимский район»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 53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 2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0 3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 99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66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 33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6 56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4 6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 88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3 89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 6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 2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6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 69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 32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 37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 88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 90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 97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 53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 2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0 33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5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5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 53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53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 ИТОГО по муниципальной программе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338 96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1 05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842 82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117 2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7 867,3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95 78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48 96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6 34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19 722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509 71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9 08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62 30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20 52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7 805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13 92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4 8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437 98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139 8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 261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7 63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1 0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2 0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1 3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 235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2 11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 99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6 19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9 28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 642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_Hlk131582211"/>
            <w:bookmarkEnd w:id="12"/>
            <w:r>
              <w:rPr>
                <w:rFonts w:eastAsia="Courier New" w:cs="Times New Roman"/>
                <w:sz w:val="22"/>
              </w:rPr>
              <w:t>7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77 99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 15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1 66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9 84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 332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0 82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 2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8 00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8 13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 433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0 97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 98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5 67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1 87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 433,5</w:t>
            </w:r>
          </w:p>
        </w:tc>
      </w:tr>
    </w:tbl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 Принятые сокращения: ОБ – средства областного бюджета, МБ – средства местного бюджета, ВБ – внебюджетные сред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3" w:name="Par169"/>
      <w:bookmarkStart w:id="14" w:name="Par169"/>
      <w:bookmarkEnd w:id="14"/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НАЛИЗ РИСКОВ РЕАЛИЗАЦИИ МУНИЦИПАЛЬНОЙ ПРОГРАММЫ И ОПИСАНИЕ МЕР УПРАВЛЕНИЯ РИСКАМИ РЕАЛИЗАЦИИ 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Важным условием успешной реализации муниципальной программы является управление рисками с целью минимизации их влияния на достижение цели муниципальной программы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Реализация муниципальной программы может быть подвержена влиянию следующих рисков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630"/>
        <w:gridCol w:w="5170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писание риск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Меры по снижению рис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законодательства (как на федеральном, так и на региональном уровне), что может привести к административным или иным ограничениям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ланируемых изменений в законодательств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иски финансового обеспечения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икновение бюджетного дефицита, секвестирование бюджетных расходов на установленные сферы деятельности и, соответственно, недостаточным уровнем финансирования программных мероприяти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а) ежегодное уточнение объема финансовых средств исходя из возможностей бюджета Иркутской области и бюджета МО «Усть-Илим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б) определение наиболее значимых мероприятий для первоочередного финансирования;</w:t>
            </w:r>
          </w:p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 привлечение внебюджетных источников финансир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рганизационные и кадровые риск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авомерные либо несвоевременные действия лиц, непосредственно или косвенно связанных с исполнением мероприятий муниципальной программы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ен осуществляться мониторинг реализации муниципальной программ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«Старение» педагогических кадро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роведение в рамках подпрограммы № 2 «Общее образования»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о р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еализации механизмов привлечения перспективных выпускников высших учебных заведений для работы в МОУ.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МЕХАНИЗМ РЕАЛИЗАЦИИ 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еализация муниципальной программы осуществляется в соответствии с планами мероприятий подпрограм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ый исполнитель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, экспертизу и утверждение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ет мониторинг реализации муниципальной 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одит оценку эффективности реализации муниципальной 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готовит отчеты о реализации муниципальной программы, представляет их в Комитет по экономике и финансам Администрации муниципального образования «Усть-Илимский район»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исполнители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ют разработку и согласование с участниками муниципальной программы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зрабатывают и согласовывают проект изменений в муниципальную программу в части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прашивают у участников муниципальной программы информацию о ходе реализации основных мероприятий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азрабатывают и представляют ответственному исполнителю отчеты о реализации под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ники муниципальной программы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ют реализацию основных мероприятий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гласовывают проект подпрограмм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зрабатывают и представляют соисполнителю отчеты о реализации основных мероприятий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тветственный исполнитель совместно с соисполнителями в срок до 1 апреля года, следующего за отчетным, формирует и представляет в отдел экономического анализа, планирования и развития предпринимательства Администрации муниципального образования «Усть-Илимский район» (далее – Отдел) ежегодный отчет о реализации муниципальной программы за отчетный год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ind w:firstLine="709"/>
        <w:jc w:val="both"/>
        <w:rPr>
          <w:rFonts w:cs="Times New Roman"/>
          <w:szCs w:val="24"/>
          <w:lang w:eastAsia="hi-IN" w:bidi="hi-IN"/>
        </w:rPr>
      </w:pPr>
      <w:r>
        <w:rPr>
          <w:lang w:eastAsia="hi-IN" w:bidi="hi-IN"/>
        </w:rPr>
        <w:t>Ответственный исполнитель одновременно с предоставлением в Отдел ежегодного отчета о реализации муниципальной программы за отчетный год, а также итогового отчета за весь период реализации муниципальной программы, срок реализации которой завершился в отчетном году, размещает отчет на официальном сайте Администрации муниципального образования «Усть-Илимский район» в информационно-телекоммуникационной сети «</w:t>
      </w:r>
      <w:r>
        <w:rPr>
          <w:rFonts w:cs="Times New Roman"/>
          <w:szCs w:val="24"/>
          <w:lang w:eastAsia="hi-IN" w:bidi="hi-IN"/>
        </w:rPr>
        <w:t xml:space="preserve">Интернет» – </w:t>
      </w:r>
      <w:r>
        <w:rPr>
          <w:rFonts w:cs="Times New Roman"/>
          <w:szCs w:val="24"/>
          <w:shd w:fill="FFFFFF" w:val="clear"/>
        </w:rPr>
        <w:t>http://uiraion.irkobl.ru/ в разделе «Муниципальные правовые акты/Отчеты по муниципальным программам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жегодный (итоговый) отчет о реализации муниципальной программы должен содержать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мероприяти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целевых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инансировании муниципальной программы (по формам 1, 2, 3 к Порядку принятия решений о разработке муниципальных программ МО «Усть-Илимский район» и их формирования и реализации, утвержденному постановлением Администрации МО «Усть-Илимский район» от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25.02.2014 № 4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б оценке эффективности реализации муниципальной программы 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Приложением № 2 к постановлению Администрации муниципального образования «Усть-Илимский район» 25.02.2014 № 47)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тдел организует рассмотрение ежегодного (итогового) отчета о реализации муниципальной программы на заседании Комиссии по разработке и контролю за реализацией муниципальных и ведомственных целевых программ муниципального образования «Усть-Илимский район» (далее – Комиссия), по результатам которого принимается решение об эффективности реализации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читывая решение Комиссии об эффективности реализации муниципальной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«Усть-Илимский район» может быть принято решение о прекращении или об изменении, начиная с очередного финансового года,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муниципального образования «Усть-Илимский район»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на заседании Комисс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КОНЕЧНЫЕ РЕЗУЛЬТАТЫ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результате реализации муниципальной программы ожид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доступность дошкольного образования для детей в возрасте от 2 месяцев до 7 лет,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ind w:firstLine="709"/>
        <w:jc w:val="both"/>
        <w:outlineLvl w:val="4"/>
        <w:rPr>
          <w:szCs w:val="24"/>
        </w:rPr>
      </w:pPr>
      <w:r>
        <w:rPr>
          <w:rFonts w:cs="Times New Roman"/>
          <w:szCs w:val="24"/>
        </w:rPr>
        <w:t>2) у</w:t>
      </w:r>
      <w:r>
        <w:rPr>
          <w:szCs w:val="24"/>
        </w:rPr>
        <w:t>дельный вес численности населения в возрасте от 7 до 18 лет, охваченного образованием, в общей численности населения в возрасте от 7 до 18 лет, 99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ind w:firstLine="709"/>
        <w:jc w:val="both"/>
        <w:outlineLvl w:val="4"/>
        <w:rPr>
          <w:rFonts w:cs="Times New Roman"/>
          <w:szCs w:val="24"/>
        </w:rPr>
      </w:pPr>
      <w:r>
        <w:rPr>
          <w:rFonts w:cs="Times New Roman"/>
          <w:szCs w:val="24"/>
        </w:rPr>
        <w:t>3) 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, 204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ind w:firstLine="709"/>
        <w:jc w:val="both"/>
        <w:outlineLvl w:val="4"/>
        <w:rPr>
          <w:rFonts w:cs="Times New Roman"/>
          <w:szCs w:val="24"/>
        </w:rPr>
      </w:pPr>
      <w:r>
        <w:rPr>
          <w:rFonts w:cs="Times New Roman"/>
          <w:szCs w:val="24"/>
        </w:rPr>
        <w:t>4) доля выпускников муниципальных общеобразовательных организаций, не получивших аттестат о среднем общем образовании, 1,5%;</w:t>
      </w:r>
    </w:p>
    <w:p>
      <w:pPr>
        <w:pStyle w:val="13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</w:rPr>
        <w:t>5) удельный вес численности детей в возрасте от 5 до 18 лет, охваченных программами дополнительного образования, в общей численности детей этого возраста к 2026 году – до 75%, в том числе за счет развития программ дополнительного образования;</w:t>
      </w:r>
    </w:p>
    <w:p>
      <w:pPr>
        <w:pStyle w:val="13"/>
        <w:spacing w:before="0" w:after="0"/>
        <w:ind w:firstLine="709"/>
        <w:jc w:val="both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6) увеличение доли детей и подростков в возрасте от 8 до 18 лет, занимающихся в МКОУ ДО «ДЮСШ», до 25%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) увеличение доли школьников, охваченных различными формами отдыха, оздоровления и занятости, от запланированного до 100%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) увеличение доли обучающихся, охваченных мероприятиями духовно-нравственного, патриотического и профилактического направления, 65%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9)  достижение ожидаемой эффективности реализации муниципальной программы, д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0) достоверность подготовки текущей, годовой отчетности, 100%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1) своевременность сдачи бухгалтерской и налоговой отчетности обслуживаемых муниципальных образовательных организаций, 100%.</w:t>
      </w:r>
    </w:p>
    <w:p>
      <w:pPr>
        <w:pStyle w:val="Normal"/>
        <w:ind w:firstLine="709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suppressAutoHyphens w:val="true"/>
        <w:snapToGrid w:val="false"/>
        <w:ind w:left="5954" w:hanging="0"/>
        <w:rPr/>
      </w:pPr>
      <w:r>
        <w:rPr>
          <w:rFonts w:cs="Times New Roman"/>
        </w:rPr>
        <w:t>Приложение № 1</w:t>
      </w:r>
    </w:p>
    <w:p>
      <w:pPr>
        <w:pStyle w:val="Style28"/>
        <w:tabs>
          <w:tab w:val="clear" w:pos="708"/>
          <w:tab w:val="left" w:pos="5387" w:leader="none"/>
          <w:tab w:val="left" w:pos="5830" w:leader="none"/>
        </w:tabs>
        <w:ind w:left="5940" w:hanging="0"/>
        <w:rPr/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830" w:leader="none"/>
          <w:tab w:val="left" w:pos="7088" w:leader="none"/>
        </w:tabs>
        <w:ind w:left="59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830" w:leader="none"/>
          <w:tab w:val="left" w:pos="7088" w:leader="none"/>
        </w:tabs>
        <w:ind w:left="59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разовании «Усть-Илимский район» 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Cs w:val="24"/>
        </w:rPr>
      </w:pPr>
      <w:bookmarkStart w:id="15" w:name="Par180"/>
      <w:bookmarkStart w:id="16" w:name="Par259"/>
      <w:bookmarkStart w:id="17" w:name="Par272"/>
      <w:bookmarkEnd w:id="15"/>
      <w:bookmarkEnd w:id="16"/>
      <w:bookmarkEnd w:id="17"/>
      <w:r>
        <w:rPr>
          <w:rFonts w:cs="Times New Roman"/>
          <w:szCs w:val="24"/>
        </w:rPr>
        <w:t>ПОДПРОГРАММА № 1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ДОШКОЛЬНОЕ ОБРАЗОВАНИЕ»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353" w:leader="none"/>
        </w:tabs>
        <w:jc w:val="center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ПАСПОРТ ПОДПРОГРАММЫ № 1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7040"/>
      </w:tblGrid>
      <w:tr>
        <w:trPr>
          <w:trHeight w:val="5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Наименование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«Дошкольное образование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тдел образования Администрации муниципального образования «Усть-Илимский район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Участник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униципальные образовательные учреждения муниципального образования «Усть-Илимский район», реализующие основную общеобразовательную программу дошкольного образования (далее – МДОУ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Цель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еспечение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предоставления общедоступного дошкольного образования в соответствии с федеральным государственным образовательным стандартом дошкольного образования на территории муниципального образования «Усть-Илим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Задач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Обеспечение высокого качества услуг дошкольного образования на территории муниципального образования «Усть-Илим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Повышение профессионального уровня работников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Развитие способностей каждого ребенка как основы его успешного обучения в школе, расширение взаимодействия с семьями воспитанников через участие в конкурсах различного уровн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 Улучшение материально-технических условий дошкольных образовательных организаций в соответствии с федеральным государственным образовательным стандартом дошкольного образова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 Реализация комплекса мероприятий по созданию условий для реализации основной образовательной программы дошкольного образова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 xml:space="preserve">Обеспечение безопасного пребывания детей в муниципальных образовательных организациях      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Сроки реализации муниципальной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 годы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Целевые показател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в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2. Обеспечение доступности дошкольного образования детей в возрасте от 3 до 7 лет программами дошкольного образования,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Количество созданных дополнительных мест для детей раннего возраста, соответствующих требованиям СанПиН,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 xml:space="preserve">4. 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дошкольных образовательных организаций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 xml:space="preserve">5. 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дошкольных образовательных организаций, принявших участие в работе стажировочных сессий и семинарах, </w:t>
            </w:r>
            <w:r>
              <w:rPr>
                <w:rFonts w:cs="Times New Roman"/>
                <w:spacing w:val="-8"/>
                <w:sz w:val="22"/>
              </w:rPr>
              <w:t>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 xml:space="preserve">6.  </w:t>
            </w:r>
            <w:r>
              <w:rPr>
                <w:rFonts w:cs="Times New Roman"/>
                <w:sz w:val="22"/>
              </w:rPr>
              <w:t>Доля дошкольных образовательных учреждений, принявших участие в конкурсах, в соответствии с утвержденным перечнем, в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 Доля МДОУ, соответствующих материально-техническим требованиям федерального государственного образовательного стандарта дошкольного образования (далее – ФГОС ДО), в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 Доля МДОУ, в которых созданы комфортные условия для реализации основной образовательной программы (далее - ООП), в общей численности МДОУ, 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Доля МДОУ, здания которых находятся в аварийном состоянии или требуют капитального ремонта, в общем числе МДОУ, в 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0. </w:t>
            </w:r>
            <w:r>
              <w:rPr>
                <w:sz w:val="20"/>
                <w:szCs w:val="20"/>
              </w:rPr>
              <w:t>Доля учреждений обеспечивающих безопасное пребывание детей в муниципальных дошкольных образовательных организациях, %</w:t>
            </w:r>
          </w:p>
        </w:tc>
      </w:tr>
      <w:tr>
        <w:trPr>
          <w:trHeight w:val="2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есурсное обеспечение подпрограммы</w:t>
            </w:r>
          </w:p>
        </w:tc>
        <w:tc>
          <w:tcPr>
            <w:tcW w:w="7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щий объем финансирования составляет 1 480 03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151 268,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161 889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195 224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192 1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202 0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204 105,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- 183 7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6 год -  189 604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средств областного бюджета составляет 1 220 89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119 829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129 295,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143 88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163 9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172 9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171 638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156 763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62 614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средств местного бюджета составляет 165 1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18 606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20 399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43 276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19 612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 год – 20 1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20 068,8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11 516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1 51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внебюджетных средств составляет               94 010,4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год – 12 8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12 194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8 067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8 6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8 9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12 398,5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2025 год – 15 473,7 тыс. рублей.</w:t>
            </w:r>
            <w:r>
              <w:rPr>
                <w:rFonts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Cs/>
                <w:sz w:val="22"/>
              </w:rPr>
              <w:t>2026 год – 15 473,7 тыс. рублей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жидаемые конечные результаты реализаци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100 %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2. Обеспечение доступности дошкольного образования для детей в возрасте от 3 до 7 лет программами дошкольного образования - 100%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3. Количество созданных дополнительных мест для детей раннего возраста, соответствующих требованиям СанПиН – 50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Прохождение педагогическими и руководящими работниками дошкольных образовательных организаций курсов повышения квалификации - 10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Увеличение удельной численности педагогических и руководящих работников, принявших участие в работе стажировочных сессий и семинаров по дошкольному образованию регионального уровня до 2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Повышение активности участников образовательного процесса дошкольных образовательных учреждений через участие в конкурсах различного уровня до 65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Повышение доли МДОУ, соответствующих материально-техническим требованиям ФГОС ДО до 80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 Доля МДОУ, в которых созданы комфортные условия для реализации ООП, в общей численности МДОУ – 80 %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Уменьшение доли МДОУ, здания которых находятся в аварийном состоянии или требуют капитального ремонта, в общем числе МДОУ, в 0 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0. </w:t>
            </w:r>
            <w:r>
              <w:rPr>
                <w:sz w:val="22"/>
              </w:rPr>
              <w:t>Доля учреждений обеспечивающих безопасное пребывание детей в муниципальных дошкольных образовательных организациях, до 33%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8"/>
        <w:jc w:val="center"/>
        <w:rPr/>
      </w:pPr>
      <w:r>
        <w:rPr>
          <w:rFonts w:eastAsia="Courier New" w:cs="Times New Roman"/>
          <w:color w:val="000000"/>
          <w:lang w:val="en-US"/>
        </w:rPr>
        <w:t>I</w:t>
      </w:r>
      <w:r>
        <w:rPr>
          <w:rFonts w:eastAsia="Courier New" w:cs="Times New Roman"/>
          <w:color w:val="000000"/>
        </w:rPr>
        <w:t>. МЕРОПРИЯТИЯ ПОДПРОГРАММЫ № 1</w:t>
      </w:r>
    </w:p>
    <w:p>
      <w:pPr>
        <w:pStyle w:val="Style28"/>
        <w:tabs>
          <w:tab w:val="clear" w:pos="708"/>
          <w:tab w:val="left" w:pos="6255" w:leader="none"/>
        </w:tabs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. Реализация образовательных программ дошкольного образования для детей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оздание дополнительных мест для детей раннего возраста и оснащение групп раннего возраста в соответствии с требованиями СанПиН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.Повышение профессионального уровня работников МДОУ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Участие в работе региональных стажировочных сессий и семинар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. Участие МДОУ в конкурсах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«Лучшая дошкольная образовательная организация» (районный, областной уровн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«До-ми-соль-ка» (районный уровень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«Воспитатель года» (районный, областной, всероссийский уровн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«Мастер педагогического труда»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5) «</w:t>
      </w:r>
      <w:r>
        <w:rPr>
          <w:bCs/>
          <w:szCs w:val="24"/>
        </w:rPr>
        <w:t xml:space="preserve">Чемпионат профессионального мастерства в сфере образования Иркутской области по стандартам </w:t>
      </w:r>
      <w:r>
        <w:rPr>
          <w:bCs/>
          <w:szCs w:val="24"/>
          <w:lang w:val="en-US"/>
        </w:rPr>
        <w:t>WorldSkills</w:t>
      </w:r>
      <w:r>
        <w:rPr>
          <w:bCs/>
          <w:szCs w:val="24"/>
        </w:rPr>
        <w:t xml:space="preserve"> Russia по компетенции «Дошкольное воспитание» (</w:t>
      </w:r>
      <w:r>
        <w:rPr>
          <w:rFonts w:cs="Times New Roman"/>
          <w:szCs w:val="24"/>
        </w:rPr>
        <w:t>районный, областной уровни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6. Материально-техническое обеспечение образовательного процесса МДОУ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мероприятий по созданию комфортных условий для реализации ООП дошкольного образования (проведение ремонтных работ, комплексное обследование зданий и др.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2"/>
        </w:rPr>
        <w:t>Установка и ремонт ограждений территорий объект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  <w:lang w:val="en-US"/>
        </w:rPr>
        <w:t>II</w:t>
      </w:r>
      <w:r>
        <w:rPr>
          <w:rFonts w:cs="Times New Roman"/>
          <w:sz w:val="22"/>
        </w:rPr>
        <w:t>. ПЛАН МЕРОПРИЯТИЙ ПОДПРОГРАММЫ № 1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5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1938"/>
        <w:gridCol w:w="1250"/>
        <w:gridCol w:w="1276"/>
        <w:gridCol w:w="1276"/>
        <w:gridCol w:w="1134"/>
        <w:gridCol w:w="1139"/>
        <w:gridCol w:w="2819"/>
        <w:gridCol w:w="1341"/>
      </w:tblGrid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№ </w:t>
            </w: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Наименование основного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Наименование участника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Срок реализации 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Финансовые средства, всего (тыс. 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Объем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 показателя мероприятия, единицы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Значение показателя объема мероприятия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еспечение высокого качества услуг дошкольного образования на территории муниципального образования «Усть-Илимский район»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Реализация образовательных программ дошкольного образован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Образовательные организации, реализующие основные образовательные программы дошкольного образования (далее – МДО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42 5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0 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 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 010,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Доступность дошкольного образования для детей в возрасте от 2 месяцев до 7 лет программами дошкольного образования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 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 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1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833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 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 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194,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3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9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67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 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1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 623,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 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 946,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 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 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3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2 398,5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 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 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4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здание дополнительных мест для детей раннего возраста – оснащение групп раннего возраста в соответствии с требованиями СанПи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Количество созданных дополнительных мест для детей раннего возраста, соответствующих требованиям СанПиН,</w:t>
            </w:r>
            <w:r>
              <w:rPr>
                <w:rFonts w:cs="Times New Roman"/>
                <w:spacing w:val="-8"/>
                <w:sz w:val="22"/>
              </w:rPr>
              <w:t xml:space="preserve"> в ед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z w:val="22"/>
              </w:rPr>
              <w:t xml:space="preserve">2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z w:val="22"/>
              </w:rPr>
              <w:t>Повышение профессионального уровня работников дошко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Повышение профессионального уровня работников дошкольных образовательных организац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>Доля педагогических и руководящих работников дошкольных образовательных организаций</w:t>
            </w:r>
            <w:r>
              <w:rPr>
                <w:rFonts w:cs="Times New Roman"/>
                <w:sz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в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Участие в работе региональных стажировочных сессий и семинар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 xml:space="preserve">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МДОУ, </w:t>
            </w:r>
            <w:r>
              <w:rPr>
                <w:rFonts w:cs="Times New Roman"/>
                <w:spacing w:val="-8"/>
                <w:sz w:val="22"/>
              </w:rPr>
              <w:t xml:space="preserve">принявших участие в работе </w:t>
            </w:r>
            <w:r>
              <w:rPr>
                <w:rFonts w:cs="Times New Roman"/>
                <w:sz w:val="22"/>
              </w:rPr>
              <w:t xml:space="preserve">региональных стажировочных сессий и семинаров, </w:t>
            </w:r>
            <w:r>
              <w:rPr>
                <w:rFonts w:cs="Times New Roman"/>
                <w:spacing w:val="-8"/>
                <w:sz w:val="22"/>
              </w:rPr>
              <w:t>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3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азвитие способностей каждого ребенка как основы его успешного обучения в школе, расширение взаимодействия с семьями воспитанников через участие в конкурсах различного уровня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Участие дошкольных образовательных организаций в конкурс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Доля дошкольных образовательных учреждений, принявших участие в конкурсах в соответствии с утвержденным перечнем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5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5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2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4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Улучшение материально-технических условий дошкольных образовательных организаций в соответствии с федеральным государственным образовательным стандартом дошкольного образования.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Материально-техническое обеспечение образовательного процесса дошкольных образовательных организац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оля МДОУ, соответствующих материально-техническим требованиям ФГОС ДО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bookmarkStart w:id="18" w:name="_Hlk120617942"/>
            <w:bookmarkEnd w:id="18"/>
            <w:r>
              <w:rPr>
                <w:rFonts w:cs="Times New Roman"/>
                <w:sz w:val="22"/>
              </w:rPr>
              <w:t xml:space="preserve">5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еализация комплекса мероприятий по созданию условий для реализации основной образовательной программы дошкольного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еспечение комфортных условий для реализации основной образовательной программы дошко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Доля дошкольных образовательных организаций, в которых созданы комфортные условия для реализации ООП ДОУ, в общей численности МДОУ, %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Доля МДОУ, здания которых находятся в аварийном состоянии или требуют капитального ремонта, в общем числе МДОУ, в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еспечение условий для развития научно-технического творчества и инженерно-конструкторного мышления обучающих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/>
              <w:t xml:space="preserve">Доля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современным требованиям обучения, в общем количестве </w:t>
            </w:r>
            <w:r>
              <w:rPr>
                <w:lang w:val="ru-RU"/>
              </w:rPr>
              <w:t>МОУ, %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 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0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Доля МДОУ, соответствующих материально-техническим требованиям ФГОС ДО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4 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 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5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снащение средствами обучения и воспитания при создании дополнительных мест для детей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1 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>
                <w:lang w:val="ru-RU"/>
              </w:rPr>
            </w:pPr>
            <w:r>
              <w:rPr/>
              <w:t xml:space="preserve">Доля </w:t>
            </w:r>
            <w:r>
              <w:rPr>
                <w:lang w:val="ru-RU"/>
              </w:rPr>
              <w:t>ДОУ</w:t>
            </w:r>
            <w:r>
              <w:rPr/>
              <w:t>,</w:t>
            </w:r>
            <w:r>
              <w:rPr>
                <w:lang w:val="ru-RU"/>
              </w:rPr>
              <w:t xml:space="preserve"> оснащенных необходимым оборудованием и средствами обучения и воспитания</w:t>
            </w:r>
            <w:r>
              <w:rPr/>
              <w:t xml:space="preserve"> соотве</w:t>
            </w:r>
          </w:p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/>
              <w:t>тствующих требованиям ФГОС ДО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 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bookmarkStart w:id="19" w:name="_Hlk120617726"/>
            <w:bookmarkEnd w:id="19"/>
            <w:r>
              <w:rPr>
                <w:rFonts w:cs="Times New Roman"/>
                <w:sz w:val="22"/>
              </w:rPr>
              <w:t>5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Приобретение и установка малых архитектурных форм, спортивных сооружений в учреждениях дошко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Доля дошкольных образовательных организаций, в которых созданы комфортные условия для реализации ООП ДОУ, в общей численности МДОУ, %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6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беспечение безопасного пребывания детей в муниципальных образовательных организациях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ка и ремонт ограждений территорий объектов муниципальных учрежден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 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3,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lang w:val="ru-RU"/>
              </w:rPr>
              <w:t>Доля учреждений обеспечивающих безопасное пребывание детей в муниципальных дошкольных образовательных организациях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33,3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 по под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80 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20 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5 13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4 010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</w:rPr>
        <w:t>Приняты сокращения: ОБ – средства областного бюджета, МБ – средства местного бюджета, ВБ – внебюджетные средства; средства</w:t>
      </w:r>
      <w:r>
        <w:rPr>
          <w:rFonts w:eastAsia="Courier New" w:cs="Times New Roman"/>
          <w:sz w:val="22"/>
        </w:rPr>
        <w:t xml:space="preserve"> Х – финансирование не требуется.</w:t>
      </w:r>
      <w:r>
        <w:rPr>
          <w:rFonts w:cs="Times New Roman"/>
          <w:b/>
          <w:sz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ind w:left="62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2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ind w:left="62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ind w:left="6270" w:hanging="0"/>
        <w:rPr/>
      </w:pPr>
      <w:r>
        <w:rPr>
          <w:rFonts w:cs="Times New Roman"/>
          <w:color w:val="000000"/>
        </w:rPr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ind w:left="62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разовании «Усть-Илимский район» 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ПОДПРОГРАММА № 2. «ОБЩЕЕ ОБРАЗОВАНИЕ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tbl>
      <w:tblPr>
        <w:tblW w:w="93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260"/>
      </w:tblGrid>
      <w:tr>
        <w:trPr>
          <w:trHeight w:val="23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 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Общее образование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        «Усть-Илимский район»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оступности и повышение качества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1. Создание </w:t>
            </w:r>
            <w:r>
              <w:rPr>
                <w:rFonts w:cs="Times New Roman"/>
                <w:bCs/>
                <w:sz w:val="22"/>
              </w:rPr>
              <w:t>оптимальных</w:t>
            </w:r>
            <w:r>
              <w:rPr>
                <w:rFonts w:cs="Times New Roman"/>
                <w:sz w:val="22"/>
              </w:rPr>
              <w:t xml:space="preserve"> условий для предоставления общедоступного и бесплатного общего образования по основным общеобразовательным программам, отвечающим требованиям федеральных государственных образовательных стандартов и способствующим сохранению здоровья и обеспечению безопасности жизнедеятельности всех участников образовательного процес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Развитие кадрового потенциала муниципальной системы образования через повышени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офессиональной компетент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ящих и педагогических работников МОУ, совершенствование системы моральных и материальных стимулов, организацию повышения профессиональной квалификации педагогов, укрепление и развитие мер социальной поддержки работников.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ализация организационно-управленческих и финансово-экономических моделей и механизмов, стимулирующих повышение эффективности деятельности, улучшение ресурсного обеспечения МОУ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 Развитие сети и инфраструктуры МОУ для обеспечения доступности и качества образовательных услуг независимо от территории проживания и возможностей здоровья через организацию сетевого взаимодействия и дистанционного обучения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 Реализация комплекса мероприятий по созданию комфортных условий для осуществления образовательного процесса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</w:rPr>
              <w:t xml:space="preserve">6. Развитие сети и инфраструктуры МОУ, реализующие на своей территории мероприятия Концепции </w:t>
            </w:r>
            <w:r>
              <w:rPr>
                <w:sz w:val="22"/>
              </w:rPr>
              <w:t>развития непрерывного агробизнес-образования на сельских территориях Иркутской области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/>
              <w:t>1. Удельный вес численности населения в возрасте от 7 до 18 лет, охваченного образованием, в общей численности населения в возрасте от 7 до 18 лет, %.</w:t>
            </w:r>
          </w:p>
          <w:p>
            <w:pPr>
              <w:pStyle w:val="21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, в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, %</w:t>
            </w:r>
          </w:p>
          <w:p>
            <w:pPr>
              <w:pStyle w:val="211"/>
              <w:spacing w:lineRule="auto" w:line="240"/>
              <w:rPr/>
            </w:pPr>
            <w:r>
              <w:rPr>
                <w:lang w:val="ru-RU"/>
              </w:rPr>
              <w:t>4. Удельный вес численности обучающихся по образовательным программам, соответствующим федеральным государственным образовательным стандартам (далее - ФГОС) начального общего, основного общего, среднего общего образования (далее – НОО, ООО, СОО), в общей численности обучающихся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 Доля детей первой и второй групп здоровья в общей численности обучающихся в МОУ, в 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Доля обучающихся (мальчиков) 10-х классов, прошедших учебные сборы</w:t>
            </w:r>
            <w:r>
              <w:rPr>
                <w:lang w:val="ru-RU"/>
              </w:rPr>
              <w:t>,</w:t>
            </w:r>
            <w:r>
              <w:rPr/>
              <w:t xml:space="preserve"> в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7. </w:t>
            </w:r>
            <w:r>
              <w:rPr/>
              <w:t xml:space="preserve">Доля учителей и руководителей </w:t>
            </w:r>
            <w:r>
              <w:rPr>
                <w:lang w:val="ru-RU"/>
              </w:rPr>
              <w:t>МО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один раз в три года, </w:t>
            </w:r>
            <w:r>
              <w:rPr/>
              <w:t>прошедших повышение квалификации и</w:t>
            </w:r>
            <w:r>
              <w:rPr>
                <w:lang w:val="ru-RU"/>
              </w:rPr>
              <w:t>ли</w:t>
            </w:r>
            <w:r>
              <w:rPr/>
              <w:t xml:space="preserve"> профессиональную переподготовку в соответствии с </w:t>
            </w:r>
            <w:r>
              <w:rPr>
                <w:lang w:val="ru-RU"/>
              </w:rPr>
              <w:t>ФГОС</w:t>
            </w:r>
            <w:r>
              <w:rPr/>
              <w:t>, в общей численности учителей</w:t>
            </w:r>
            <w:r>
              <w:rPr>
                <w:lang w:val="ru-RU"/>
              </w:rPr>
              <w:t>, в 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. Доля педагогов и руководящих работников, принявших участие в стажировочных сессиях и семинарах, регионального уровня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9. Доля молодых специалистов, получающих меры материальной, социальной поддержки, от общего числа молодых специалистов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10. </w:t>
            </w:r>
            <w:r>
              <w:rPr/>
              <w:t xml:space="preserve">Доля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</w:t>
            </w:r>
            <w:r>
              <w:rPr>
                <w:lang w:val="ru-RU"/>
              </w:rPr>
              <w:t xml:space="preserve">современным </w:t>
            </w:r>
            <w:r>
              <w:rPr/>
              <w:t xml:space="preserve">требованиям </w:t>
            </w:r>
            <w:r>
              <w:rPr>
                <w:lang w:val="ru-RU"/>
              </w:rPr>
              <w:t>обучения</w:t>
            </w:r>
            <w:r>
              <w:rPr/>
              <w:t xml:space="preserve">, в общем количестве </w:t>
            </w:r>
            <w:r>
              <w:rPr>
                <w:lang w:val="ru-RU"/>
              </w:rPr>
              <w:t>МОУ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1. Доля МОУ, обеспеченных школьными автобусами, соответствующих требованиям законодательства,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2. Доля</w:t>
            </w:r>
            <w:r>
              <w:rPr/>
              <w:t xml:space="preserve"> </w:t>
            </w:r>
            <w:r>
              <w:rPr>
                <w:lang w:val="ru-RU"/>
              </w:rPr>
              <w:t>МОУ</w:t>
            </w:r>
            <w:r>
              <w:rPr/>
              <w:t xml:space="preserve">, в которых согласно зарегистрированному уставу создан орган самоуправления, наделенный полномочиями в вопросах стратегического управления, финансово-хозяйственной деятельности, контроля качества образования, в общем числе </w:t>
            </w:r>
            <w:r>
              <w:rPr>
                <w:lang w:val="ru-RU"/>
              </w:rPr>
              <w:t>МО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в 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pacing w:lineRule="auto" w:line="240"/>
              <w:rPr/>
            </w:pPr>
            <w:r>
              <w:rPr>
                <w:lang w:val="ru-RU"/>
              </w:rPr>
              <w:t>13.</w:t>
            </w:r>
            <w:r>
              <w:rPr>
                <w:kern w:val="2"/>
                <w:lang w:val="ru-RU" w:eastAsia="ru-RU"/>
              </w:rPr>
              <w:t xml:space="preserve"> </w:t>
            </w:r>
            <w:r>
              <w:rPr>
                <w:lang w:val="ru-RU"/>
              </w:rPr>
              <w:t>Доля МОУ, предоставляющих некоторые образовательные услуги в электронном виде, том числе: электронный дневник и электронный журнал,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4. Д</w:t>
            </w:r>
            <w:r>
              <w:rPr/>
              <w:t xml:space="preserve">оля </w:t>
            </w:r>
            <w:r>
              <w:rPr>
                <w:lang w:val="ru-RU"/>
              </w:rPr>
              <w:t>МОУ</w:t>
            </w:r>
            <w:r>
              <w:rPr/>
              <w:t xml:space="preserve">, открыто предоставляющих достоверную публичную информацию о своей деятельности </w:t>
            </w:r>
            <w:r>
              <w:rPr>
                <w:lang w:val="ru-RU"/>
              </w:rPr>
              <w:t xml:space="preserve">в сети «Интернет», а также </w:t>
            </w:r>
            <w:r>
              <w:rPr/>
              <w:t xml:space="preserve">обеспечивающих предоставление нормативно закрепленного перечня сведений о своей деятельности на официальных сайтах, от общего количества </w:t>
            </w:r>
            <w:r>
              <w:rPr>
                <w:lang w:val="ru-RU"/>
              </w:rPr>
              <w:t>МОУ</w:t>
            </w:r>
            <w:r>
              <w:rPr/>
              <w:t>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15. </w:t>
            </w: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, от общей численности детей с ограниченными возможностями здоровья и детей-инвалидов школьного возраста</w:t>
            </w:r>
            <w:r>
              <w:rPr>
                <w:lang w:val="ru-RU"/>
              </w:rPr>
              <w:t>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6. Доля МОУ, участвующих в сетевом взаимодействии, для обеспечения доступности и качества образования, 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7. </w:t>
            </w:r>
            <w:r>
              <w:rPr/>
              <w:t xml:space="preserve">Доля обучающихся, использующих </w:t>
            </w:r>
            <w:r>
              <w:rPr>
                <w:lang w:val="ru-RU"/>
              </w:rPr>
              <w:t xml:space="preserve">формы </w:t>
            </w:r>
            <w:r>
              <w:rPr/>
              <w:t>дистанционн</w:t>
            </w:r>
            <w:r>
              <w:rPr>
                <w:lang w:val="ru-RU"/>
              </w:rPr>
              <w:t>ого</w:t>
            </w:r>
            <w:r>
              <w:rPr/>
              <w:t xml:space="preserve"> обучения, в том числе в рамках сетевого взаимодействия, к общему числу обучающихся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18. </w:t>
            </w:r>
            <w:r>
              <w:rPr/>
              <w:t xml:space="preserve">Доля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современным требованиям обучения, в общем количестве </w:t>
            </w:r>
            <w:r>
              <w:rPr>
                <w:lang w:val="ru-RU"/>
              </w:rPr>
              <w:t>МОУ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9. Доля МОУ, здания которых находятся в аварийном состоянии или требуют капитального ремонта, в общем количестве МОУ, в 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0. Доля МОУ, соответствующих современным требованиям обучения, от общего количестве МОУ, реализующие Концепцию развития непрерывного агробизнес-образования на сельских территориях Иркутской области,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1. </w:t>
            </w:r>
            <w:r>
              <w:rPr/>
              <w:t>Доля обучающихся, обеспеченных бесплатным двухразовым питанием от общего числа обучающихся с ограниченными возможностями здоровья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2. </w:t>
            </w:r>
            <w:r>
              <w:rPr/>
              <w:t>Доля обучающихся по программам начального общего образования, охваченных мероприятием "Школьное молоко"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3. </w:t>
            </w:r>
            <w:r>
              <w:rPr/>
              <w:t>Доля детей-инвалидов, обеспеченных бесплатным питанием от общего числа детей-инвалидов, обучающихся в общеобразовательных организациях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 Доля детей 1-4 классов, охваченных горячим питанием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5. </w:t>
            </w:r>
            <w:r>
              <w:rPr/>
              <w:t>Доля детей многодетных и малоимущих семей, обеспеченных бесплатным питанием от общего числа детей из многодетных и малоимущих семей, обучающихся в общеобразовательных организациях, 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  <w:r>
              <w:rPr/>
              <w:t>Количество общеобразовательных организаций, обеспеченных учебниками и учебными пособиями, а также учебно-методическими материалами, необходимыми для реализации образовательных, программ ед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щий объем финансирования составляет 3 410 727,0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95 9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0 год – 296 598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367 9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2 год – 581 719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502 6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507 172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437 33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421 376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федерального бюджета составляет 251 053,7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7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9 082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4 823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01 0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23 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40 150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6 2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6 год – 24 989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областного бюджета составляет 2 548 132,3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25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0 год – 223 460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76 110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358 4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384 5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378 679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349 955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351 77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местного бюджета составляет 585 33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19 год – 64 071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60 107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65 554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19 715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90 9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85 1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5 год – 58 167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41 6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внебюджетных средств составляет 26 201,9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5 969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3 94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1 4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2 год – 2 540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3 1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3 179,8 тыс. рублей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025 год – 2 959,8 тыс. рублей;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026 год -  2 959,8 тыс.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, предусмотренных подпрограммой, позволит достичь следующих результатов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Удельный вес численности населения в возрасте от 7 до 18 лет, охваченного образованием, в общей численности населения в возрасте от 7 до 18 лет – 99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2. 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, 20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 – 1,5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4. Увеличение удельного веса учащихся, обучающихся по образовательным программам, соответствующим ФГОС НОО, ООО, СОО, в общей численности обучающихся – 100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. Увеличение д</w:t>
            </w:r>
            <w:r>
              <w:rPr/>
              <w:t xml:space="preserve">оли детей первой и второй групп здоровья в общей численности обучающихся в МОУ, </w:t>
            </w:r>
            <w:r>
              <w:rPr>
                <w:lang w:val="ru-RU"/>
              </w:rPr>
              <w:t>72</w:t>
            </w:r>
            <w:r>
              <w:rPr/>
              <w:t xml:space="preserve">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6. Доля обучающихся (мальчиков) 10-х классов, прошедших учебные сборы, - 90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7. Увеличение д</w:t>
            </w:r>
            <w:r>
              <w:rPr/>
              <w:t>ол</w:t>
            </w:r>
            <w:r>
              <w:rPr>
                <w:lang w:val="ru-RU"/>
              </w:rPr>
              <w:t>и</w:t>
            </w:r>
            <w:r>
              <w:rPr/>
              <w:t xml:space="preserve"> учителей и руководителей </w:t>
            </w:r>
            <w:r>
              <w:rPr>
                <w:lang w:val="ru-RU"/>
              </w:rPr>
              <w:t>МО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один раз в три года, </w:t>
            </w:r>
            <w:r>
              <w:rPr/>
              <w:t>прошедших повышение квалификации и</w:t>
            </w:r>
            <w:r>
              <w:rPr>
                <w:lang w:val="ru-RU"/>
              </w:rPr>
              <w:t>ли</w:t>
            </w:r>
            <w:r>
              <w:rPr/>
              <w:t xml:space="preserve"> профессиональную переподготовку в соответствии с </w:t>
            </w:r>
            <w:r>
              <w:rPr>
                <w:lang w:val="ru-RU"/>
              </w:rPr>
              <w:t>ФГОС</w:t>
            </w:r>
            <w:r>
              <w:rPr/>
              <w:t>, в общей численности учителей</w:t>
            </w:r>
            <w:r>
              <w:rPr>
                <w:lang w:val="ru-RU"/>
              </w:rPr>
              <w:t xml:space="preserve"> – 100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. Увеличение доли педагогов и руководящих работников, принявших участие в работе региональных стажировочных сессий и семинаров - 15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9. Доля молодых специалистов, получающих меры материальной, социальной поддержки, от общего числа молодых специалистов - 50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0. Увеличение д</w:t>
            </w:r>
            <w:r>
              <w:rPr/>
              <w:t>ол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</w:t>
            </w:r>
            <w:r>
              <w:rPr>
                <w:lang w:val="ru-RU"/>
              </w:rPr>
              <w:t xml:space="preserve">современным </w:t>
            </w:r>
            <w:r>
              <w:rPr/>
              <w:t>требованиям</w:t>
            </w:r>
            <w:r>
              <w:rPr>
                <w:lang w:val="ru-RU"/>
              </w:rPr>
              <w:t xml:space="preserve"> обучения</w:t>
            </w:r>
            <w:r>
              <w:rPr/>
              <w:t xml:space="preserve">, в общем количестве </w:t>
            </w:r>
            <w:r>
              <w:rPr>
                <w:lang w:val="ru-RU"/>
              </w:rPr>
              <w:t>МОУ, 80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1. Доля МОУ, обеспеченных школьными автобусами, соответствующих требованиям законодательства, 10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12. Доля МОУ, в которых согласно зарегистрированному уставу создан орган самоуправления, наделенный полномочиями в вопросах стратегического управления, финансово-хозяйственной деятельности, контроля качества образования, в общем числе МОУ, до 10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13. Увеличение доли МОУ, предоставляющих некоторые образовательные услуги в электронном виде, в том числе электронный журнал, электронный дневник, 70 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. Увеличение доли МОУ, открыто предоставляющих достоверную публичную информацию о своей деятельности в сети «Интернет», а также обеспечивающих предоставление нормативно закрепленного перечня сведений о своей деятельности на официальных сайтах, от общего количества МОУ, до 10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5. Увеличение доли детей с ограниченными возможностями здоровья и детей-инвалидов, которым созданы условия для получения качественного общего образования, от общей численности детей с ограниченными возможностями здоровья и детей-инвалидов школьного возраста, до 100%. 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6. Увеличение доли МОУ, участвующих в сетевом взаимодействии, для обеспечения доступности и качества образования, 50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 Увеличение доли</w:t>
            </w:r>
            <w:r>
              <w:rPr/>
              <w:t xml:space="preserve"> обучающихся, использующих </w:t>
            </w:r>
            <w:r>
              <w:rPr>
                <w:lang w:val="ru-RU"/>
              </w:rPr>
              <w:t xml:space="preserve">формы </w:t>
            </w:r>
            <w:r>
              <w:rPr/>
              <w:t>дистанционн</w:t>
            </w:r>
            <w:r>
              <w:rPr>
                <w:lang w:val="ru-RU"/>
              </w:rPr>
              <w:t>ого</w:t>
            </w:r>
            <w:r>
              <w:rPr/>
              <w:t xml:space="preserve"> обучения, в том числе в рамках сетевого взаимодействия, к общему числу обучающихся, </w:t>
            </w:r>
            <w:r>
              <w:rPr>
                <w:lang w:val="ru-RU"/>
              </w:rPr>
              <w:t>50</w:t>
            </w:r>
            <w:r>
              <w:rPr/>
              <w:t xml:space="preserve"> 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8. </w:t>
            </w:r>
            <w:r>
              <w:rPr>
                <w:rFonts w:eastAsia="Courier New" w:cs="Times New Roman"/>
                <w:sz w:val="22"/>
              </w:rPr>
              <w:t>Увеличение д</w:t>
            </w:r>
            <w:r>
              <w:rPr>
                <w:rFonts w:cs="Times New Roman"/>
                <w:sz w:val="22"/>
              </w:rPr>
              <w:t>оли МОУ, соответствующих современным требованиям обучения, в общем количестве МОУ, до 8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19. Уменьшение доли МОУ, здания которых находятся в аварийном состоянии или требуют капитального ремонта, в общем количестве МОУ, в 0%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. Увеличение доли МОУ, соответствующих современным требованиям обучения, от общего количестве МОУ, реализующие Концепцию развития непрерывного агробизнес-образования на сельских территориях Иркутской области, до 70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1. </w:t>
            </w:r>
            <w:r>
              <w:rPr/>
              <w:t xml:space="preserve">Доля обучающихся, обеспеченных бесплатным двухразовым питанием от общего числа обучающихся с ограниченными возможностями здоровья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2. </w:t>
            </w:r>
            <w:r>
              <w:rPr/>
              <w:t xml:space="preserve">Доля обучающихся по программам начального общего образования, охваченных мероприятием "Школьное молоко"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3. </w:t>
            </w:r>
            <w:r>
              <w:rPr/>
              <w:t xml:space="preserve">Доля детей-инвалидов, обеспеченных бесплатным питанием от общего числа детей-инвалидов, обучающихся в общеобразовательных организациях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 Доля детей 1-4 классов, охваченных горячим питанием, 100 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. Доля детей многодетных и малоимущих семей, обеспеченных бесплатным питанием от общего числа детей из многодетных и малоимущих семей, обучающихся в общеобразовательных организациях, 100%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26. Количество общеобразовательных организаций, обеспеченных учебниками и учебными пособиями, а также учебно-методическими материалами, необходимыми для реализации образовательных, программ 10 ед.</w:t>
            </w:r>
          </w:p>
        </w:tc>
      </w:tr>
    </w:tbl>
    <w:p>
      <w:pPr>
        <w:pStyle w:val="ConsPlusDocList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hi-IN" w:bidi="hi-IN"/>
        </w:rPr>
      </w:pPr>
      <w:r>
        <w:rPr>
          <w:rFonts w:cs="Times New Roman"/>
          <w:color w:val="000000"/>
          <w:sz w:val="24"/>
          <w:szCs w:val="24"/>
          <w:lang w:val="en-US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 xml:space="preserve">1. Реализация основных общеобразовательных программ начального общего, основного общего, среднего об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2. Введение и реализац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3. Организация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4. Обеспечение условий для реализации программ здоровьесбережения в МО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5. Обеспечение условий проведения учебных сбор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6. Обеспечение муниципальной системы образования педагогическими кадрами, соответствующими современным квалификационным требованием, в том числе через организацию повышения квалификации и переподготовки педагогических и руководящих работников МО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7. Реализация механизмов привлечения перспективных выпускников высших учебных заведений для работы в МО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8. Обеспечение организационно-методических мероприятий, направленных на развитие общего образования.</w:t>
      </w:r>
    </w:p>
    <w:p>
      <w:pPr>
        <w:pStyle w:val="Header"/>
        <w:widowControl/>
        <w:tabs>
          <w:tab w:val="clear" w:pos="4677"/>
          <w:tab w:val="left" w:pos="0" w:leader="none"/>
          <w:tab w:val="left" w:pos="1080" w:leader="none"/>
          <w:tab w:val="left" w:pos="1134" w:leader="none"/>
          <w:tab w:val="right" w:pos="9355" w:leader="none"/>
        </w:tabs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 Материально-техническое обеспечение образовательного процесса МОУ.</w:t>
      </w:r>
    </w:p>
    <w:p>
      <w:pPr>
        <w:pStyle w:val="Header"/>
        <w:widowControl/>
        <w:tabs>
          <w:tab w:val="clear" w:pos="4677"/>
          <w:tab w:val="left" w:pos="0" w:leader="none"/>
          <w:tab w:val="left" w:pos="1080" w:leader="none"/>
          <w:tab w:val="left" w:pos="1134" w:leader="none"/>
          <w:tab w:val="right" w:pos="9355" w:leader="none"/>
        </w:tabs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 Обеспечение школьными автобусами, соответствующими требования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11. Развитие государственно-общественного управления образова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12. Управление качеством образования, основанного на информационно-коммуникационных технологиях и обеспечивающего доступ к образовательным услугам и сервис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13. Внедрение электронного документооборота, развитие системы открытого электронного мониторинга и обязательной публичной отчетности МОУ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Организация обучения для детей с ограниченными возможностями здоровья и детей-инвалидов, в том числе развитие деятельности по дистанционному обучению детей-инвалидов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Изменение школьной инфраструктуры и оптимизация сети МОУ посредством развития сетевого взаимодействия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 Обеспечение мероприятий по созданию комфортных условий для осуществления образовательного процесса (создание в МОУ условий для занятия физической культурой и спортом; создание новых мест в общеобразовательных организациях; замена и ремонт полового покрытия; ремонт системы освещения в рамках социально-экономического соглашения, комплексное обследование зданий)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 Обеспечение условий для реализации Концепции развития непрерывного агробизнес-образования на сельских территориях Иркутской области в общеобразовательных организациях муниципалитета. 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 МЕРОПРИЯТИЙ ПОДПРОГРАММЫ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976"/>
        <w:gridCol w:w="1563"/>
        <w:gridCol w:w="709"/>
        <w:gridCol w:w="1273"/>
        <w:gridCol w:w="1041"/>
        <w:gridCol w:w="95"/>
        <w:gridCol w:w="1276"/>
        <w:gridCol w:w="195"/>
        <w:gridCol w:w="949"/>
        <w:gridCol w:w="10"/>
        <w:gridCol w:w="33"/>
        <w:gridCol w:w="1034"/>
        <w:gridCol w:w="57"/>
        <w:gridCol w:w="2683"/>
        <w:gridCol w:w="1276"/>
      </w:tblGrid>
      <w:tr>
        <w:trPr>
          <w:trHeight w:val="3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основного мероприятия (мероприяти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участника (участника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ок реализации (год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Финансовые средства, все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финансирования, тыс. руб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Значение показателя объема мероприятия</w:t>
            </w:r>
          </w:p>
        </w:tc>
      </w:tr>
      <w:tr>
        <w:trPr>
          <w:trHeight w:val="2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/>
                <w:bCs/>
                <w:sz w:val="20"/>
                <w:szCs w:val="20"/>
              </w:rPr>
              <w:t>оптимальных</w:t>
            </w:r>
            <w:r>
              <w:rPr>
                <w:rFonts w:cs="Times New Roman"/>
                <w:sz w:val="20"/>
                <w:szCs w:val="20"/>
              </w:rPr>
              <w:t xml:space="preserve"> условий для предоставления общедоступного и бесплатного общего образования по основным общеобразовательным программам, отвечающим требованиям федеральных государственных образовательных стандартов (далее – ФГОС) и способствующим сохранению здоровья и обеспечению безопасности жизнедеятельности всех участников образовательного процесса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903 1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30 475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322 44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4 000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26 201,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дельный вес численности населения в возрасте от 7 до 18 лет, охваченного образованием, в общей численности населения в возрасте от 7 до 18 лет, %;</w:t>
            </w:r>
          </w:p>
          <w:p>
            <w:pPr>
              <w:pStyle w:val="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, в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61 9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13 92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 058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969,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7 68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859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14 55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53 32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 947,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28 71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6 577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57 69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52 978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467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68 45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608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90 3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7 91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5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3 8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002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39 78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1 87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 177,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 76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2 000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43 5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3 021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 179,8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3 57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932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34 35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6 321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959,8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387 1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495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28 1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6 501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959,8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проведения государственной итоговой аттестаци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–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</w:tr>
      <w:tr>
        <w:trPr>
          <w:trHeight w:val="2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ведение Федеральных государственных образовательных стандартов (далее - ФГОС)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Удельный вес численности обучающихся по образовательным программам, соответствующим ФГОС НОО, ООО, СОО в общей численности обучающихся,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условий для реализации программ здоровьесбережения в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 первой и второй групп здоровья в общей численности обучающихся в МОУ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условий проведения учебных сбор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(мальчиков) 10-х классов, прошедших учебные сборы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 7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 58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, обеспеченных бесплатным двухразовым питанием от общего числа обучающихся с ограниченными возможностями здоровь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0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80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34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10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4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22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50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2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91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64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35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8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я "Школьное молоко" (1-4 класс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16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3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по программам начального общего образования, охваченных мероприятием "Школьное молоко"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35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40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9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6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9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8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45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итанием детей инвали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3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3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-инвалидов, обеспеченных бесплатным питанием от общего числа детей-инвалидов, обучающихся в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латного горячего питания обучающихся 1-4 класс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6 2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8 649,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3 6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93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ля детей 1-4 классов, охваченных горячим питанием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 3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223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85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0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 0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9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1 9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7 5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,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 321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 33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51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 493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09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46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20" w:name="_Hlk109910787"/>
            <w:bookmarkStart w:id="21" w:name="_Hlk109910826"/>
            <w:bookmarkEnd w:id="20"/>
            <w:bookmarkEnd w:id="21"/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итание обучающихся из многодетных и малоимущих семе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53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0 53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 многодетных и малоимущих семей, обеспеченных бесплатным питанием от общего числа детей из многодетных и малоимущих семей, обучающихся в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7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5 7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 3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 3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2 8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2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23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60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5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5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5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иобретение учебников и учебных пособий, а также учебно-методических материалов муниципальными общеобразовательными организац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обеспеченных учебниками и учебными пособиями, а также учебно-методическими материалами, необходимыми для реализации образовательных, программ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3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кадрового потенциала муниципальной системы образования через повышение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офессиональной компетентности </w:t>
            </w:r>
            <w:r>
              <w:rPr>
                <w:rFonts w:cs="Times New Roman"/>
                <w:sz w:val="20"/>
                <w:szCs w:val="20"/>
              </w:rPr>
              <w:t>руководящих и педагогических работников МОУ, совершенствование системы моральных и материальных стимулов, организацию повышения профессиональной квалификации педагогов, укрепление и развитие мер социальной поддержки работников</w:t>
            </w:r>
          </w:p>
        </w:tc>
      </w:tr>
      <w:tr>
        <w:trPr>
          <w:trHeight w:val="2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еспечение муниципальной системы образования педагогическими кадрами, в соответствии с реализацией национального проекта "Образование" (Учитель будущего), в том числе через организацию повышения квалификации и переподготовки педагогических и руководящих работников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19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198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и руководителей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один раз в три года </w:t>
            </w:r>
            <w:r>
              <w:rPr>
                <w:sz w:val="20"/>
                <w:szCs w:val="20"/>
              </w:rPr>
              <w:t>прошедших повышение квалификации и</w:t>
            </w:r>
            <w:r>
              <w:rPr>
                <w:sz w:val="20"/>
                <w:szCs w:val="20"/>
                <w:lang w:val="ru-RU"/>
              </w:rPr>
              <w:t>ли</w:t>
            </w:r>
            <w:r>
              <w:rPr>
                <w:sz w:val="20"/>
                <w:szCs w:val="20"/>
              </w:rPr>
              <w:t xml:space="preserve"> профессиональную переподготовку в соответствии с </w:t>
            </w: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>, в общей численности учителей</w:t>
            </w:r>
            <w:r>
              <w:rPr>
                <w:sz w:val="20"/>
                <w:szCs w:val="20"/>
                <w:lang w:val="ru-RU"/>
              </w:rPr>
              <w:t>,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1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16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5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57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4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организационно-методических мероприятий, направленных на развитие общего образования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1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педагогов и руководящих работников, принявших участие в стажировочных сессиях и семинарах регионального уровня,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9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ализация механизмов привлечения перспективных выпускников высших учебных заведений для работы в МОУ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лодых специалистов, получающих меры материальной, социальной поддержки, от общего числа молодых специалистов -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компенсацией арендной платы педагогов, прибывших на работу в сельские населенные пункты в рамках реализации программы «Земский учитель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28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количество педагогов обеспеченных компенсацией арендной платы прибывших на работу в рамках реализации программы «Земский учитель»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6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13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еализация организационно-управленческих и финансово-экономических моделей и механизмов, стимулирующих повышение эффективности деятельности, улучшение ресурсного обеспечения МОУ</w:t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ериально-техническое обеспечение образовательного процесса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 01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 015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1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>
                <w:rFonts w:eastAsia="Courier New"/>
              </w:rPr>
              <w:t>13 11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>
                <w:rFonts w:eastAsia="Courier New"/>
              </w:rPr>
              <w:t>13 116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19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199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6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684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3 01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3 015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школьными автобусами, соответствующими требованиям законод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МОУ, обеспеченных школьными автобусами, соответствующих требованиям законодательств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в которых согласно зарегистрированному уставу создан орган самоуправления, наделенный полномочиями в вопросах стратегического управления, финансово-хозяйственной деятельности, контроля качества образования, в общем числе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правление качеством образования, основанного на информационно-коммуникационных технологиях и обеспечивающего доступ к образовательным услугам и сервиса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предоставляющих некоторые образовательные услуги в электронном ви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том числе: электронный дневник и электронный журнал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недрение электронного документооборота, развитие системы открытого электронного мониторинга и обязательной публичной отчетности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 xml:space="preserve">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открыто предоставляющих достоверную публичную информацию о своей деятельности </w:t>
            </w:r>
            <w:r>
              <w:rPr>
                <w:sz w:val="20"/>
                <w:szCs w:val="20"/>
                <w:lang w:val="ru-RU"/>
              </w:rPr>
              <w:t xml:space="preserve">в сети «Интернет», а также </w:t>
            </w:r>
            <w:r>
              <w:rPr>
                <w:sz w:val="20"/>
                <w:szCs w:val="20"/>
              </w:rPr>
              <w:t xml:space="preserve">обеспечивающих предоставление нормативно закрепленного перечня сведений о своей деятельности на официальных сайтах, от общего количества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.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малых архитектурных форм, спортивных сооружений в общеобразовательных организация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5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У, соответствующих современным требованиям обучения, в общем количестве МОУ, в %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</w:t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витие и оптимизация сети и инфраструктуры МОУ для обеспечения доступности и качества образовательных услуг независимо от территории проживания и возможностей здоровья через организацию сетевого взаимодействия и дистанционного об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обучения для детей с ограниченными возможностями здоровья и детей-инвалидов в том числе развитие деятельности по дистанционному обучению детей-инвали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4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Доля детей с ограниченными возможностями здоровь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детей-инвалидов, которым созданы условия для получения качественного общего образования, от общей численности детей с ограниченными возможностями здоровья и детей-инвалидов школьного возраста</w:t>
            </w:r>
            <w:r>
              <w:rPr>
                <w:sz w:val="20"/>
                <w:szCs w:val="20"/>
                <w:lang w:val="ru-RU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енение школьной инфраструктуры и оптимизация сети МОУ посредством развития сетевого взаимодействия и дистанционного образования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участвующих в сетевом взаимодействии, для обеспечения доступности и качества образовани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, использующих дистанционные обучения, в том числе в рамках сетевого взаимодействия, к общему числу обучающихс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1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комплекса мероприятий по созданию комфортных условий для осуществления образовательного процесса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мероприятий по созданию комфортных условий для обучающихся общеобразовательных организаций муниципального образования «Усть-Илимского района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 6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 958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 841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соответствующих современным требованиям обучения, в общем количестве МОУ, %</w:t>
            </w:r>
          </w:p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здания которых находятся в аварийном состоянии или требуют капитального ремонта, в общем количестве МОУ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8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3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90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Бадарминская СОШ», МКОУ «Подъела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9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6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29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Железнодорожн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32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08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90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Эдуча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 03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889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637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КОУ «Ерш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8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638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 «Седан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2 61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3 882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и (или) среднего общего образования, расположенных в сельской местн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90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7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85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2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5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1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Эдуча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новление материально-технической базы в соответствии с национальным проектом "Образование" (Современная школа) для формирования у обучающихся современных технологий и гуманитарных навыков (создание центров образования цифрового и гуманитарного профи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5 88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5 885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 48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 482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4 30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4 306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условий для развития научно-технического творчества и инженерно-конструкторного мышления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5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Доля МОУ, соответствующих материально-техническим требованиям ФГОС</w:t>
            </w:r>
          </w:p>
          <w:p>
            <w:pPr>
              <w:pStyle w:val="Style35"/>
              <w:shd w:fill="auto" w:val="clear"/>
              <w:rPr/>
            </w:pPr>
            <w:r>
              <w:rPr/>
              <w:t>ОО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5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обретение средств обучения и воспитания для образовательных организаций, осуществляющих образовательную деятельность в рамках развития непрерывного агробизнес-образования на сельских территориях Иркутской обла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КОУ «Подъеланская СОШ», МОУ «Тубинская СОШ», МОУ «Нево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8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28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, соответствующих современным требованиям обучения, от общего количества МОУ, реализующие Концепцию развития непрерывного агробизнес-образования на сельских территориях Иркутской област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8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9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 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22" w:name="_Hlk104126330"/>
            <w:bookmarkStart w:id="23" w:name="_Hlk109911330"/>
            <w:bookmarkEnd w:id="22"/>
            <w:bookmarkEnd w:id="23"/>
            <w:r>
              <w:rPr>
                <w:rFonts w:cs="Times New Roman"/>
                <w:sz w:val="20"/>
                <w:szCs w:val="20"/>
              </w:rPr>
              <w:t>5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в муниципальных образовательных организациях Иркутской обла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9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37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71 702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Доля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 «Железнодорожн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0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51 358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20 344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4" w:name="_Hlk104126730"/>
            <w:bookmarkEnd w:id="24"/>
            <w:r>
              <w:rPr>
                <w:sz w:val="20"/>
                <w:szCs w:val="20"/>
              </w:rPr>
              <w:t>5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снащение средствами обучения и воспитания общеобразовательных организац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Жележнодорожная СОШ №1», МОУ «Невонская СОШ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Доля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безопасности функционирования муниципальных образовательных организаций муниципального образования «Усть-Илимский район»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25" w:name="_Hlk120621469"/>
            <w:bookmarkEnd w:id="25"/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антитеррористической защищенности в образовательных организация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Количество муниципальных учреждений, оборудованных комплексной системой безопасности и антитеррористической защищенности, ед.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26" w:name="_Hlk104127032"/>
            <w:bookmarkEnd w:id="26"/>
            <w:r>
              <w:rPr>
                <w:rFonts w:cs="Times New Roman"/>
                <w:sz w:val="20"/>
                <w:szCs w:val="20"/>
              </w:rPr>
              <w:t>6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становка и ремонт ограждений территорий объектов муниципальных учрежд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 39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4 392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0" w:leader="none"/>
              </w:tabs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учреждений обеспечивающих безопасное пребывание детей в муниципальных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 39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4 392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410 72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1 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 548 132,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5 339,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201,9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410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1 053,7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rFonts w:eastAsia="Courier New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Приняты сокращения: ФБ – средства федерального бюджета, ОБ – средства областного бюджета, МБ – средства местного бюджета, ВБ – внебюджетные средства, средства</w:t>
      </w:r>
      <w:r>
        <w:rPr>
          <w:rFonts w:eastAsia="Courier New" w:cs="Times New Roman"/>
          <w:sz w:val="20"/>
          <w:szCs w:val="20"/>
        </w:rPr>
        <w:t xml:space="preserve"> Х – финансирование не требуе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Times New Roman"/>
          <w:b/>
          <w:b/>
          <w:sz w:val="21"/>
          <w:szCs w:val="21"/>
        </w:rPr>
      </w:pPr>
      <w:r>
        <w:rPr>
          <w:rFonts w:eastAsia="Courier New" w:cs="Times New Roman"/>
          <w:b/>
          <w:sz w:val="21"/>
          <w:szCs w:val="21"/>
        </w:rPr>
      </w:r>
    </w:p>
    <w:p>
      <w:pPr>
        <w:pStyle w:val="Style28"/>
        <w:tabs>
          <w:tab w:val="clear" w:pos="708"/>
          <w:tab w:val="left" w:pos="5387" w:leader="none"/>
        </w:tabs>
        <w:autoSpaceDE w:val="false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27" w:name="Par632"/>
      <w:bookmarkStart w:id="28" w:name="Par632"/>
      <w:bookmarkEnd w:id="28"/>
    </w:p>
    <w:p>
      <w:pPr>
        <w:pStyle w:val="Style28"/>
        <w:tabs>
          <w:tab w:val="clear" w:pos="708"/>
          <w:tab w:val="left" w:pos="5387" w:leader="none"/>
        </w:tabs>
        <w:autoSpaceDE w:val="false"/>
        <w:ind w:left="5390" w:hanging="0"/>
        <w:rPr/>
      </w:pPr>
      <w:r>
        <w:rPr>
          <w:rFonts w:cs="Times New Roman"/>
          <w:color w:val="000000"/>
        </w:rPr>
        <w:t>Приложение № 3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ind w:left="5390" w:hanging="0"/>
        <w:rPr/>
      </w:pPr>
      <w:bookmarkStart w:id="29" w:name="Par635"/>
      <w:bookmarkEnd w:id="29"/>
      <w:r>
        <w:rPr>
          <w:rFonts w:cs="Times New Roman"/>
          <w:color w:val="000000"/>
        </w:rPr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ind w:left="5390" w:hanging="0"/>
        <w:rPr/>
      </w:pPr>
      <w:r>
        <w:rPr>
          <w:rFonts w:cs="Times New Roman"/>
          <w:color w:val="000000"/>
        </w:rPr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ind w:left="5390" w:hanging="0"/>
        <w:rPr/>
      </w:pPr>
      <w:r>
        <w:rPr>
          <w:rFonts w:cs="Times New Roman"/>
          <w:color w:val="000000"/>
        </w:rPr>
        <w:t>образовании «Усть-Илим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 xml:space="preserve">ПОДПРОГРАММА № 3 «ДОПОЛНИТЕЛЬНОЕ ОБРАЗОВАНИЕ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СФЕРЕ ОБЩЕГО ОБРАЗОВАНИЯ»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590"/>
      </w:tblGrid>
      <w:tr>
        <w:trPr>
          <w:trHeight w:val="23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Дополнительное образование в сфере общего образования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Отдел образования Администрации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Муниципальное казенное образовательное учреждение дополнительного образования «Детско-юношеская спортивная школа» (далее – МКОУ ДО «ДЮСШ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Муниципальное образовательное учреждение дополнительного образования «Районный центр дополнительного образования (далее – МОУ ДО «РЦДОД»).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Муниципальные общеобразовательные учреждения муниципального образования «Усть-Илимский район»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 МКОУ ДО «ДЮСШ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МОУ ДО «РЦД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Муниципального учреждения «Межпоселенческий центр культуры»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 Муниципальное учреждение «Районный спортивно-оздоровительный центр «Молодежный» МУ РСОЦ «Молодежный»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услуг дополнительного образования детей в сфере общего образования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  <w:kern w:val="0"/>
                <w:sz w:val="22"/>
                <w:lang w:eastAsia="ar-SA"/>
              </w:rPr>
              <w:t>1. Вовлечение максимального количества детей и подростков в занятия дополнительным образование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kern w:val="0"/>
                <w:sz w:val="22"/>
                <w:lang w:eastAsia="ar-SA"/>
              </w:rPr>
              <w:t>2. Создание благоприятных условий для личностного роста детей и подростков муниципального образования «Усть-Илимский район», поддержка одаренных детей и подрос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kern w:val="0"/>
                <w:sz w:val="22"/>
                <w:lang w:eastAsia="ar-SA"/>
              </w:rPr>
              <w:t>3. Повышение профессионального уровня работников дополнительно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bookmarkStart w:id="30" w:name="_Hlk15837169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недрения системы персонифицированного финансирования дополнительного образования детей на территории муниципального образования «Усть-Илимский район».</w:t>
            </w:r>
            <w:bookmarkEnd w:id="30"/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 год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Доля детей и подростков, вовлеченных в освоение дополнительных образовательных программ, реализуемых МОУ ДО «РЦДОД»,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Доля детей и подростков в возрасте от 8 до 18 лет, занимающихся в МКОУ ДО «ДЮСШ»,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Доля обучающихся МОУ ДО «РЦДОД», принявших участие в различных мероприятиях муниципального, регионального и федерального уровн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Доля обучающихся МОУ ДО «РЦДОД», занявших призовые места в мероприятиях муниципального, регионального и федерального уровня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Доля обучающихся, охваченных мероприятиями профориентационной направленности, в общей численности обучающихся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Доля спортсменов от общего количества обучающихся в МКОУ ДО «ДЮСШ», имеющих спортивные разряды,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 Доля ведущих спортсменов, обеспеченных спортивным инвентарем, в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Доля педагогических работников учреждений дополнительного образования, принявших участие в профессиональных конкурсах от общего количества работников, в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9. </w:t>
            </w:r>
            <w:r>
              <w:rPr>
                <w:rFonts w:cs="Times New Roman"/>
                <w:spacing w:val="-8"/>
                <w:sz w:val="22"/>
              </w:rPr>
              <w:t xml:space="preserve">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учреждений дополнительного образования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</w:t>
            </w:r>
            <w:r>
              <w:rPr>
                <w:rFonts w:cs="Times New Roman"/>
                <w:sz w:val="22"/>
              </w:rPr>
              <w:t xml:space="preserve"> учреждений дополнительного образования, </w:t>
            </w:r>
            <w:r>
              <w:rPr>
                <w:rFonts w:cs="Times New Roman"/>
                <w:spacing w:val="-8"/>
                <w:sz w:val="22"/>
              </w:rPr>
              <w:t>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 xml:space="preserve">10. </w:t>
            </w:r>
            <w:r>
              <w:rPr>
                <w:rFonts w:cs="Times New Roman"/>
                <w:sz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щий объем финансирования составляет 222 75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19 год – 20 006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0 год – 23 415,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1 год – 23 373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27 032,8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3 год – 29 2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4 год – 35 899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27 943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27 943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средств областного бюджета составляет 33 368,1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1 295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0 год – 4 8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1 год – 8 462,9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9 240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3 год – 9 5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средств местного бюджета составляет 185 152,0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18 401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0 год – 17 4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1 год – 13 664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16 253,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3 год – 19 7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4 год – 35 8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5 год – 31 9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6 год – 31 91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внебюджетных средств составляет 4 234,3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309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0 год – 1 139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1 год – 1 246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1 5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3 год – 0,0 тыс. рублей;</w:t>
            </w:r>
          </w:p>
          <w:p>
            <w:pPr>
              <w:pStyle w:val="Normal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4 год – 0,0 тыс. рублей;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  <w:lang w:eastAsia="ar-SA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</w:rPr>
              <w:t>2026 год - 0,0 тыс. рублей.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ConsPlusDocLis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Увеличение доли детей и подростков, вовлеченных в освоение дополнительных образовательных программ, реализуемых МОУ ДО «РЦДОД», до 69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Увеличение доли детей и подростков в возрасте от 8 до 18 лет, занимающихся в МКОУ ДО «ДЮСШ», до 25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Увеличение доли обучающихся МОУ ДО «РЦДОД», принявших участие в различных мероприятиях муниципального, регионального и федерального уровня, до 82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Увеличение доли обучающихся МОУ ДО «РЦДОД», занявших призовые места в мероприятиях муниципального, регионального и федерального уровня, до 23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Увеличение доли обучающихся, охваченных мероприятиями профориентационной направленности, в общей численности обучающихся, 5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Увеличение доли спортсменов от общего количества обучающихся в МКОУ ДО «ДЮСШ», имеющих спортивные разряды, до 39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Увеличение доли ведущих спортсменов, обеспеченных спортивным инвентарем, 4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>8. Увеличение доли педагогических работников учреждений дополнительного образования, принявших участие в профессиональных конкурсах от общего количества работников, 10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 xml:space="preserve">9. 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учреждений дополнительного образования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</w:t>
            </w:r>
            <w:r>
              <w:rPr>
                <w:rFonts w:cs="Times New Roman"/>
                <w:sz w:val="22"/>
              </w:rPr>
              <w:t xml:space="preserve"> учреждений дополнительного образования, до 60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 Доля детей, которые обеспечены сертификатами персонифицированного финансирования дополнительного образования, до 25%.</w:t>
            </w:r>
          </w:p>
        </w:tc>
      </w:tr>
    </w:tbl>
    <w:p>
      <w:pPr>
        <w:pStyle w:val="Normal"/>
        <w:jc w:val="both"/>
        <w:rPr>
          <w:rFonts w:eastAsia="Courier New" w:cs="Times New Roman"/>
          <w:szCs w:val="24"/>
        </w:rPr>
      </w:pPr>
      <w:r>
        <w:rPr>
          <w:rFonts w:eastAsia="Courier New" w:cs="Times New Roman"/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/>
          <w:szCs w:val="24"/>
          <w:lang w:val="en-US"/>
        </w:rPr>
        <w:t>I</w:t>
      </w:r>
      <w:r>
        <w:rPr>
          <w:rFonts w:eastAsia="Courier New" w:cs="Times New Roman"/>
          <w:szCs w:val="24"/>
        </w:rPr>
        <w:t>. МЕРОПРИЯТИЯ ПОДПРОГРАММЫ № 3</w:t>
      </w:r>
    </w:p>
    <w:p>
      <w:pPr>
        <w:pStyle w:val="Normal"/>
        <w:jc w:val="both"/>
        <w:rPr>
          <w:rFonts w:eastAsia="Courier New" w:cs="Times New Roman"/>
          <w:szCs w:val="24"/>
        </w:rPr>
      </w:pPr>
      <w:r>
        <w:rPr>
          <w:rFonts w:eastAsia="Courier New" w:cs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.  Реализация дополнитель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. Реализация дополнительных образовательных программ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. Организация и проведение мероприятий, участие в мероприятиях различного уровня (конкурсы, фестивали):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1) конкурс детского творчества, посвященный педагогам дополнительного образования «Наш старший друг, наш друг бесценный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2) смотр-конкурс на лучшее структурное подразделение МОУ ДО «РЦДОД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3) конкурс творческих работ «Мой любимый новый год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4) конкурс к 23 февраля «Примите наши поздравления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5) мероприятия по профессиональному ориентированию для учащихся 8-11 классов Усть-Илимского района;</w:t>
      </w:r>
    </w:p>
    <w:p>
      <w:pPr>
        <w:pStyle w:val="Normal"/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6) мероприятие «Российское движение школьников «Перспекти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7) отчетный фестиваль «Радуга творче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8) конкурс творческих работ, посвященный Дню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9) районный творческий конкурс-фестиваль «Рождество серебр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0) районный конкурс детского творчества на противопожарную тем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1) районная военно-спортивная игра «Зарниц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2) районный туристический слё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3) областной конкурс профессионального мастерства работников сферы образования «Сердце отдаю детя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4) областной конкурс «Моя малая родина: природа, культура, этнос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5) областной конкурс «На пути железнодорожно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6) региональный заочный фотоконкурс «Берегите лесную красавицу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7) областной экологический конкурс творческих работ «Дети о лес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8) областной конкурс рисунков «Мы и космос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9) областная выставка декоративно-прикладного творчества «Край родно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0) областной конкурс «Полицейский дядя Стёп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1) областной конкурс отрядов ЮИД «Безопасное колес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2) всероссийский экологический субботник «Зеленая Росс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3) Международный конкурс детского творчества «Красота Божьего мира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. Организация и проведение согласно календарному плану районных спортивно-массовых мероприятий и участие обучающихся в соревнованиях, проводимых в других территор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1) открытие зимнего спортивного сезона в п. Невон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2) новогодняя лыжная гонка в п. Невон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3) «Лыжня России» п. Невон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4) Усть-Илимский лыжный марафон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5) первенство Усть-Илимского района среди школьников по баскетбол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6) первенство Усть-Илимского района среди школьников по волейбол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7) первенство Усть-Илимского района среди школьников по футболу «Кожаный мяч»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8) открытый турнир по уличному баскетболу «Кубок Победы»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9) первенство Иркутской области по боксу в г. Шелехов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0) первенство Иркутской области по боксу в г. Ангар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1) первенство Иркутской области по боксу в г. Усолье-Сибирско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2) Всероссийский турнир по боксу памяти В.Г Кондратюка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3) Всероссийский турнир по боксу памяти В.И. Пушкарева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4) областной турнир по боксу в г. Тулун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5) областной турнир по боксу в г. Железногороск - Илимском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6) областной турнир по боксу в г. Усть-Кут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7) Спартакиада Иркутской области по баскетболу среди учащихся в г. Саян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8) Спартакиада Иркутской области по баскетболу среди учащихся в г. Усолье-Сибирско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9) первенство Иркутской области по лыжным гонкам в г. Ангар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20) первенство Иркутской области по лыжным гонкам в г. Брат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21) первенство Иркутской области по лыжным гонкам в г. Тайшет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22) первенство Иркутской области по лыжным гонкам в г. Байкальск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Повышение профессионального уровня работников дополнительного образования МОУ ДО «РЦДОД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6. Повышение профессионального уровня работников дополнительного образования МКОУ ДО «ДЮСШ»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>. ПЛАН МЕРОПРИЯТИ</w:t>
      </w:r>
      <w:r>
        <w:rPr/>
        <w:t>Й ПОДПРОГРАММЫ № 3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6"/>
        <w:gridCol w:w="1128"/>
        <w:gridCol w:w="6"/>
        <w:gridCol w:w="1270"/>
        <w:gridCol w:w="6"/>
        <w:gridCol w:w="986"/>
        <w:gridCol w:w="6"/>
        <w:gridCol w:w="1553"/>
        <w:gridCol w:w="6"/>
        <w:gridCol w:w="987"/>
        <w:gridCol w:w="6"/>
        <w:gridCol w:w="2262"/>
        <w:gridCol w:w="708"/>
      </w:tblGrid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Финансовые средства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показателя мероприятия, 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ероприятия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максимального количества детей и подростков в занятия дополнительным образованием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31" w:name="_Hlk169464004"/>
            <w:bookmarkEnd w:id="31"/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ДО «РЦДОД»,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 5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 0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 6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50,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вовлеченных в освоение дополнительных образовательных программ, реализуемых МОУ ДО «РЦДОД», МБОУ ДО «ДЮСШ» %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0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2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88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7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9,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5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7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,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1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7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3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26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0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разовательных программ физкультурно-спортивной направ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6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3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0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и подростков в возрасте от 8 до 18 лет, занимающихся в МКОУ ДО «ДЮСШ»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 0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7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6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5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6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7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МОУ ДО «РЦДОД»,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6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6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 644,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в возрасте от 5 до 18 лет от общего количества детей, проживающих на территории муниципального образования «Усть-Илимский район», охваченных социальным заказом в сфере дополнительного образования детей %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25 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5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5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536,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здание благоприятных условий для личностного роста детей и подростков муниципального образования «Усть-Илимский район», поддержка одаренных детей и подростков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условий для организации и проведения мероприятий, участие в мероприятиях различного уровня (конкурсы, фестивал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У ДО «РЦДОД»,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6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МОУ ДО «РЦДОД», принявших участие в различных мероприятиях муниципального, регионального и федерального уровн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МОУ ДО «РЦДОД», занявших призовые места в мероприятиях муниципального, регионального и федерального уровня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мероприятий по профессиональному ориентированию шко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 ДО «РЦД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охваченных мероприятиями профориентационной направленности, в общей численности обучающихся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и проведение согласно календарному плану районных спортивно-массовых мероприятий и участие обучающихся в соревнованиях, проводимых на других территор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спортсменов от общего количества обучающихся в МКОУ ДО «ДЮСШ», имеющих спортивные разряды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инвентаря и экипировки для ведущих спортсме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КОУ (МБОУ)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ведущих спортсменов, обеспеченных спортивным инвентар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муниципальных и участие в региональных конкурсах работников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У ДО «РЦДОД», 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0"/>
                <w:szCs w:val="20"/>
              </w:rPr>
              <w:t>Доля педагогических работников учреждений дополнительного образования, принявших участие в профессиональных конкурсах от общего количества работников, в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дополнительного образования МОУ ДО «РЦДО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 ДО «РЦД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0"/>
                <w:szCs w:val="20"/>
              </w:rPr>
              <w:t>Доля педагогических и руководя</w:t>
              <w:softHyphen/>
              <w:t xml:space="preserve">щих работников </w:t>
            </w:r>
            <w:r>
              <w:rPr>
                <w:rFonts w:cs="Times New Roman"/>
                <w:sz w:val="20"/>
                <w:szCs w:val="20"/>
              </w:rPr>
              <w:t xml:space="preserve">учреждений дополнительного образования, </w:t>
            </w:r>
            <w:r>
              <w:rPr>
                <w:rFonts w:cs="Times New Roman"/>
                <w:spacing w:val="-8"/>
                <w:sz w:val="20"/>
                <w:szCs w:val="20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</w:t>
            </w:r>
            <w:r>
              <w:rPr>
                <w:rFonts w:cs="Times New Roman"/>
                <w:sz w:val="20"/>
                <w:szCs w:val="20"/>
              </w:rPr>
              <w:t xml:space="preserve"> учреждений дополнительного образования, </w:t>
            </w:r>
            <w:r>
              <w:rPr>
                <w:rFonts w:cs="Times New Roman"/>
                <w:spacing w:val="-8"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дополнительного образования МКОУ ДОД «ДЮС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недрение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 (в соответствии с национальным проектом "Образование" (Успех каждого ребен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О «Усть-Илимский район», Отдел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Доля приобретаемых товаров, необходимых для внедрения и реализации системы </w:t>
            </w:r>
            <w:r>
              <w:rPr>
                <w:rFonts w:cs="Times New Roman"/>
                <w:sz w:val="20"/>
                <w:szCs w:val="20"/>
              </w:rPr>
              <w:t>персонифицированного финансирования дополнительного образования детей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50 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Учреждения дополнительного образования детей муниципального образования «Усть-Илимский район»: МОУ ДО РЦДОД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МБОУ ДО ДЮС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cs="Times New Roman"/>
                <w:sz w:val="22"/>
              </w:rPr>
              <w:t>Доля детей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25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sz w:val="21"/>
                <w:szCs w:val="21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БС Отдел образования Администрации муниципального образования «Усть-Илим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pacing w:val="-8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spacing w:val="-8"/>
                <w:kern w:val="0"/>
                <w:sz w:val="20"/>
                <w:szCs w:val="20"/>
                <w:lang w:eastAsia="zh-CN" w:bidi="hi-IN"/>
              </w:rPr>
              <w:t xml:space="preserve">Доля детей в возрасте от 5 до 18 лет от общего количества детей, проживающих на территории муниципального образования       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8"/>
                <w:sz w:val="20"/>
                <w:szCs w:val="20"/>
                <w:lang w:eastAsia="zh-CN" w:bidi="hi-IN"/>
              </w:rPr>
              <w:t>«Усть-Илимский район», охваченных социальным заказом в сфер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zh-CN" w:bidi="hi-IN"/>
              </w:rPr>
              <w:t xml:space="preserve">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 7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6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 1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34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220" w:firstLine="440"/>
        <w:jc w:val="both"/>
        <w:rPr/>
      </w:pPr>
      <w:r>
        <w:rPr>
          <w:rFonts w:cs="Times New Roman"/>
          <w:sz w:val="20"/>
          <w:szCs w:val="20"/>
        </w:rPr>
        <w:t>* Приняты сокращения: ОБ – средства областного бюджета, МБ – средства местного бюджета, ВБ – внебюджетные средства; средства</w:t>
      </w:r>
      <w:r>
        <w:rPr>
          <w:rFonts w:eastAsia="Courier New" w:cs="Times New Roman"/>
          <w:sz w:val="20"/>
          <w:szCs w:val="20"/>
        </w:rPr>
        <w:t xml:space="preserve"> Х – финансирование не требуе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Times New Roman"/>
          <w:b/>
          <w:b/>
          <w:sz w:val="20"/>
          <w:szCs w:val="20"/>
        </w:rPr>
      </w:pPr>
      <w:r>
        <w:rPr>
          <w:rFonts w:eastAsia="Courier New" w:cs="Times New Roman"/>
          <w:b/>
          <w:sz w:val="20"/>
          <w:szCs w:val="20"/>
        </w:rPr>
      </w:r>
    </w:p>
    <w:p>
      <w:pPr>
        <w:pStyle w:val="Style28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Приложение № 4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образовании «Усть-Илимский район»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ПОДПРОГРАММА № 4 «ОТДЫХ, ОЗДОРОВЛЕНИЕ И ЗАНЯТОСТЬ ДЕТЕЙ В МУНИЦИПАЛЬНОМ ОБРАЗОВАНИИ «УСТЬ-ИЛИМСКИЙ РАЙОН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ПАСПОРТ ПОДПРОГРАММЫ № 4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260"/>
      </w:tblGrid>
      <w:tr>
        <w:trPr>
          <w:trHeight w:val="23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«Отдых, оздоровление и занятость детей в муниципальном образовании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 «Усть-Илимский район» (далее – Отдел образования).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228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отдыха, оздоровления и занятости детей, проживающих на территории муниципального образования «Усть-Илимский район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Повышение качества услуг при организации отдыха и оздоровления детей в летне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Организация трудового воспитания обучающихся в свободное от учебы время, через создание рабочих мест в муниципальных общеобразовательных учреждениях муниципального образования             «Усть-Илимский район».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. Совершенствование профессиональной подготовки работников организаций отдыха детей, участие в семинарах, форумах и конкурсах различного уровн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Доля детей, охваченных организованным отдыхом и оздоровлением (из расчета соответствия фактического количества потребителей услуги к запланированному),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>
                <w:rFonts w:cs="Times New Roman"/>
                <w:sz w:val="22"/>
              </w:rPr>
              <w:t>Количество трудоустроенных обучающихся,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>
                <w:rFonts w:cs="Times New Roman"/>
                <w:sz w:val="22"/>
              </w:rPr>
              <w:t>Доля организаций, принявших участие в конкурсе летних программ,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>
                <w:rFonts w:cs="Times New Roman"/>
                <w:sz w:val="22"/>
              </w:rPr>
              <w:t>Доля работников организаций отдыха и оздоровления детей, прошедших курсовую подготовку за последние пять лет, принявших участие в тематических семинарах, конкурсах от общего количества работников, %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щий объем финансирования составляет 21 68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3 2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1 1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1 год – 3 1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2 9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3 2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3 313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2 202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2 4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средств областного бюджета составляет 8 2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1 0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8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1 0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1 2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1 349,8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1 285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 28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средств местного бюджета составляет 10 037,1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год – 1 561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5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1 год – 1 8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1 34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1 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1 209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917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 179,3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ем финансирования за счет внебюджетных средств составляет 3 42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6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1 год – 480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5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5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754,6 тыс. рублей;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025 год – 0,0 тыс. рублей.</w:t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026 год – 0,0 тыс.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Доля детей, охваченных организованным отдыхом и оздоровлением              (из расчета соответствия фактического количества потребителей услуги к запланированному), 100 %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2.  Количество трудоустроенных обучающихся, 100 человек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3. Доля организаций, принявших участие в конкурсе летних программ (проектов), 68 %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24" w:leader="none"/>
                <w:tab w:val="left" w:pos="370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4. Доля работников организаций отдыха и оздоровления детей, прошедших курсовую подготовку за последние пять лет, принявших участие в тематических семинарах, конкурсах от общего количества работников, 75%.</w:t>
            </w:r>
          </w:p>
        </w:tc>
      </w:tr>
    </w:tbl>
    <w:p>
      <w:pPr>
        <w:pStyle w:val="Normal"/>
        <w:jc w:val="both"/>
        <w:rPr>
          <w:rFonts w:eastAsia="Courier New" w:cs="Times New Roman"/>
          <w:szCs w:val="24"/>
        </w:rPr>
      </w:pPr>
      <w:r>
        <w:rPr>
          <w:rFonts w:eastAsia="Courier New" w:cs="Times New Roman"/>
          <w:szCs w:val="24"/>
        </w:rPr>
      </w:r>
      <w:bookmarkStart w:id="32" w:name="Par966"/>
      <w:bookmarkStart w:id="33" w:name="Par966"/>
      <w:bookmarkEnd w:id="33"/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Courier New" w:cs="Times New Roman"/>
          <w:szCs w:val="24"/>
          <w:lang w:val="en-US"/>
        </w:rPr>
        <w:t>I</w:t>
      </w:r>
      <w:r>
        <w:rPr>
          <w:rFonts w:eastAsia="Courier New" w:cs="Times New Roman"/>
          <w:szCs w:val="24"/>
        </w:rPr>
        <w:t xml:space="preserve">. МЕРОПРИЯТИЯ ПОДПРОГРАММЫ № </w:t>
      </w:r>
      <w:r>
        <w:rPr>
          <w:rFonts w:cs="Times New Roman"/>
          <w:szCs w:val="24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Обеспечение мероприятий по организации летнего отдыха обучающихся (профильных смен, лагерей труда и отдыха, профильных палаточных лагерей круглосуточного пребывания детей, летних оздоровительно-образовательных лагерей с дневным пребыванием дет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Выезды школьников в профильные областные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Обеспечение временной занятости обучающихся (трудоустройство обучающихся через ОГКУ Центр занятости населения города Усть-Илимс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Конкурс летних программ среди образовательных организаций и поселени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охождение курсовой подготовки работниками организаций отдыха и оздоровления детей, участие в мероприятиях различного уровня. 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zCs w:val="24"/>
        </w:rPr>
      </w:pPr>
      <w:bookmarkStart w:id="34" w:name="Par971"/>
      <w:bookmarkEnd w:id="34"/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>. ПЛАН МЕРОПРИЯТИЙ ПОДПРОГРАММЫ № 4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"/>
        <w:gridCol w:w="43"/>
        <w:gridCol w:w="3361"/>
        <w:gridCol w:w="1504"/>
        <w:gridCol w:w="1210"/>
        <w:gridCol w:w="990"/>
        <w:gridCol w:w="880"/>
        <w:gridCol w:w="851"/>
        <w:gridCol w:w="134"/>
        <w:gridCol w:w="851"/>
        <w:gridCol w:w="3118"/>
        <w:gridCol w:w="1096"/>
        <w:gridCol w:w="7"/>
      </w:tblGrid>
      <w:tr>
        <w:trPr>
          <w:trHeight w:val="555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астника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Финансовые средства, всего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качества услуг при организации отдыха и оздоровления детей в летнее время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мероприятий по организации летнего отдыха обучающихся (профильных смен, лагерей труда и отдыха, профильных палаточных лагерей круглосуточного пребывания детей, летних оздоровительно-образовательных лагерей с дневным пребыванием дет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 4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226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 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 420,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, охваченных организованным отдыхом и оздоровлением (из расчета соответствия фактического количества потребителей услуги к запланированному)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74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4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85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349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17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езды школьников в профильные областные лагеря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, охваченных организованным отдыхом и оздоровлением (из расчета соответствия фактического количества потребителей услуги к запланированному)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трудового воспитания обучающихся в свободное от учебы время, через создание рабочих мест в муниципальных общеобразовательных учреждениях муниципального образования «Усть-Илимский район».</w:t>
            </w:r>
          </w:p>
        </w:tc>
      </w:tr>
      <w:tr>
        <w:trPr>
          <w:trHeight w:val="301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временной занятости обучающих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00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трудоустроенных обучающихс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0 человек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rFonts w:cs="Times New Roman"/>
                <w:sz w:val="20"/>
                <w:szCs w:val="20"/>
              </w:rPr>
              <w:t>Совершенствование профессиональной подготовки работников организаций отдыха детей, участие в семинарах, форумах и конкурсах различного уровня</w:t>
            </w:r>
          </w:p>
          <w:p>
            <w:pPr>
              <w:pStyle w:val="Normal"/>
              <w:ind w:left="-108" w:right="-14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нкурс летних программ среди образовательных организаций и поселен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, принявших участие в конкурсе летних программ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8 %</w:t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хождение курсовой подготовки работниками организаций отдыха и оздоровления детей, участие в мероприятиях различного уровн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работников организаций отдыха и оздоровления детей, прошедших курсовую подготовку за последние пять лет, принявших участие в тематических семинарах, конкурсах от общего количества работников.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 %</w:t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по под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21 68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8 226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10 0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 xml:space="preserve">3 42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658"/>
        <w:rPr>
          <w:rFonts w:eastAsia="Courier New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Приняты сокращения: ОБ – средства областного бюджета, МБ – средства местного бюджета, ВБ – внебюджетные средства, средства</w:t>
      </w:r>
      <w:r>
        <w:rPr>
          <w:rFonts w:eastAsia="Courier New" w:cs="Times New Roman"/>
          <w:sz w:val="20"/>
          <w:szCs w:val="20"/>
        </w:rPr>
        <w:t xml:space="preserve">         Х </w:t>
        <w:softHyphen/>
        <w:t xml:space="preserve"> финансирование не требуется.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Times New Roman"/>
          <w:b/>
          <w:b/>
          <w:sz w:val="20"/>
          <w:szCs w:val="20"/>
        </w:rPr>
      </w:pPr>
      <w:r>
        <w:rPr>
          <w:rFonts w:eastAsia="Courier New" w:cs="Times New Roman"/>
          <w:b/>
          <w:sz w:val="20"/>
          <w:szCs w:val="20"/>
        </w:rPr>
      </w:r>
    </w:p>
    <w:p>
      <w:pPr>
        <w:pStyle w:val="Style28"/>
        <w:tabs>
          <w:tab w:val="clear" w:pos="708"/>
          <w:tab w:val="left" w:pos="5387" w:leader="none"/>
        </w:tabs>
        <w:autoSpaceDE w:val="false"/>
        <w:jc w:val="both"/>
        <w:rPr>
          <w:rFonts w:cs="Times New Roman"/>
          <w:color w:val="000000"/>
        </w:rPr>
      </w:pPr>
      <w:bookmarkStart w:id="35" w:name="Par1053"/>
      <w:bookmarkEnd w:id="35"/>
      <w:r>
        <w:rPr>
          <w:rFonts w:cs="Times New Roman"/>
          <w:color w:val="000000"/>
        </w:rPr>
        <w:tab/>
        <w:t>Приложение № 5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образовании «Усть-Илимский район»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 5 «ВОСПИТАНИЕ» 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7"/>
        <w:gridCol w:w="7278"/>
      </w:tblGrid>
      <w:tr>
        <w:trPr>
          <w:trHeight w:val="23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Воспитание в муниципальном образовании «Усть-Илимский район»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Воспитание»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1"/>
                <w:numId w:val="17"/>
              </w:numPr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«Усть-Илимский район» (далее – Отдел образования).</w:t>
            </w:r>
          </w:p>
          <w:p>
            <w:pPr>
              <w:pStyle w:val="Style28"/>
              <w:numPr>
                <w:ilvl w:val="1"/>
                <w:numId w:val="2"/>
              </w:numPr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муниципального образования «Усть-Илимский район» (далее – КДН и ЗП)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300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 муниципальных образовательных учреждений муниципального образования «Усть-Илимский район»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условий для духовно-нравственного, патриотического воспитания молодежи и профилактики социально-негативных явлений в молодежной среде.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50" w:leader="none"/>
                <w:tab w:val="left" w:pos="30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оспитание духовно-нравственного, гражданского и патриотического становления молодёжи;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50" w:leader="none"/>
                <w:tab w:val="left" w:pos="30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социально-негативных явлений среди обучающихся муниципальных общеобразовательных учреждений и их родите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en-US"/>
              </w:rPr>
              <w:t>3. Профилактика безнадзорности и правонарушений несовершеннолетних на территории муниципального образования «Усть-Илимский район».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ля обучающихся, принявших участие в мероприятиях, в %; 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есовершеннолетних, охваченных профилактическими мероприятиями разного уровня, %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йдов, проведенных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овместно со службами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ОДН МО МВД</w:t>
            </w:r>
            <w:r>
              <w:rPr>
                <w:color w:val="000000"/>
                <w:sz w:val="22"/>
                <w:szCs w:val="22"/>
                <w:lang w:eastAsia="en-US"/>
              </w:rPr>
      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, ед.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Доля несовершеннолетних, находящихся в социально опасном положении</w:t>
            </w: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 от общего числа несовершеннолетних, в %</w:t>
            </w:r>
            <w:r>
              <w:rPr>
                <w:rFonts w:eastAsia="Courier New" w:cs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Доля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ступлений, совершенных несовершеннолетними и в отношении несовершеннолетних, в %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седаний по оказанию своевременной психолого-педагогической помощи детям и проведения примирительных процедур, ед.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Количество трудоустроенных детей, находящихся в СОП, ед.; 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Доля несовершеннолетних, охваченных профилактическими мероприятиями, в %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Доля родителей, ненадлежащим образом исполняющих обязанности по воспитанию, содержанию и обучению детей, охваченных профилактическими мероприятиями, в %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щий объем финансирования составляет 1 229,5 тыс. рублей в том числ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19 год – 369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0 год – 132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1 год – 282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2 год – 6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3 год – 14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4 год – 80,0 тыс. рублей;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80,0 тыс. рублей;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80,0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средств местного бюджета составляет 1 229,5 тыс. рублей, в том числ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19 год – 369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0 год – 132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1 год – 282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2 год – 6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3 год – 143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eastAsia="ar-SA"/>
              </w:rPr>
              <w:t>2024 год – 80,0 тыс. рублей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/>
                <w:sz w:val="22"/>
                <w:lang w:eastAsia="ar-SA"/>
              </w:rPr>
              <w:t>2025 год – 80,0 тыс. рублей.</w:t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026 год – 80,0 тыс. рублей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, предусмотренных подпрограммой, позволит: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  <w:tab w:val="left" w:pos="430" w:leader="none"/>
              </w:tabs>
              <w:snapToGrid w:val="false"/>
              <w:spacing w:lineRule="auto" w:line="254"/>
              <w:ind w:left="5" w:hanging="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величение доли обучающихся, принявших участие в мероприятиях, 50%;   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доли несовершеннолетних, охваченных профилактическими мероприятиями разного уровня, 80%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йдов, проведенных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овместно со службами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ОДН МО МВД</w:t>
            </w:r>
            <w:r>
              <w:rPr>
                <w:color w:val="000000"/>
                <w:sz w:val="22"/>
                <w:szCs w:val="22"/>
                <w:lang w:eastAsia="en-US"/>
              </w:rPr>
      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, 48 ед.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Снижение доли несовершеннолетних, находящихся в социально опасном положении, 1%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Уменьшение доли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ступлений, совершенных несовершеннолетними и в отношении несовершеннолетних, 8%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седаний по оказанию своевременной психолого-педагогической помощи детям и проведения примирительных процедур, 9 ед.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Организовано трудоустройство детей, находящихся в СОП в количестве50 человек; 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color w:val="000000"/>
                <w:sz w:val="22"/>
                <w:szCs w:val="22"/>
              </w:rPr>
              <w:t>Увеличение доли несовершеннолетних, охваченных профилактическими мероприятиями, 95%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Уменьшение доли родителей, ненадлежащим образом исполняющих обязанности по воспитанию, содержанию и обучению детей, 5%.; </w:t>
            </w:r>
          </w:p>
        </w:tc>
      </w:tr>
    </w:tbl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autoSpaceDE w:val="true"/>
        <w:ind w:left="2771" w:hanging="0"/>
        <w:rPr/>
      </w:pPr>
      <w:r>
        <w:rPr>
          <w:rFonts w:eastAsia="Courier New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sz w:val="24"/>
          <w:szCs w:val="24"/>
        </w:rPr>
        <w:t>.МЕРОПРИЯТИЯ ПОДПРОГРАММЫ № 5</w:t>
      </w:r>
    </w:p>
    <w:p>
      <w:pPr>
        <w:pStyle w:val="Style34"/>
        <w:rPr>
          <w:rFonts w:ascii="Times New Roman" w:hAnsi="Times New Roman" w:eastAsia="Courier New" w:cs="Times New Roman"/>
          <w:sz w:val="24"/>
          <w:szCs w:val="24"/>
          <w:lang w:eastAsia="hi-IN" w:bidi="hi-IN"/>
        </w:rPr>
      </w:pPr>
      <w:r>
        <w:rPr>
          <w:rFonts w:eastAsia="Courier New" w:cs="Times New Roman"/>
          <w:sz w:val="24"/>
          <w:szCs w:val="24"/>
          <w:lang w:eastAsia="hi-IN" w:bidi="hi-IN"/>
        </w:rPr>
      </w:r>
    </w:p>
    <w:p>
      <w:pPr>
        <w:pStyle w:val="ConsPlusDocList1"/>
        <w:snapToGrid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униципальная патриотическая акция «Мы – граждане России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2.Мероприятия духовно-нравственного, гражданского и патриотического направления среди обучающихся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. Муниципальный конкурс «Лидер ученического самоуправления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Работа Районного детского парламента </w:t>
      </w:r>
      <w:r>
        <w:rPr>
          <w:rFonts w:cs="Times New Roman"/>
          <w:spacing w:val="-1"/>
          <w:szCs w:val="24"/>
        </w:rPr>
        <w:t>и Российского движения школьников среди обучающихся МОУ МО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. Организация деятельности наркопостов «Здоровье+» в МО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6. Проведение мероприятий, конкурсов, выставок, акций по профилактике социально-негативных явлений среди обучающихся и их родите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7. Участие в муниципальных и региональных конкурсах по профилактике социально-негативных явлений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spacing w:val="-1"/>
          <w:szCs w:val="24"/>
        </w:rPr>
        <w:t>Муниципальный и региональный этап военно-спортивной игры «Зарница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/>
          <w:spacing w:val="-1"/>
          <w:szCs w:val="24"/>
        </w:rPr>
        <w:t>9. Муниципальная спортивно-спасательная игра «Орленок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0. Региональный конкурс «Молодежь Иркутской области в лицах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1. </w:t>
      </w:r>
      <w:r>
        <w:rPr>
          <w:szCs w:val="24"/>
        </w:rPr>
        <w:t xml:space="preserve">Проведение рейдов совместно со службами </w:t>
      </w:r>
      <w:r>
        <w:rPr>
          <w:rFonts w:cs="Times New Roman"/>
          <w:szCs w:val="24"/>
        </w:rPr>
        <w:t>ОДН МО МВД</w:t>
      </w:r>
      <w:r>
        <w:rPr>
          <w:szCs w:val="24"/>
        </w:rPr>
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;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12. </w:t>
      </w:r>
      <w:r>
        <w:rPr>
          <w:kern w:val="2"/>
          <w:szCs w:val="24"/>
          <w:lang w:eastAsia="zh-CN"/>
        </w:rPr>
        <w:t>Организация и проведение областных межведомственных профилактических мероприятий (ОМПМ), областных межведомственных профилактических акций (ОМПА):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Безопасные каникулы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Алкоголь под контроль»</w:t>
      </w:r>
    </w:p>
    <w:p>
      <w:pPr>
        <w:pStyle w:val="Normal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ОМПМ «Условник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Каждого ребенка за парту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Сохрани ребенку жизнь»</w:t>
      </w:r>
    </w:p>
    <w:p>
      <w:pPr>
        <w:pStyle w:val="Normal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ОМПМ «STOP: СПАЙС!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А «Письмо домой»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iCs/>
          <w:szCs w:val="24"/>
        </w:rPr>
        <w:t>Проведение выездных заседаний детской «Общественной приемной», Службы примирения «Мир» в образовательных организациях района с целью оказания своевременной психолого-педагогической помощи детям, проведения примирительных процедур;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Cs w:val="24"/>
        </w:rPr>
        <w:t xml:space="preserve">14. </w:t>
      </w:r>
      <w:r>
        <w:rPr>
          <w:rFonts w:cs="Times New Roman"/>
          <w:szCs w:val="24"/>
        </w:rPr>
        <w:t>Трудоустройство обучающихся, находящихся в социально-опасном положении, через Областное государственное казенное учреждение «Центр занятости населения г. Усть-Илимска»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5. Проведение работы по разъяснению требований законодательства Российской Федерации как к несовершеннолетним правонарушителям, так и к родителям, ненадлежащим образом, исполняющим обязанности по воспитанию, содержанию и обучению детей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Arial" w:cs="Times New Roman"/>
          <w:szCs w:val="24"/>
          <w:lang w:val="en-US"/>
        </w:rPr>
        <w:t>II</w:t>
      </w:r>
      <w:r>
        <w:rPr>
          <w:rFonts w:eastAsia="Arial" w:cs="Times New Roman"/>
          <w:szCs w:val="24"/>
        </w:rPr>
        <w:t>. ПЛАН МЕРОПРИЯТИЙ ПОДПРОГРАММ</w:t>
      </w:r>
      <w:r>
        <w:rPr/>
        <w:t>Ы № 5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623"/>
        <w:gridCol w:w="1560"/>
        <w:gridCol w:w="1192"/>
        <w:gridCol w:w="1359"/>
        <w:gridCol w:w="755"/>
        <w:gridCol w:w="850"/>
        <w:gridCol w:w="709"/>
        <w:gridCol w:w="3214"/>
        <w:gridCol w:w="1417"/>
      </w:tblGrid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основного мероприятия (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участника (участника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Срок реализации (год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Финансовые средства, всего</w:t>
            </w:r>
          </w:p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тыс. руб.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>Объем финансирования,</w:t>
            </w:r>
          </w:p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тыс. руб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объема мероприятия</w:t>
            </w:r>
          </w:p>
        </w:tc>
      </w:tr>
      <w:tr>
        <w:trPr>
          <w:trHeight w:val="3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Б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urier New" w:cs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Воспитание духовно-нравственного, гражданского и патриотического становления молодежи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54"/>
              <w:jc w:val="both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Обеспечение условия для проведения мероприятий духовно-нравственного, гражданского и патриотического направления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60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6" w:leader="none"/>
              </w:tabs>
              <w:spacing w:lineRule="auto" w:line="254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бучающихся, принявших участие в мероприятиях, %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Профилактика социально-негативных явлений среди обучающихся муниципальных общеобразовательных учреждений и их родителей</w:t>
            </w:r>
          </w:p>
        </w:tc>
      </w:tr>
      <w:tr>
        <w:trPr>
          <w:trHeight w:val="16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Проведение профилактических мероприятий, конкурсов, выставок, акций по данному направлению и участие в муниципальных и региональных конкурсах по профилактике социально-негативных я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ля несовершеннолетних, охваченных профилактическими мероприятиями разного уровня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е менее 80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муниципального образования «Усть-Илимский район»</w:t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рейдов совместно со службам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ДН МО МВД</w:t>
            </w:r>
            <w:r>
              <w:rPr>
                <w:sz w:val="20"/>
                <w:szCs w:val="20"/>
                <w:lang w:eastAsia="en-US"/>
              </w:rPr>
      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 и З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-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рейдов</w:t>
            </w:r>
            <w:r>
              <w:rPr>
                <w:rFonts w:cs="Calibri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роведенных совместно со службами ОДН МО МВД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8</w:t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ластных межведомственных профилактических мероприятий (ОМПМ), областных межведомственных профилактических акций (ОМПА)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МПМ «Безопасные каникул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ля несовершеннолетних, находящихся в социально опасном положении, от общего числа несовершеннолетних 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преступлений, совершенных несовершеннолетними и в отношении несовершеннолетних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</w:t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</w:t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  <w:t>3.3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казание своевременной психолого-педагогической помощи детям, проведения примирительных процеду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 и З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седаний по оказанию своевременной психолого-педагогической помощи детям и проведения примирительных процедур, 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Трудоустройство обучающихся, находящихся в социально опасном положении через Областное государственное казенное учреждение «Центр занятости населения г. Усть-Илимс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ГКУ ЦЗ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LineNumbers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оличество трудоустроенных детей, находящихся в СОП, 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Проведение работы по разъяснению требований законодательства Российской Федерации как к несовершеннолетним правонарушителям, так и к родителям, ненадлежащим образом исполняющим обязанности по воспитанию, содержанию и обучению дет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М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 и З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несовершеннолетних, охваченных профилактическими мероприятиями., %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ля родителей, ненадлежащим образом исполняющих обязанности по воспитанию, содержанию и обучению детей, охваченных профилактическими мероприятиями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95</w:t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%</w:t>
            </w:r>
          </w:p>
        </w:tc>
      </w:tr>
      <w:tr>
        <w:trPr>
          <w:trHeight w:val="12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 Приняты сокращения: МБ – средства местного бюджета.</w:t>
      </w:r>
    </w:p>
    <w:p>
      <w:pPr>
        <w:pStyle w:val="Style28"/>
        <w:autoSpaceDE w:val="false"/>
        <w:ind w:left="5387" w:hanging="0"/>
        <w:rPr/>
      </w:pPr>
      <w:r>
        <w:rPr>
          <w:rFonts w:cs="Times New Roman"/>
          <w:color w:val="000000"/>
        </w:rPr>
        <w:t>Приложение № 6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образовании «Усть-Илимский район»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№ 6 «ОБЕСПЕЧЕНИЕ РЕАЛИЗАЦИИ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Par361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№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7652"/>
      </w:tblGrid>
      <w:tr>
        <w:trPr>
          <w:trHeight w:val="236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Обеспечение реализации муниципальной программы»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«Усть-Илимский район» (далее – Отдел образования)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ые образовательные учреждения (далее – МОУ)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условий для реализации муниципальной программы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uppressAutoHyphens w:val="true"/>
              <w:autoSpaceDE w:val="false"/>
              <w:snapToGrid w:val="false"/>
              <w:ind w:left="69" w:hanging="0"/>
              <w:jc w:val="both"/>
              <w:rPr/>
            </w:pPr>
            <w:r>
              <w:rPr>
                <w:rFonts w:cs="Times New Roman"/>
                <w:sz w:val="22"/>
              </w:rPr>
              <w:t>1. Развитие инновационных процессов для апробации новых подходов и технологий в учебном процессе.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 Развитие кадрового потенциала педагогов муниципального образования «Усть-Илимский район».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. Организация интеллектуально-творческих мероприятий   с обучающимися. 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Повышение качества и эффективности муниципальных услуг в системе образования муниципального образования «Усть-Илимский район», интеграция и координация действий Отдела образования и муниципальных образовательных учреждений.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. Формирование полной и достоверной бухгалтерской и налоговой отчетности.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МОУ, подготовивших и реализующих программы развития, %.</w:t>
            </w:r>
          </w:p>
          <w:p>
            <w:pPr>
              <w:pStyle w:val="Style28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победителей, призёров среди МОУ, принявших участие в конкурсах различного уровня, %.</w:t>
            </w:r>
          </w:p>
          <w:p>
            <w:pPr>
              <w:pStyle w:val="Style28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МОУ, на базе которых, созданы инновационные площадки различного уровня, %.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 Доля педагогических работников, имеющих первую и высшую категории, %.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 Доля победителей и призёров в областных конкурсах среди педагогов   МОУ, %.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Доля обучающихся, участвовавших в очных конкурсных мероприятиях муниципального уровня, %.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Доля обучающихся, участвовавших в региональных конкурсных мероприятиях, %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8. Доля обучающихся, получивших стипендию мэра, %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bCs/>
                <w:lang w:val="ru-RU"/>
              </w:rPr>
              <w:t>9. Достижение э</w:t>
            </w:r>
            <w:r>
              <w:rPr>
                <w:bCs/>
              </w:rPr>
              <w:t>ффективност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реализации муниципальной программы</w:t>
            </w:r>
            <w:r>
              <w:rPr>
                <w:bCs/>
                <w:lang w:val="ru-RU"/>
              </w:rPr>
              <w:t>, да или нет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10. </w:t>
            </w:r>
            <w:r>
              <w:rPr>
                <w:rFonts w:eastAsia="Courier New"/>
              </w:rPr>
              <w:t>Доля работников Отдела образования, прошедших курсовую подготовку, посетивших мероприятия регионального уровня, %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295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. Достоверность подготовки текущей, годовой отчетности, 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2. Своевременность сдачи бухгалтерской и налоговой отчетности обслуживаемых муниципальных учреждений, 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. Отсутствие прироста дебиторской и кредиторской задолженности,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8" w:leader="none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14. </w:t>
            </w:r>
            <w:r>
              <w:rPr/>
              <w:t>Своевременность предоставления и обработки документов, %</w:t>
            </w:r>
            <w:r>
              <w:rPr>
                <w:lang w:val="ru-RU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15. </w:t>
            </w:r>
            <w:r>
              <w:rPr/>
              <w:t xml:space="preserve">Количество работников, прошедших курсы повышения </w:t>
            </w:r>
            <w:r>
              <w:rPr>
                <w:lang w:val="ru-RU"/>
              </w:rPr>
              <w:t xml:space="preserve">                </w:t>
            </w:r>
            <w:r>
              <w:rPr/>
              <w:t>квалификации,</w:t>
            </w:r>
            <w:r>
              <w:rPr>
                <w:lang w:val="ru-RU"/>
              </w:rPr>
              <w:t xml:space="preserve"> </w:t>
            </w:r>
            <w:r>
              <w:rPr/>
              <w:t>че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щий объем финансирования составляет  202 536,5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4 9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0 год – 26 563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3 8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2 год – 23 696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24 8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27 42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5 538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25 53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областного бюджета составляет 32 20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19 год – 1 660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4 681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8 631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9 322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7 907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местного бюджета составляет 170 333,5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3 334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21 8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1 год – 15 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2 год – 14 374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16 9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27 42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5 538,6 тыс. рублей;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szCs w:val="24"/>
              </w:rPr>
              <w:t>2026 год – 25 538,7 тыс. рублей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, предусмотренных подпрограммой, позволит: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Увеличение доли МОУ, подготовивших и реализующих программы развития, 30%;</w:t>
            </w:r>
          </w:p>
          <w:p>
            <w:pPr>
              <w:pStyle w:val="Style28"/>
              <w:suppressLineNumbers/>
              <w:tabs>
                <w:tab w:val="clear" w:pos="708"/>
                <w:tab w:val="left" w:pos="297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Увеличение доли победителей и призёров среди МОУ, принявших участие в конкурсах различного уровня, до 20%;</w:t>
            </w:r>
          </w:p>
          <w:p>
            <w:pPr>
              <w:pStyle w:val="Style28"/>
              <w:suppressLineNumbers/>
              <w:tabs>
                <w:tab w:val="clear" w:pos="708"/>
                <w:tab w:val="left" w:pos="297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Увеличение доли МОУ, на базе которых, созданы инновационные площадки различного уровня, 40 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Увеличение доли педагогических работников, имеющих первую и высшую категории, 55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Доля победителей и призёров в областных конкурсах среди педагогов   МОУ, 7 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Увеличение доли обучающихся, участвовавших в очных конкурсных мероприятиях муниципального уровня, 25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Увеличение доли обучающихся, участвовавших в региональных конкурсных мероприятиях, 15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8. Доля обучающихся, получивших стипендию мэра, 2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bCs/>
                <w:lang w:val="ru-RU"/>
              </w:rPr>
              <w:t>9. Достижение ожидаемой э</w:t>
            </w:r>
            <w:r>
              <w:rPr>
                <w:bCs/>
              </w:rPr>
              <w:t>ффективности реализации муниципальной программы</w:t>
            </w:r>
            <w:r>
              <w:rPr>
                <w:bCs/>
                <w:lang w:val="ru-RU"/>
              </w:rPr>
              <w:t>, да/нет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. Увеличение доли</w:t>
            </w:r>
            <w:r>
              <w:rPr>
                <w:rFonts w:eastAsia="Courier New"/>
              </w:rPr>
              <w:t xml:space="preserve"> работников Отдела образования, прошедших курсовую подготовку, посетивших мероприятия регионального уровня, </w:t>
            </w:r>
            <w:r>
              <w:rPr>
                <w:rFonts w:eastAsia="Courier New"/>
                <w:lang w:val="ru-RU"/>
              </w:rPr>
              <w:t>60</w:t>
            </w:r>
            <w:r>
              <w:rPr>
                <w:rFonts w:eastAsia="Courier New"/>
              </w:rPr>
              <w:t>%</w:t>
            </w:r>
            <w:r>
              <w:rPr>
                <w:rFonts w:eastAsia="Courier New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295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. Достоверность подготовки текущей, годовой отчетности, 100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2. Своевременность сдачи бухгалтерской и налоговой отчетности обслуживаемых муниципальных учреждений, 100 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. Отсутствие прироста дебиторской и кредиторской задолженности, 0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8" w:leader="none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14. </w:t>
            </w:r>
            <w:r>
              <w:rPr/>
              <w:t xml:space="preserve">Своевременность предоставления и обработки документов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cs="Times New Roman"/>
                <w:sz w:val="22"/>
              </w:rPr>
            </w:pPr>
            <w:r>
              <w:rPr/>
              <w:t xml:space="preserve">15. </w:t>
            </w:r>
            <w:r>
              <w:rPr>
                <w:sz w:val="22"/>
              </w:rPr>
              <w:t>Количество работников, прошедших курсы повышения                 квалификации, 6 чел.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 МЕРОПРИЯТИЯ ПОДПРОГРАММЫ № 6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. Написание и внедрение программ развития МОУ.</w:t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2. Проведение конкурсов МОУ, школьных музеев, творческих групп по разным направлениям, муниципального и регионального уровня. Участие в областном форуме «Образование Приангарья».</w:t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3. Создание инновационных площадок, творческих групп и лабораторий.</w:t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4. Проведение мастер-классов, семинаров, научно-практических конференций, Августовской конференции и фестивалей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5.Организация и проведение на муниципальном и региональном уровне конкурсов профессионального мастерств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1) «Учитель года»; «Учитель здоровья»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2) «Мастер педагогического труда по ОБЖ, физическому воспитанию, иностранному языку и другие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3) конкурс методических разработок педагогов. педагогических и управленческих практик и печатной методической литературы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4) «Библиотекарь год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5) «Самый классный классный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6) конкурс молодых специалистов «Новая волна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  <w:lang w:val="en-US"/>
        </w:rPr>
        <w:t xml:space="preserve">7) </w:t>
      </w:r>
      <w:r>
        <w:rPr>
          <w:rFonts w:cs="Times New Roman"/>
          <w:szCs w:val="24"/>
        </w:rPr>
        <w:t>туристический слёт педагогов.</w:t>
      </w:r>
    </w:p>
    <w:p>
      <w:pPr>
        <w:pStyle w:val="ConsPlusDocList"/>
        <w:snapToGrid w:val="false"/>
        <w:ind w:left="709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6. Проведение муниципальных конкурсов, олимпиад, слётов, фестивалей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1) «Ученик года»;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2) «Читатель года», конкурс «Художественное чтение» муниципальный и региональный уровень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3) Всероссийская олимпиада школьников всех уровней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4) неделя информатики «Информационная безопасность»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5) научно-практические конференции: «Юный исследователь», «Мысль. Слово. Образ», «Край, в котором я живу», «Салют, Победа!»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6) конкурс проектов среди обучающихся начальной школы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7) фестиваль детских проектов по основам религиозных культур и светской этике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8) конкурс чтецов; конкурс портфолио обучающихся 1-4 классов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9) Президентские состязания, туристический слёт школьников.</w:t>
      </w:r>
    </w:p>
    <w:p>
      <w:pPr>
        <w:pStyle w:val="ConsPlusDocList"/>
        <w:snapToGrid w:val="false"/>
        <w:ind w:left="7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7.Участие обучающихся в региональных мероприятиях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беспечение деятельности Отдела образовани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Материально-техническое обеспечение Отдела образовани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Повышение профессионального уровня работников Отдела образования.</w:t>
      </w:r>
    </w:p>
    <w:p>
      <w:pPr>
        <w:pStyle w:val="Normal"/>
        <w:ind w:firstLine="709"/>
        <w:rPr>
          <w:szCs w:val="24"/>
        </w:rPr>
      </w:pPr>
      <w:r>
        <w:rPr>
          <w:rFonts w:cs="Times New Roman"/>
          <w:szCs w:val="24"/>
        </w:rPr>
        <w:t>11. Обеспечение деятельности МКУ «ЦБ образование».</w:t>
      </w:r>
    </w:p>
    <w:p>
      <w:pPr>
        <w:pStyle w:val="Normal"/>
        <w:ind w:firstLine="709"/>
        <w:rPr>
          <w:szCs w:val="24"/>
        </w:rPr>
      </w:pPr>
      <w:r>
        <w:rPr>
          <w:rFonts w:cs="Times New Roman"/>
          <w:szCs w:val="24"/>
        </w:rPr>
        <w:t>12. Материально – техническое обеспечение МКУ «ЦБ образования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3. Повышение профессионального уровня работников МКУ «ЦБ образование.</w:t>
      </w:r>
    </w:p>
    <w:p>
      <w:pPr>
        <w:pStyle w:val="Normal"/>
        <w:suppressAutoHyphens w:val="true"/>
        <w:spacing w:before="120" w:after="120"/>
        <w:jc w:val="center"/>
        <w:rPr>
          <w:rFonts w:eastAsia="Arial" w:cs="Times New Roman"/>
          <w:szCs w:val="24"/>
        </w:rPr>
      </w:pPr>
      <w:r>
        <w:rPr>
          <w:rFonts w:eastAsia="Arial" w:cs="Times New Roman"/>
          <w:szCs w:val="24"/>
          <w:lang w:val="en-US"/>
        </w:rPr>
        <w:t>II</w:t>
      </w:r>
      <w:r>
        <w:rPr>
          <w:rFonts w:eastAsia="Arial" w:cs="Times New Roman"/>
          <w:szCs w:val="24"/>
        </w:rPr>
        <w:t>. ПЛАН МЕРОПРИЯТИЙ ПОДПРОГРАММЫ № 6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117"/>
        <w:gridCol w:w="1630"/>
        <w:gridCol w:w="1276"/>
        <w:gridCol w:w="1418"/>
        <w:gridCol w:w="1253"/>
        <w:gridCol w:w="22"/>
        <w:gridCol w:w="1206"/>
        <w:gridCol w:w="3043"/>
        <w:gridCol w:w="1421"/>
      </w:tblGrid>
      <w:tr>
        <w:trPr>
          <w:trHeight w:val="5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основного мероприятия (мероприятия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участника (участника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ок реализации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Финансовые средства, все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начение показателя объема мероприятия</w:t>
            </w:r>
          </w:p>
        </w:tc>
      </w:tr>
      <w:tr>
        <w:trPr>
          <w:trHeight w:val="3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Развитие инновационных процессов для апробации новых подходов и технологий в учебном процессе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Создание условий для реализации инновационных процессов в муниципальной системе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firstLine="284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Доля МОУ, подготовивших и реализующих программы развития, %;</w:t>
            </w:r>
          </w:p>
          <w:p>
            <w:pPr>
              <w:pStyle w:val="ProList1"/>
              <w:ind w:firstLine="284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Доля победителей, призеров среди МОУ, принявших участие в конкурсах различного уровня, %;</w:t>
            </w:r>
          </w:p>
          <w:p>
            <w:pPr>
              <w:pStyle w:val="ProList1"/>
              <w:ind w:firstLine="284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Доля МОУ, на базе которых созданы инновационные площадки разного уровня, %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</w:t>
            </w:r>
          </w:p>
          <w:p>
            <w:pPr>
              <w:pStyle w:val="ProList1"/>
              <w:ind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Развитие кадрового потенциала педагогов муниципального образования «Усть-Илимский район»</w:t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Создание условий для повышения профессионального мастерства педагогических работников муниципальной системы образования, через проведение семинаров, конференций, мастер-классов муниципального и регионального уровн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left" w:pos="1226" w:leader="none"/>
              </w:tabs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,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  <w:t>Доля педагогических работников ОО, имеющих первую и высшую категори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  <w:t>55</w:t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рганизация и проведение на муниципальном и региональном уровне конкурсов профессионального мастер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68,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бедителей и призёров в областных конкурсах среди педагогов МОУ, %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1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7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нтеллектуально-творческих мероприятий с обучающимися</w:t>
            </w:r>
          </w:p>
        </w:tc>
      </w:tr>
      <w:tr>
        <w:trPr>
          <w:trHeight w:val="1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интеллектуально-творческого развития обучающихся через участие в мероприятиях различного уровн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19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 xml:space="preserve">1 196,7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kern w:val="0"/>
                <w:sz w:val="20"/>
                <w:szCs w:val="20"/>
                <w:lang w:eastAsia="ar-SA"/>
              </w:rPr>
              <w:t>Доля обучающихся, участвовавших в муниципальных очных конкурсных мероприятиях, %.</w:t>
            </w:r>
          </w:p>
          <w:p>
            <w:pPr>
              <w:pStyle w:val="16"/>
              <w:ind w:left="0" w:hanging="0"/>
              <w:jc w:val="both"/>
              <w:rPr>
                <w:rFonts w:eastAsia="Courier New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30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6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6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8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8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91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92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15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0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0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Поддержка одаренных детей на муниципальном уровне (стипендия мэр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86,8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обучающихся, получивших стипендию мэра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59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09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63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33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54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Участие одаренных детей в региональных мероприятия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обучающихся, участвовавших в региональных конкурсных мероприятиях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76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3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Повышение качества и эффективности муниципальных услуг в системе в системе образования муниципального образования «Усть-Илимский район», интеграция и координация действий Отдела образования и муниципальных образовательных учреждений</w:t>
            </w:r>
          </w:p>
        </w:tc>
      </w:tr>
      <w:tr>
        <w:trPr>
          <w:trHeight w:val="29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беспечение деятельности Отдела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30 6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1 6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9 021,8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 xml:space="preserve">Достижение ожидаемой эффективности реализации муниципальной программы.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а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2 8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1 915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4 0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50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44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4 9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4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82,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6 8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7 00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822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5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74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757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9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8 940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7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778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7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779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атериально-техническое обеспечение Отдела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20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Повышение профессионального уровня работников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работников Отдела образования, прошедших курсовую подготовку, посетивших мероприятия регионального уровня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1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5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олной и достоверной бухгалтерской и налоговой отчетности.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деятельности МКУ «ЦБ образование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Б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6 8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 5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6 281,8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стоверность подготовки текущей, годовой отчетности, %</w:t>
            </w:r>
          </w:p>
          <w:p>
            <w:pPr>
              <w:pStyle w:val="ProList1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ProList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оевременность сдачи бухгалтерской и налоговой отчетности обслуживаемых муниципальных учреждений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1 5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5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10 785,1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7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 980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8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6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19,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8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1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58,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5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5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00,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139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99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 4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  <w:t>7 499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атериально-техническое обеспечение МКУ «ЦБ образования»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Б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448,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тсутствие прироста дебиторской и кредиторской задолженнос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>, %</w:t>
            </w:r>
          </w:p>
          <w:p>
            <w:pPr>
              <w:pStyle w:val="ProList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ProList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сть предоставления и обработки документ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>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41,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359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0,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7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МКУ «ЦБ образ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Б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прошедших курсы повышения квалификации, чел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 чел.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 5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 2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0 333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 Приняты сокращения: МБ – средства местного бюджета.</w:t>
      </w:r>
      <w:r>
        <w:rPr>
          <w:rFonts w:cs="Times New Roman"/>
          <w:b/>
          <w:sz w:val="20"/>
          <w:szCs w:val="20"/>
        </w:rPr>
        <w:t xml:space="preserve"> </w:t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" w:cs="Times New Roman"/>
      <w:sz w:val="24"/>
      <w:szCs w:val="24"/>
    </w:rPr>
  </w:style>
  <w:style w:type="character" w:styleId="3">
    <w:name w:val="Основной шрифт абзаца3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WW8Num2z1">
    <w:name w:val="WW8Num2z1"/>
    <w:basedOn w:val="Style13"/>
    <w:qFormat/>
    <w:rPr/>
  </w:style>
  <w:style w:type="character" w:styleId="WW8Num2z2">
    <w:name w:val="WW8Num2z2"/>
    <w:basedOn w:val="Style13"/>
    <w:qFormat/>
    <w:rPr/>
  </w:style>
  <w:style w:type="character" w:styleId="WW8Num2z3">
    <w:name w:val="WW8Num2z3"/>
    <w:basedOn w:val="Style13"/>
    <w:qFormat/>
    <w:rPr/>
  </w:style>
  <w:style w:type="character" w:styleId="WW8Num2z4">
    <w:name w:val="WW8Num2z4"/>
    <w:basedOn w:val="Style13"/>
    <w:qFormat/>
    <w:rPr/>
  </w:style>
  <w:style w:type="character" w:styleId="WW8Num2z5">
    <w:name w:val="WW8Num2z5"/>
    <w:basedOn w:val="Style13"/>
    <w:qFormat/>
    <w:rPr/>
  </w:style>
  <w:style w:type="character" w:styleId="WW8Num2z6">
    <w:name w:val="WW8Num2z6"/>
    <w:basedOn w:val="Style13"/>
    <w:qFormat/>
    <w:rPr/>
  </w:style>
  <w:style w:type="character" w:styleId="WW8Num2z7">
    <w:name w:val="WW8Num2z7"/>
    <w:basedOn w:val="Style13"/>
    <w:qFormat/>
    <w:rPr/>
  </w:style>
  <w:style w:type="character" w:styleId="WW8Num2z8">
    <w:name w:val="WW8Num2z8"/>
    <w:basedOn w:val="Style13"/>
    <w:qFormat/>
    <w:rPr/>
  </w:style>
  <w:style w:type="character" w:styleId="WW8Num3z1">
    <w:name w:val="WW8Num3z1"/>
    <w:basedOn w:val="Style13"/>
    <w:qFormat/>
    <w:rPr/>
  </w:style>
  <w:style w:type="character" w:styleId="WW8Num3z2">
    <w:name w:val="WW8Num3z2"/>
    <w:basedOn w:val="Style13"/>
    <w:qFormat/>
    <w:rPr/>
  </w:style>
  <w:style w:type="character" w:styleId="WW8Num3z3">
    <w:name w:val="WW8Num3z3"/>
    <w:basedOn w:val="Style13"/>
    <w:qFormat/>
    <w:rPr/>
  </w:style>
  <w:style w:type="character" w:styleId="WW8Num3z4">
    <w:name w:val="WW8Num3z4"/>
    <w:basedOn w:val="Style13"/>
    <w:qFormat/>
    <w:rPr/>
  </w:style>
  <w:style w:type="character" w:styleId="WW8Num3z5">
    <w:name w:val="WW8Num3z5"/>
    <w:basedOn w:val="Style13"/>
    <w:qFormat/>
    <w:rPr/>
  </w:style>
  <w:style w:type="character" w:styleId="WW8Num3z6">
    <w:name w:val="WW8Num3z6"/>
    <w:basedOn w:val="Style13"/>
    <w:qFormat/>
    <w:rPr/>
  </w:style>
  <w:style w:type="character" w:styleId="WW8Num3z7">
    <w:name w:val="WW8Num3z7"/>
    <w:basedOn w:val="Style13"/>
    <w:qFormat/>
    <w:rPr/>
  </w:style>
  <w:style w:type="character" w:styleId="WW8Num3z8">
    <w:name w:val="WW8Num3z8"/>
    <w:basedOn w:val="Style13"/>
    <w:qFormat/>
    <w:rPr/>
  </w:style>
  <w:style w:type="character" w:styleId="Style14">
    <w:name w:val="Основной шрифт абзаца*"/>
    <w:basedOn w:val="Style13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basedOn w:val="Style13"/>
    <w:qFormat/>
    <w:rPr/>
  </w:style>
  <w:style w:type="character" w:styleId="WW8Num4z3">
    <w:name w:val="WW8Num4z3"/>
    <w:basedOn w:val="Style13"/>
    <w:qFormat/>
    <w:rPr/>
  </w:style>
  <w:style w:type="character" w:styleId="WW8Num4z4">
    <w:name w:val="WW8Num4z4"/>
    <w:basedOn w:val="Style13"/>
    <w:qFormat/>
    <w:rPr/>
  </w:style>
  <w:style w:type="character" w:styleId="WW8Num4z5">
    <w:name w:val="WW8Num4z5"/>
    <w:basedOn w:val="Style13"/>
    <w:qFormat/>
    <w:rPr/>
  </w:style>
  <w:style w:type="character" w:styleId="WW8Num4z6">
    <w:name w:val="WW8Num4z6"/>
    <w:basedOn w:val="Style13"/>
    <w:qFormat/>
    <w:rPr/>
  </w:style>
  <w:style w:type="character" w:styleId="WW8Num4z7">
    <w:name w:val="WW8Num4z7"/>
    <w:basedOn w:val="Style13"/>
    <w:qFormat/>
    <w:rPr/>
  </w:style>
  <w:style w:type="character" w:styleId="WW8Num4z8">
    <w:name w:val="WW8Num4z8"/>
    <w:basedOn w:val="Style1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8z1">
    <w:name w:val="WW8Num8z1"/>
    <w:basedOn w:val="Style13"/>
    <w:qFormat/>
    <w:rPr/>
  </w:style>
  <w:style w:type="character" w:styleId="WW8Num8z2">
    <w:name w:val="WW8Num8z2"/>
    <w:basedOn w:val="Style13"/>
    <w:qFormat/>
    <w:rPr/>
  </w:style>
  <w:style w:type="character" w:styleId="WW8Num8z3">
    <w:name w:val="WW8Num8z3"/>
    <w:basedOn w:val="Style13"/>
    <w:qFormat/>
    <w:rPr/>
  </w:style>
  <w:style w:type="character" w:styleId="WW8Num8z4">
    <w:name w:val="WW8Num8z4"/>
    <w:basedOn w:val="Style13"/>
    <w:qFormat/>
    <w:rPr/>
  </w:style>
  <w:style w:type="character" w:styleId="WW8Num8z5">
    <w:name w:val="WW8Num8z5"/>
    <w:basedOn w:val="Style13"/>
    <w:qFormat/>
    <w:rPr/>
  </w:style>
  <w:style w:type="character" w:styleId="WW8Num8z6">
    <w:name w:val="WW8Num8z6"/>
    <w:basedOn w:val="Style13"/>
    <w:qFormat/>
    <w:rPr/>
  </w:style>
  <w:style w:type="character" w:styleId="WW8Num8z7">
    <w:name w:val="WW8Num8z7"/>
    <w:basedOn w:val="Style13"/>
    <w:qFormat/>
    <w:rPr/>
  </w:style>
  <w:style w:type="character" w:styleId="WW8Num8z8">
    <w:name w:val="WW8Num8z8"/>
    <w:basedOn w:val="Style1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9z1">
    <w:name w:val="WW8Num9z1"/>
    <w:basedOn w:val="Style13"/>
    <w:qFormat/>
    <w:rPr/>
  </w:style>
  <w:style w:type="character" w:styleId="WW8Num9z2">
    <w:name w:val="WW8Num9z2"/>
    <w:basedOn w:val="Style13"/>
    <w:qFormat/>
    <w:rPr/>
  </w:style>
  <w:style w:type="character" w:styleId="WW8Num9z3">
    <w:name w:val="WW8Num9z3"/>
    <w:basedOn w:val="Style13"/>
    <w:qFormat/>
    <w:rPr/>
  </w:style>
  <w:style w:type="character" w:styleId="WW8Num9z4">
    <w:name w:val="WW8Num9z4"/>
    <w:basedOn w:val="Style13"/>
    <w:qFormat/>
    <w:rPr/>
  </w:style>
  <w:style w:type="character" w:styleId="WW8Num9z5">
    <w:name w:val="WW8Num9z5"/>
    <w:basedOn w:val="Style13"/>
    <w:qFormat/>
    <w:rPr/>
  </w:style>
  <w:style w:type="character" w:styleId="WW8Num9z6">
    <w:name w:val="WW8Num9z6"/>
    <w:basedOn w:val="Style13"/>
    <w:qFormat/>
    <w:rPr/>
  </w:style>
  <w:style w:type="character" w:styleId="WW8Num9z7">
    <w:name w:val="WW8Num9z7"/>
    <w:basedOn w:val="Style13"/>
    <w:qFormat/>
    <w:rPr/>
  </w:style>
  <w:style w:type="character" w:styleId="WW8Num9z8">
    <w:name w:val="WW8Num9z8"/>
    <w:basedOn w:val="Style1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0z1">
    <w:name w:val="WW8Num10z1"/>
    <w:basedOn w:val="Style13"/>
    <w:qFormat/>
    <w:rPr/>
  </w:style>
  <w:style w:type="character" w:styleId="WW8Num10z2">
    <w:name w:val="WW8Num10z2"/>
    <w:basedOn w:val="Style13"/>
    <w:qFormat/>
    <w:rPr/>
  </w:style>
  <w:style w:type="character" w:styleId="WW8Num10z3">
    <w:name w:val="WW8Num10z3"/>
    <w:basedOn w:val="Style13"/>
    <w:qFormat/>
    <w:rPr/>
  </w:style>
  <w:style w:type="character" w:styleId="WW8Num10z4">
    <w:name w:val="WW8Num10z4"/>
    <w:basedOn w:val="Style13"/>
    <w:qFormat/>
    <w:rPr/>
  </w:style>
  <w:style w:type="character" w:styleId="WW8Num10z5">
    <w:name w:val="WW8Num10z5"/>
    <w:basedOn w:val="Style13"/>
    <w:qFormat/>
    <w:rPr/>
  </w:style>
  <w:style w:type="character" w:styleId="WW8Num10z6">
    <w:name w:val="WW8Num10z6"/>
    <w:basedOn w:val="Style13"/>
    <w:qFormat/>
    <w:rPr/>
  </w:style>
  <w:style w:type="character" w:styleId="WW8Num10z7">
    <w:name w:val="WW8Num10z7"/>
    <w:basedOn w:val="Style13"/>
    <w:qFormat/>
    <w:rPr/>
  </w:style>
  <w:style w:type="character" w:styleId="WW8Num10z8">
    <w:name w:val="WW8Num10z8"/>
    <w:basedOn w:val="Style1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1z1">
    <w:name w:val="WW8Num11z1"/>
    <w:basedOn w:val="Style13"/>
    <w:qFormat/>
    <w:rPr/>
  </w:style>
  <w:style w:type="character" w:styleId="WW8Num11z2">
    <w:name w:val="WW8Num11z2"/>
    <w:basedOn w:val="Style13"/>
    <w:qFormat/>
    <w:rPr/>
  </w:style>
  <w:style w:type="character" w:styleId="WW8Num11z3">
    <w:name w:val="WW8Num11z3"/>
    <w:basedOn w:val="Style13"/>
    <w:qFormat/>
    <w:rPr/>
  </w:style>
  <w:style w:type="character" w:styleId="WW8Num11z4">
    <w:name w:val="WW8Num11z4"/>
    <w:basedOn w:val="Style13"/>
    <w:qFormat/>
    <w:rPr/>
  </w:style>
  <w:style w:type="character" w:styleId="WW8Num11z5">
    <w:name w:val="WW8Num11z5"/>
    <w:basedOn w:val="Style13"/>
    <w:qFormat/>
    <w:rPr/>
  </w:style>
  <w:style w:type="character" w:styleId="WW8Num11z6">
    <w:name w:val="WW8Num11z6"/>
    <w:basedOn w:val="Style13"/>
    <w:qFormat/>
    <w:rPr/>
  </w:style>
  <w:style w:type="character" w:styleId="WW8Num11z7">
    <w:name w:val="WW8Num11z7"/>
    <w:basedOn w:val="Style13"/>
    <w:qFormat/>
    <w:rPr/>
  </w:style>
  <w:style w:type="character" w:styleId="WW8Num11z8">
    <w:name w:val="WW8Num11z8"/>
    <w:basedOn w:val="Style1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2z1">
    <w:name w:val="WW8Num12z1"/>
    <w:basedOn w:val="Style13"/>
    <w:qFormat/>
    <w:rPr/>
  </w:style>
  <w:style w:type="character" w:styleId="WW8Num12z2">
    <w:name w:val="WW8Num12z2"/>
    <w:basedOn w:val="Style13"/>
    <w:qFormat/>
    <w:rPr/>
  </w:style>
  <w:style w:type="character" w:styleId="WW8Num12z3">
    <w:name w:val="WW8Num12z3"/>
    <w:basedOn w:val="Style13"/>
    <w:qFormat/>
    <w:rPr/>
  </w:style>
  <w:style w:type="character" w:styleId="WW8Num12z4">
    <w:name w:val="WW8Num12z4"/>
    <w:basedOn w:val="Style13"/>
    <w:qFormat/>
    <w:rPr/>
  </w:style>
  <w:style w:type="character" w:styleId="WW8Num12z5">
    <w:name w:val="WW8Num12z5"/>
    <w:basedOn w:val="Style13"/>
    <w:qFormat/>
    <w:rPr/>
  </w:style>
  <w:style w:type="character" w:styleId="WW8Num12z6">
    <w:name w:val="WW8Num12z6"/>
    <w:basedOn w:val="Style13"/>
    <w:qFormat/>
    <w:rPr/>
  </w:style>
  <w:style w:type="character" w:styleId="WW8Num12z7">
    <w:name w:val="WW8Num12z7"/>
    <w:basedOn w:val="Style13"/>
    <w:qFormat/>
    <w:rPr/>
  </w:style>
  <w:style w:type="character" w:styleId="WW8Num12z8">
    <w:name w:val="WW8Num12z8"/>
    <w:basedOn w:val="Style1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3z1">
    <w:name w:val="WW8Num13z1"/>
    <w:basedOn w:val="Style13"/>
    <w:qFormat/>
    <w:rPr/>
  </w:style>
  <w:style w:type="character" w:styleId="WW8Num13z2">
    <w:name w:val="WW8Num13z2"/>
    <w:basedOn w:val="Style13"/>
    <w:qFormat/>
    <w:rPr/>
  </w:style>
  <w:style w:type="character" w:styleId="WW8Num13z3">
    <w:name w:val="WW8Num13z3"/>
    <w:basedOn w:val="Style13"/>
    <w:qFormat/>
    <w:rPr/>
  </w:style>
  <w:style w:type="character" w:styleId="WW8Num13z4">
    <w:name w:val="WW8Num13z4"/>
    <w:basedOn w:val="Style13"/>
    <w:qFormat/>
    <w:rPr/>
  </w:style>
  <w:style w:type="character" w:styleId="WW8Num13z5">
    <w:name w:val="WW8Num13z5"/>
    <w:basedOn w:val="Style13"/>
    <w:qFormat/>
    <w:rPr/>
  </w:style>
  <w:style w:type="character" w:styleId="WW8Num13z6">
    <w:name w:val="WW8Num13z6"/>
    <w:basedOn w:val="Style13"/>
    <w:qFormat/>
    <w:rPr/>
  </w:style>
  <w:style w:type="character" w:styleId="WW8Num13z7">
    <w:name w:val="WW8Num13z7"/>
    <w:basedOn w:val="Style13"/>
    <w:qFormat/>
    <w:rPr/>
  </w:style>
  <w:style w:type="character" w:styleId="WW8Num13z8">
    <w:name w:val="WW8Num13z8"/>
    <w:basedOn w:val="Style1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caps w:val="false"/>
      <w:smallCaps w:val="false"/>
      <w:color w:val="000000"/>
      <w:spacing w:val="1"/>
      <w:w w:val="100"/>
      <w:position w:val="0"/>
      <w:sz w:val="21"/>
      <w:sz w:val="21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2">
    <w:name w:val="Основной шрифт абзаца2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5">
    <w:name w:val="Символ нумерации"/>
    <w:basedOn w:val="Style13"/>
    <w:qFormat/>
    <w:rPr/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Style18">
    <w:name w:val="Основной текст_"/>
    <w:qFormat/>
    <w:rPr>
      <w:rFonts w:ascii="Sylfaen" w:hAnsi="Sylfaen" w:eastAsia="Sylfaen" w:cs="Sylfaen"/>
      <w:spacing w:val="1"/>
      <w:sz w:val="21"/>
      <w:szCs w:val="21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u w:val="none"/>
      <w:vertAlign w:val="baseline"/>
      <w:lang w:val="ru-RU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u w:val="single"/>
      <w:vertAlign w:val="baseline"/>
      <w:lang w:val="ru-RU"/>
    </w:rPr>
  </w:style>
  <w:style w:type="character" w:styleId="Style19">
    <w:name w:val="Основной текст + Курсив"/>
    <w:qFormat/>
    <w:rPr>
      <w:rFonts w:eastAsia="Sylfaen"/>
      <w:i/>
      <w:iCs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20">
    <w:name w:val="Колонтитул_"/>
    <w:qFormat/>
    <w:rPr>
      <w:rFonts w:ascii="Sylfaen" w:hAnsi="Sylfaen" w:cs="Sylfaen"/>
      <w:spacing w:val="12"/>
      <w:lang w:bidi="ar-SA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2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4">
    <w:name w:val="Другое_"/>
    <w:qFormat/>
    <w:rPr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color w:val="000000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color w:val="000000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1340"/>
      <w:jc w:val="both"/>
    </w:pPr>
    <w:rPr>
      <w:rFonts w:ascii="Sylfaen" w:hAnsi="Sylfaen" w:eastAsia="Sylfaen" w:cs="Sylfaen"/>
      <w:color w:val="000000"/>
      <w:spacing w:val="1"/>
      <w:kern w:val="0"/>
      <w:sz w:val="21"/>
      <w:szCs w:val="21"/>
    </w:rPr>
  </w:style>
  <w:style w:type="paragraph" w:styleId="Style26">
    <w:name w:val="Название*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0"/>
      <w:szCs w:val="24"/>
      <w:lang w:bidi="hi-IN"/>
    </w:rPr>
  </w:style>
  <w:style w:type="paragraph" w:styleId="Style27">
    <w:name w:val="Указатель*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0"/>
      <w:szCs w:val="24"/>
      <w:lang w:bidi="hi-IN"/>
    </w:rPr>
  </w:style>
  <w:style w:type="paragraph" w:styleId="4">
    <w:name w:val="Название4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0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0"/>
      <w:szCs w:val="24"/>
      <w:lang w:bidi="hi-IN"/>
    </w:rPr>
  </w:style>
  <w:style w:type="paragraph" w:styleId="33">
    <w:name w:val="Название3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2"/>
      <w:szCs w:val="24"/>
      <w:lang w:bidi="hi-IN"/>
    </w:rPr>
  </w:style>
  <w:style w:type="paragraph" w:styleId="34">
    <w:name w:val="Указатель3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13">
    <w:name w:val="Название1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2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kern w:val="2"/>
      <w:sz w:val="20"/>
      <w:szCs w:val="20"/>
      <w:lang w:val="ru-RU" w:bidi="hi-IN" w:eastAsia="zh-CN"/>
    </w:rPr>
  </w:style>
  <w:style w:type="paragraph" w:styleId="Style28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 w:cs="Mangal"/>
      <w:color w:val="000000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 w:cs="Mangal"/>
      <w:color w:val="000000"/>
      <w:kern w:val="2"/>
      <w:szCs w:val="21"/>
      <w:lang w:bidi="hi-IN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Times New Roman"/>
      <w:color w:val="000000"/>
      <w:kern w:val="2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Times New Roman"/>
      <w:color w:val="000000"/>
      <w:spacing w:val="10"/>
      <w:kern w:val="0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List1">
    <w:name w:val="Pro-List #1"/>
    <w:basedOn w:val="Normal"/>
    <w:qFormat/>
    <w:pPr>
      <w:widowControl w:val="false"/>
      <w:suppressAutoHyphens w:val="true"/>
      <w:ind w:firstLine="709"/>
      <w:jc w:val="both"/>
    </w:pPr>
    <w:rPr>
      <w:rFonts w:eastAsia="Arial Unicode MS" w:cs="Times New Roman"/>
      <w:color w:val="000000"/>
      <w:kern w:val="2"/>
      <w:szCs w:val="24"/>
      <w:lang w:val="zxx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 w:cs="Times New Roman"/>
      <w:color w:val="000000"/>
      <w:kern w:val="0"/>
      <w:szCs w:val="24"/>
    </w:rPr>
  </w:style>
  <w:style w:type="paragraph" w:styleId="WW">
    <w:name w:val="WW-Базовый"/>
    <w:basedOn w:val="Normal"/>
    <w:qFormat/>
    <w:pPr>
      <w:suppressAutoHyphens w:val="true"/>
      <w:ind w:firstLine="567"/>
      <w:jc w:val="both"/>
    </w:pPr>
    <w:rPr>
      <w:rFonts w:eastAsia="Andale Sans UI;Arial Unicode MS" w:cs="Tahoma"/>
      <w:color w:val="000000"/>
      <w:kern w:val="2"/>
      <w:szCs w:val="24"/>
      <w:lang w:val="de-DE" w:eastAsia="ja-JP" w:bidi="fa-IR"/>
    </w:rPr>
  </w:style>
  <w:style w:type="paragraph" w:styleId="Style32">
    <w:name w:val="Обычный (Интернет)"/>
    <w:basedOn w:val="Normal"/>
    <w:qFormat/>
    <w:pPr>
      <w:suppressAutoHyphens w:val="true"/>
    </w:pPr>
    <w:rPr>
      <w:rFonts w:cs="Times New Roman"/>
      <w:kern w:val="0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cs="Times New Roman"/>
      <w:kern w:val="0"/>
      <w:sz w:val="22"/>
      <w:lang w:val="en-US"/>
    </w:rPr>
  </w:style>
  <w:style w:type="paragraph" w:styleId="Style3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Другое"/>
    <w:basedOn w:val="Normal"/>
    <w:qFormat/>
    <w:pPr>
      <w:widowControl w:val="false"/>
      <w:shd w:fill="FFFFFF" w:val="clear"/>
    </w:pPr>
    <w:rPr>
      <w:rFonts w:cs="Times New Roman"/>
      <w:kern w:val="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ind w:left="1040" w:hanging="0"/>
      <w:outlineLvl w:val="2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7:00Z</dcterms:created>
  <dc:creator>-</dc:creator>
  <dc:description/>
  <cp:keywords/>
  <dc:language>en-US</dc:language>
  <cp:lastModifiedBy>Приёмная</cp:lastModifiedBy>
  <cp:lastPrinted>2024-02-19T13:36:00Z</cp:lastPrinted>
  <dcterms:modified xsi:type="dcterms:W3CDTF">2024-12-19T03:15:00Z</dcterms:modified>
  <cp:revision>16</cp:revision>
  <dc:subject/>
  <dc:title>РОССИЙСКАЯ ФЕДЕРАЦИЯ</dc:title>
</cp:coreProperties>
</file>