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0.2024 Г. № 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ДУМЫ МО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БАХТАЙ» НА 202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6  И  2027 ГОДОВ 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85 Бюджетного кодекса Российской Федерации, статей 47,63 Устава Муниципального образования «Бахтай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Одобрить прилагаемый проект решения Думы «О бюджете муниципального образования «Бахтай» на 2025 год и плановый период 2026  и  2027 годов» и внести его на рассмотрение очередной сессии Думы муниципального образования «Бахта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ределить докладчиком по данному вопросу  начальника финансового отдела муниципального образования «Бахтай» Доржееву А.Н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Бахтай»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А. Халт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8:00Z</dcterms:created>
  <dc:creator>Егоровск</dc:creator>
  <dc:description/>
  <cp:keywords/>
  <dc:language>en-US</dc:language>
  <cp:lastModifiedBy>user</cp:lastModifiedBy>
  <cp:lastPrinted>2024-10-28T17:00:00Z</cp:lastPrinted>
  <dcterms:modified xsi:type="dcterms:W3CDTF">2024-10-28T09:01:00Z</dcterms:modified>
  <cp:revision>5</cp:revision>
  <dc:subject/>
  <dc:title>МУНИЦИПАЛЬНОЕ ОБРАЗОВАНИЕ «ЕГОРОВСК»</dc:title>
</cp:coreProperties>
</file>