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-631825</wp:posOffset>
            </wp:positionV>
            <wp:extent cx="667385" cy="8807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Heading"/>
        <w:spacing w:before="0" w:after="0"/>
        <w:contextualSpacing/>
        <w:rPr>
          <w:bCs/>
          <w:color w:val="000000"/>
          <w:sz w:val="28"/>
        </w:rPr>
      </w:pPr>
      <w:r>
        <w:rPr>
          <w:bCs/>
          <w:color w:val="000000"/>
          <w:sz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йтурского город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оль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ркут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ЕНИЕ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6.12.2024г.                                                                                     № 427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п.Тайтур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9348" w:leader="none"/>
        </w:tabs>
        <w:spacing w:lineRule="auto" w:line="240" w:before="0" w:after="200"/>
        <w:ind w:left="28" w:right="-6"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Тайтурского городского поселения Усольского муниципального района Иркутской области от 19.12.2024г. № 415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долгосрочного тарифа в сфере водоотведения для потребителей ООО «СК «БЕЛАЯ» на территории </w:t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9348" w:leader="none"/>
        </w:tabs>
        <w:spacing w:lineRule="auto" w:line="240" w:before="0" w:after="200"/>
        <w:ind w:left="28" w:right="-6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йтурского городского посел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ольского муниципального района Иркут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руководствуясь ст. ст. 6, 7, 23, 46 Устава Тайтурского муниципального образования, администрация Тайтурского городского поселения Усольского муниципального района Иркутской област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5" w:leader="none"/>
          <w:tab w:val="left" w:pos="9348" w:leader="none"/>
        </w:tabs>
        <w:spacing w:lineRule="auto" w:line="240" w:before="0" w:after="200"/>
        <w:ind w:left="0" w:right="-6" w:firstLine="73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 постановления Тайтурского городского поселения Усольского муниципального района Иркутской области от 19.12.2024г. № 415 «</w:t>
      </w:r>
      <w:r>
        <w:rPr>
          <w:rFonts w:cs="Times New Roman" w:ascii="Times New Roman" w:hAnsi="Times New Roman"/>
          <w:sz w:val="28"/>
          <w:szCs w:val="28"/>
        </w:rPr>
        <w:t>Об установлении долгосрочного тарифа в сфере водоотведения для потребителей ООО «СК «БЕЛАЯ» на территории Тайтурского городского поселения Усольского муниципального района Иркут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му инспектору по делопроизводству – о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бликовать настоящее постановление в газете «Новости» и разместить на официальном сайте Тайтурского городского поселения Усольского муниципального района Иркут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 в сети Интерне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taiturka.irkmo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Тайтурского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ольского муниципального райо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ркутской области                                                                                  С.В.Ушаков</w:t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hanging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hanging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йтурского город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ольского муниципальн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кут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19.12.2024 г. № 415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редакции от 26.12.2024г. № 427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4" w:leader="none"/>
              </w:tabs>
              <w:spacing w:lineRule="auto" w:line="240" w:before="0" w:after="0"/>
              <w:ind w:left="993" w:hanging="993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auto" w:line="240" w:before="0" w:after="0"/>
        <w:ind w:left="993" w:hanging="993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auto" w:line="240" w:before="0" w:after="0"/>
        <w:ind w:left="993" w:hanging="993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ГОСРОЧНЫЙ ТАРИФ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auto" w:line="240" w:before="0" w:after="0"/>
        <w:ind w:left="993" w:hanging="993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одоотведение для ООО «СК «БЕЛАЯ» на территории Тайтурского городского поселения Усоль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auto" w:line="240" w:before="0" w:after="0"/>
        <w:ind w:left="993" w:hanging="993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ркутской области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auto" w:line="240" w:before="0" w:after="0"/>
        <w:ind w:left="993" w:hanging="993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611"/>
        <w:gridCol w:w="2164"/>
        <w:gridCol w:w="1855"/>
      </w:tblGrid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4" w:leader="none"/>
              </w:tabs>
              <w:spacing w:lineRule="auto" w:line="240" w:before="0" w:after="0"/>
              <w:ind w:hanging="105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_Hlk119933191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 действия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4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тарифа, руб./м3</w:t>
            </w:r>
          </w:p>
          <w:p>
            <w:pPr>
              <w:pStyle w:val="Normal"/>
              <w:tabs>
                <w:tab w:val="clear" w:pos="708"/>
                <w:tab w:val="left" w:pos="19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bookmarkStart w:id="1" w:name="_Hlk119933129"/>
            <w:bookmarkStart w:id="2" w:name="_Hlk119933129"/>
            <w:bookmarkEnd w:id="2"/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4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требители</w:t>
            </w:r>
          </w:p>
          <w:p>
            <w:pPr>
              <w:pStyle w:val="Normal"/>
              <w:tabs>
                <w:tab w:val="clear" w:pos="708"/>
                <w:tab w:val="left" w:pos="1954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ДС не облагается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4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ие</w:t>
            </w:r>
          </w:p>
          <w:p>
            <w:pPr>
              <w:pStyle w:val="Normal"/>
              <w:tabs>
                <w:tab w:val="clear" w:pos="708"/>
                <w:tab w:val="left" w:pos="1954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 учетом НДС)</w:t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оотвед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4" w:leader="none"/>
              </w:tabs>
              <w:spacing w:lineRule="auto" w:line="240" w:before="0" w:after="0"/>
              <w:ind w:firstLine="17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01.01.2025 по 30.06.20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8,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8,26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4" w:leader="none"/>
              </w:tabs>
              <w:spacing w:lineRule="auto" w:line="240" w:before="0" w:after="0"/>
              <w:ind w:firstLine="176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.07.2025 по 31.12.2025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,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76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4" w:leader="none"/>
              </w:tabs>
              <w:spacing w:lineRule="auto" w:line="240" w:before="0" w:after="0"/>
              <w:ind w:firstLine="176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26 по 30.06.20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,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76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4" w:leader="none"/>
              </w:tabs>
              <w:spacing w:lineRule="auto" w:line="240" w:before="0" w:after="0"/>
              <w:ind w:firstLine="176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.07.2026 по 31.12.2026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,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09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4" w:leader="none"/>
              </w:tabs>
              <w:spacing w:lineRule="auto" w:line="240" w:before="0" w:after="0"/>
              <w:ind w:firstLine="176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.01.2027 по 30.06.2027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,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09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4" w:leader="none"/>
              </w:tabs>
              <w:spacing w:lineRule="auto" w:line="240" w:before="0" w:after="0"/>
              <w:ind w:firstLine="17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27 по 31.12.20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0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auto" w:line="240" w:before="0" w:after="0"/>
        <w:ind w:left="993" w:hanging="993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797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contextualSpacing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ил: ведущий специалист администрации по экономической политике 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 В.С.Гольчик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»_________2024 г.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овано: главный специалист администрации по юридическим вопросам и нотариальным действиям ______________О.В. Мунтян 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»_________2024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701" w:right="567" w:gutter="0" w:header="709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 w:val="false"/>
      <w:autoSpaceDE w:val="false"/>
      <w:spacing w:lineRule="auto" w:line="300" w:before="0" w:after="0"/>
      <w:ind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iturka.irkm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26:00Z</dcterms:created>
  <dc:creator>Пользователь User</dc:creator>
  <dc:description/>
  <cp:keywords/>
  <dc:language>en-US</dc:language>
  <cp:lastModifiedBy>Пользователь Windows</cp:lastModifiedBy>
  <cp:lastPrinted>2024-12-26T15:41:00Z</cp:lastPrinted>
  <dcterms:modified xsi:type="dcterms:W3CDTF">2024-12-26T07:46:00Z</dcterms:modified>
  <cp:revision>62</cp:revision>
  <dc:subject/>
  <dc:title/>
</cp:coreProperties>
</file>