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 районное  муниципальное 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685"/>
        <w:gridCol w:w="28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17.01.2017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г.Черемх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5"/>
        <w:gridCol w:w="425"/>
        <w:gridCol w:w="4359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20320</wp:posOffset>
                      </wp:positionV>
                      <wp:extent cx="728345" cy="5638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7pt;margin-top:1.6pt;width:57.3pt;height:4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 утверждении Положения о конкурсе на лучшую организацию работы по охране труда в Черемховском районном муниципальном образовани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16 Трудового кодекса Российской Федерации, Федеральным законом от 06.10.2003 № 131-ФЗ «Об общих принципах  организации местного самоуправления в Российской Федерации», законом Иркутской области от 24.07.2008 № 63 – ОЗ «О наделении органов местного самоуправления отдельными областными государственными полномочиями               в сфере труда», на основании постановления Правительства Иркутской области  от 30.05.2014 № 263-пп «Об утверждении Положения о конкурсе на лучшую организацию работы по охране труда в Иркутской области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"/>
        <w:ind w:firstLine="709"/>
        <w:jc w:val="both"/>
        <w:rPr/>
      </w:pPr>
      <w:r>
        <w:rPr>
          <w:sz w:val="28"/>
          <w:szCs w:val="28"/>
        </w:rPr>
        <w:t>1. Утвердить Положение о конкурсе на лучшую организацию работы по охране труда в Черемховском районном муниципальном образовании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Черемховского районного муниципального образования от 04.02.2016 № 50                «Об утверждении Положения о конкурсе на лучшую организацию работы по охране труда в Черемховском районном муниципальном образов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(Ю.А. Коломеец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нести в оригинал постановления администрации Черемховского районного муниципального образования от 04.02.2016  № 50 «Об утверждении Положения о конкурсе на лучшую организацию работы по охране труда                    в Черемховском районном муниципальном образовании» информационную справку о дате признания его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первого заместителя мэра И.А. Тугаринову. </w:t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района                                                                                               В.Л. Побойкин </w:t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/>
      </w:pPr>
      <w:r>
        <w:rPr/>
        <w:t xml:space="preserve">Т.Г. Бокарева   </w:t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/>
        <w:t>5-02-81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6300" w:hanging="0"/>
        <w:outlineLvl w:val="0"/>
        <w:rPr>
          <w:sz w:val="24"/>
          <w:szCs w:val="24"/>
        </w:rPr>
      </w:pPr>
      <w:bookmarkStart w:id="2" w:name="Par27"/>
      <w:bookmarkEnd w:id="2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Черемховского районного</w:t>
      </w:r>
    </w:p>
    <w:p>
      <w:pPr>
        <w:pStyle w:val="Normal"/>
        <w:widowControl w:val="false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630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7.01.2017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33"/>
      <w:bookmarkEnd w:id="3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НА ЛУЧШУЮ ОРГАНИЗАЦИЮ РАБОТЫ ПО ОХРАНЕ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ЕРЕМХОВСКОМ  РАЙОННОМ МУНИЦИПАЛЬНОМ ОБРАЗОВА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37"/>
      <w:bookmarkEnd w:id="4"/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условия, порядок проведения конкурса на лучшую организацию работы по охране труда в Черемховском районном муниципальном образовании (далее – районный конкурс) среди организаций независимо от их организационно-правовых форм и форм собственности, индивидуальных предпринимателей в Черемховском районном муниципальном образов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районного конкурса является сектор по труду отдела экономического прогнозирования и планирования Администрации Черемховского районного муниципального образования (далее – сектор по труду), при участии членов районной межведомственной комиссии по охране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айонный конкурс проводится в целях привлечения внимания руководителей организаций к созданию на рабочих местах здоровых и безопасных условий труда, а также объединения усилий органов местного самоуправления, органов надзора и контроля, работодателей, профсоюзов и других общественных объединений в активизации их работы по предупреждению производственного травматизма и профессиональных заболеваний, распространению передового опыта и методов работы победителей районного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районного конкурса являются снижение уровня производственного травматизма и профессиональной заболеваемости на территории Черемховского районного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44"/>
      <w:bookmarkEnd w:id="5"/>
      <w:r>
        <w:rPr>
          <w:sz w:val="28"/>
          <w:szCs w:val="28"/>
        </w:rPr>
        <w:t>Глава 2. УЧАСТНИКИ РАЙОННОГО КОНКУР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ar46"/>
      <w:bookmarkEnd w:id="6"/>
      <w:r>
        <w:rPr>
          <w:sz w:val="28"/>
          <w:szCs w:val="28"/>
        </w:rPr>
        <w:t>5. Участниками районного конкурс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независимо от их организационно-правовых форм и форм собственности, а также отраслевой принадлежности, зарегистрированные и осуществляющие деятельность на территории Черемховского районного муниципального образования (далее - орган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граждане, осуществляющие предпринимательскую деятельность без образования юридического лица, зарегистрированные и осуществляющие деятельность на территории Черемховского районного муниципального образования (далее - индивидуальные предприниматели)</w:t>
      </w:r>
      <w:bookmarkStart w:id="7" w:name="Par51"/>
      <w:bookmarkEnd w:id="7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3. ДОКУМЕНТЫ, ПРЕДСТАВЛЯЕМЫЕ ДЛЯ УЧАС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ЙОННОМ КОНКУРС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ar54"/>
      <w:bookmarkEnd w:id="8"/>
      <w:r>
        <w:rPr>
          <w:sz w:val="28"/>
          <w:szCs w:val="28"/>
        </w:rPr>
        <w:t>6. Для участия в районном конкурсе пред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w:anchor="Par193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участие в конкурсе на лучшую организацию работы по охране труда в Черемховском районном муниципальном образовании (далее - заявка на участие в районном конкурсе) по форме (Приложение №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аналитическая справка о проведенной работе по охране труда за прошедший календарный год, заверенная подписью руководителя организации (лица, им уполномоченного),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для организации, индивидуального предпринимателя - </w:t>
      </w:r>
      <w:hyperlink w:anchor="Par236">
        <w:r>
          <w:rPr>
            <w:rStyle w:val="InternetLink"/>
            <w:sz w:val="28"/>
            <w:szCs w:val="28"/>
          </w:rPr>
          <w:t>таблица</w:t>
        </w:r>
      </w:hyperlink>
      <w:r>
        <w:rPr>
          <w:sz w:val="28"/>
          <w:szCs w:val="28"/>
        </w:rPr>
        <w:t xml:space="preserve"> показателей по охране труда по номинации «Лучшие организация, индивидуальный предприниматель в Черемховском районном муниципальном образовании по проведению работы в сфере охраны труда» районного конкурса (Приложение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Par60"/>
      <w:bookmarkStart w:id="10" w:name="Par6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ОРГАНИЗАЦИЯ И УСЛОВИЯ ПРО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НКУР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ъявление о проведении районного конкурса публикуется в газете «Мое село, край Черемховский» и размещается на официальном сайте Черемховского районного муниципального образования в информационно-телекоммуникационной сети «Интернет» не позднее 30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и о проведении районного конкурса указываются срок, место, порядок представления заявок и документов на участие в районном конкурсе, условия районного конкурса, предусматривающие оценочные показатели, применяемые при проведении районного конкурса, форма награждения, порядок и сроки объявления итогов районного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Участие в районном конкурсе является доброволь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68"/>
      <w:bookmarkStart w:id="12" w:name="Par67"/>
      <w:bookmarkEnd w:id="11"/>
      <w:bookmarkEnd w:id="12"/>
      <w:r>
        <w:rPr>
          <w:sz w:val="28"/>
          <w:szCs w:val="28"/>
        </w:rPr>
        <w:t>9. Районный конкурс проводится по итогам прошедшего календарного года в номинации «Лучшие организация, индивидуальный предприниматель в Черемховском районном муниципальном образовании по проведению работы в сфере охраны труда» по следующим видам экономическо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е, лесное хозяйство, охота, рыболовство, рыбоводство (раздел А, Общероссийского классификатора видов экономической деятельности                        ОК 029-2014 (КДЕС Ред.2), утвержденного приказом Федерального агентства по техническому регулированию и метрологии от 31.01.2014 № 14 – ст) (далее ОКВЭ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ыча полезных ископаемых (раздел В ОКВЭ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(раздел С ОКВЭ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электрической энергией, газом и паром; кондиционирование воздуха (разде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КВЭ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; водоотведение, организация сбора и утилизации отходов, деятельность по ликвидации загрязнений (раздел Е ОКВЭ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троительство (разде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КВЭ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торговля оптовая и розничная, ремонт автотранспортных средств и мотоциклов (разде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КВЭ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и хранение (раздел Н ОКВЭ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ятельность гостиниц и предприятий общественного питания; деятельность по операциям с недвижимым имуществом; предоставление прочих видов услуг, деятельность домашних хозяйств как работодателей; недифференцированная деятельность частных домашних хозяйств по производству товаров по оказанию услуг для собственного потребления; деятельность экстерриториальных организаций и органов (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ОКВЭ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ятельность в области информации и связи; деятельность финансовая и страховая; деятельность административная и сопутствующие дополнительные услуги (раздел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КВЭ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ятельность профессиональная, научная и техническая; государственное управление и обеспечение военной безопасности; социальное обеспечение (раздел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О ОКВЭ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(раздел Р ОКВЭ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ятельность в области здравоохранения и социальных услуг (разде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КВЭ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в области культуры, спорта, организации досуга и развлечений (раздел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КВЭД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" w:name="Par84"/>
      <w:bookmarkEnd w:id="13"/>
      <w:r>
        <w:rPr>
          <w:sz w:val="28"/>
          <w:szCs w:val="28"/>
        </w:rPr>
        <w:t>10. Победителей районного конкурса определяет Межведомственная комиссия по охране труда Черемховского районного муниципального образования (далее  - Межведомственная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4" w:name="Par133"/>
      <w:bookmarkEnd w:id="14"/>
      <w:r>
        <w:rPr>
          <w:sz w:val="28"/>
          <w:szCs w:val="28"/>
        </w:rPr>
        <w:t>Глава 5. ПОРЯДОК УЧАСТИЯ В РАЙОННОМ КОНКУРСЕ ПО НОМИН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ЛУЧШИЕ ОРГАНИЗАЦИЯ, ИНДИВИДУАЛЬНЫЙ ПРЕДПРИНИМАТЕЛ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ЧЕРЕМХОВСКОМ РАЙОННОМ МУНИЦИПАЛЬНОМ ОБРАЗОВАНИИ ПО ПРОВЕДЕНИЮ РАБОТЫ В СФЕРЕ ОХРАНЫ ТРУД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Организации и индивидуальные предприниматели до 1 апреля текущего года представляют в сектор по труду документы, предусмотренные </w:t>
      </w:r>
      <w:hyperlink w:anchor="Par54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Сектор по труду в течение 1 рабочего дня после дня окончания приема документов, представленных для участия в районном конкурсе, направляет их в районную межведомственную комиссию по охране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 Межведомственная комиссия возвращает организациям, индивидуальным предпринимателям документы, представленные для участия в районном конкурсе, в течение 7 календарных дней со дня их подачи с письменным обоснованием причин возвра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есоответствия требованиям, установленным в </w:t>
      </w:r>
      <w:hyperlink w:anchor="Par4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143"/>
      <w:bookmarkEnd w:id="15"/>
      <w:r>
        <w:rPr>
          <w:sz w:val="28"/>
          <w:szCs w:val="28"/>
        </w:rPr>
        <w:t>2) представления документов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я документов позднее установленного срока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ях возврата документов по причине, указанной в подпункте 2 настоящего пункта, организация, индивидуальный предприниматель вправе представить документы повторно после устранения причины, послужившей основанием возврата, в течение 7 календарных дней со дня их возвр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Сектор по труду организует проверку достоверности сведений, представленных организациями, индивидуальными предпринимателями,                   во взаимодействии с территориальными органами федеральных органов исполнительной власти и организациями, представители которых входят в состав Межведом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В случае если Межведомственной комиссией по охране труда при рассмотрении документов будет выявлено, что содержащаяся в них информация не соответствует официальным данным территориальных органов федеральных органов исполнительной власти и организаций, Межведомственная комиссия принимает решение об отстранении организации, индивидуального предпринимателя от участия в районном конкурсе в срок до 10 апрел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странении от участия в районном конкурсе принимается на заседании районной межведомственной комиссии по охране труда и доводится до сведения организации, индивидуального предпринимателя в течение                      3 календарных дней со дня его принятия в письменной форме с указанием причин от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Межведомственная комиссия оценивает сведения, указанные                       в представленных документах, по балльной системе в срок до 15 апрел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производится в соответствии со значениями </w:t>
      </w:r>
      <w:hyperlink w:anchor="Par544">
        <w:r>
          <w:rPr>
            <w:rStyle w:val="InternetLink"/>
            <w:sz w:val="28"/>
            <w:szCs w:val="28"/>
          </w:rPr>
          <w:t>таблицы</w:t>
        </w:r>
      </w:hyperlink>
      <w:r>
        <w:rPr>
          <w:sz w:val="28"/>
          <w:szCs w:val="28"/>
        </w:rPr>
        <w:t xml:space="preserve"> оценочных показателей по охране труда по номинации «Лучшие организация, индивидуальный предприниматель в Черемховском районном муниципальном образовании по проведению работы в сфере охраны труда»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зовые места занимают три организации, индивидуальных предпринимателя, набравшие наибольшее количество баллов по результатам оценки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венства количества баллов у нескольких организаций, индивидуальных предпринимателей победитель определяется по балльной оценке показателя, определенного в </w:t>
      </w:r>
      <w:hyperlink w:anchor="Par358">
        <w:r>
          <w:rPr>
            <w:rStyle w:val="InternetLink"/>
            <w:sz w:val="28"/>
            <w:szCs w:val="28"/>
          </w:rPr>
          <w:t>пункте 5 раздела II</w:t>
        </w:r>
      </w:hyperlink>
      <w:r>
        <w:rPr>
          <w:sz w:val="28"/>
          <w:szCs w:val="28"/>
        </w:rPr>
        <w:t xml:space="preserve"> таблицы показателей по охране труда по номинации «Лучшие организация, индивидуальный предприниматель в Черемховском районном муниципальном образовании по проведению работы в сфере охраны труда» по форме (Приложение №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6" w:name="Par172"/>
      <w:bookmarkStart w:id="17" w:name="Par161"/>
      <w:bookmarkStart w:id="18" w:name="Par154"/>
      <w:bookmarkEnd w:id="16"/>
      <w:bookmarkEnd w:id="17"/>
      <w:bookmarkEnd w:id="18"/>
      <w:r>
        <w:rPr>
          <w:sz w:val="28"/>
          <w:szCs w:val="28"/>
        </w:rPr>
        <w:t>Глава 6. ПОДВЕДЕНИЕ ИТОГОВ РАЙОННОГО КОНКУР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Подведение итогов районного конкурса осуществляется Межведомственной комиссией до 28 апреля текущего года и оформляется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обедители районного конкурса награждаются поощрительными призами и дипло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Межведомственной комиссией дополнительно могут быть определены организации, индивидуальные предприниматели, достигшие хороших результатов в работе по охране труда, которые награждаются благодарственными пись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Информация о результатах районного конкурса публикуется сектором по труду в газете «Мое село, край Черемховский» и  размещается на официальном сайте Черемховского районного муниципального образования в информационно-телекоммуникационной сети «Интернет» в течение 10 календарных дней с даты подписания протокола об итогах районного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и планирования                                                     М.В. Колмы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конкурсе на лучшую организацию работы по охране труда в Черемховском районном муниципальном образов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НА ЛУЧШУЮ ОРГАНИЗАЦИЮ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 В ЧЕРЕМХОВСКОМ РАЙОННОМ МУНИЦИПАЛЬНОМ ОБРАЗОВ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участни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конкурсе на лучшую организацию работы по охране труда  по итогам ________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курсе на лучшую организацию работы по охране труда в Черемховском районном муниципальном образовании,  утвержденным постановлением администрации Черемховского районного муниципального образования от ___________________ № _______, ознакомле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документах, гарантиру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представления недостоверных сведений буду отстранен от участия в конкурсе на лучшую организацию работы по охране тру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_____________________________________________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__________________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конкурсе на лучшую организацию работы по охране труда в Черемховском районном муниципальном образов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273"/>
      <w:bookmarkEnd w:id="19"/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ПО ОХРАНЕ ТРУДА ПО НОМИН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ИЕ ОРГАНИЗАЦИЯ, ИНДИВИДУАЛЬНЫЙ ПРЕДПРИНИМАТЕЛЬ В ЧЕРЕМХОВСКОМ РАЙОННОМ МУНИЦИПАЛЬНОМ ОБРАЗОВАНИИ ПО ПРОВЕДЕНИЮ РАБОТЫ В СФЕРЕ ОХРАНЫ ТРУДА»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279"/>
      <w:bookmarkEnd w:id="20"/>
      <w:r>
        <w:rPr>
          <w:rFonts w:cs="Times New Roman" w:ascii="Times New Roman" w:hAnsi="Times New Roman"/>
          <w:sz w:val="28"/>
          <w:szCs w:val="28"/>
        </w:rPr>
        <w:t>Раздел I. ОБЩИЕ СВЕ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, 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;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индивидуальных предпринимателей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нахождения (место жительства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лефон/факс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-правовая форма (для организаций)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5. Вид экономической деятельност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nanmzyf%5C%D0%BA%D0%BE%D0%BD%D0%BA%D1%83%D1%80%D1%81%5C%D0%BF%D0%BE%D1%81%D1%82%D0%B0%D0%BD%D0%BE%D0%B2%D0%BB%D0%B5%D0%BD%D0%B8%D0%B5%20%D0%BA%D0%BE%D0%BD%D0%BA%D1%83%D1%80%D1%81%5C%D0%BA%D0%BE%D0%BD%D0%BA%D1%83%D1%80%D1%81.docx" \l "Par5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1&gt;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6. Класс профессионального риск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nanmzyf%5C%D0%BA%D0%BE%D0%BD%D0%BA%D1%83%D1%80%D1%81%5C%D0%BF%D0%BE%D1%81%D1%82%D0%B0%D0%BD%D0%BE%D0%B2%D0%BB%D0%B5%D0%BD%D0%B8%D0%B5%20%D0%BA%D0%BE%D0%BD%D0%BA%D1%83%D1%80%D1%81%5C%D0%BA%D0%BE%D0%BD%D0%BA%D1%83%D1%80%D1%81.docx" \l "Par5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2&gt;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.И.О. руководителя (полностью), рабочий  телефон  (для организац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.И.О. специалиста по охране труда (полностью), рабоч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.И.О. председателя выборного органа первичной профсоюзной организации (полностью), рабочий телефон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гистрационный номер в территориальном органе Фонда социального страхования Российской Феде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299"/>
      <w:bookmarkEnd w:id="21"/>
      <w:r>
        <w:rPr>
          <w:rFonts w:cs="Times New Roman" w:ascii="Times New Roman" w:hAnsi="Times New Roman"/>
          <w:sz w:val="28"/>
          <w:szCs w:val="28"/>
        </w:rPr>
        <w:t>Раздел II. ПОКАЗАТЕЛИ ПО ОХРАНЕ ТРУ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936"/>
        <w:gridCol w:w="1417"/>
        <w:gridCol w:w="1418"/>
      </w:tblGrid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л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30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 об организации, индивидуальном предпринимателе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2" w:name="Par307"/>
            <w:bookmarkEnd w:id="22"/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,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ллективного договора, да (дата утверждения)/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рабочих мест, ед./количество работников, занятых на данных рабочих местах,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на которых проведена специальная оценка условий труда, ед./количество работников, занятых на данных рабочих местах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ровень проведения специальной оценки условий труда (аттестации рабочих мест по условиям труда) в организации, у индивидуального предприним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nanmzyf%5C%D0%BA%D0%BE%D0%BD%D0%BA%D1%83%D1%80%D1%81%5C%D0%BF%D0%BE%D1%81%D1%82%D0%B0%D0%BD%D0%BE%D0%B2%D0%BB%D0%B5%D0%BD%D0%B8%D0%B5%20%D0%BA%D0%BE%D0%BD%D0%BA%D1%83%D1%80%D1%81%5C%D0%BA%D0%BE%D0%BD%D0%BA%D1%83%D1%80%D1%81.docx" \l "Par5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рабочих мест, на которых по результатам специальной оценки условий труда (аттестации рабочих мест по условиям труда) установлены вредные и опасные условия труда (3 и 4 класс)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nanmzyf%5C%D0%BA%D0%BE%D0%BD%D0%BA%D1%83%D1%80%D1%81%5C%D0%BF%D0%BE%D1%81%D1%82%D0%B0%D0%BD%D0%BE%D0%B2%D0%BB%D0%B5%D0%BD%D0%B8%D0%B5%20%D0%BA%D0%BE%D0%BD%D0%BA%D1%83%D1%80%D1%81%5C%D0%BA%D0%BE%D0%BD%D0%BA%D1%83%D1%80%D1%81.docx" \l "Par5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производственного травматизма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радавших с утратой трудоспособности на один рабочий день и более и со смертельным исходом в расчете на 1000 работающих (коэффициент частоты, Кч)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nanmzyf%5C%D0%BA%D0%BE%D0%BD%D0%BA%D1%83%D1%80%D1%81%5C%D0%BF%D0%BE%D1%81%D1%82%D0%B0%D0%BD%D0%BE%D0%B2%D0%BB%D0%B5%D0%BD%D0%B8%D0%B5%20%D0%BA%D0%BE%D0%BD%D0%BA%D1%83%D1%80%D1%81%5C%D0%BA%D0%BE%D0%BD%D0%BA%D1%83%D1%80%D1%81.docx" \l "Par5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радавших со смертельным исходом в расчете на 1000 работающих (коэффициент частоты смертности, Кчсм)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nanmzyf%5C%D0%BA%D0%BE%D0%BD%D0%BA%D1%83%D1%80%D1%81%5C%D0%BF%D0%BE%D1%81%D1%82%D0%B0%D0%BD%D0%BE%D0%B2%D0%BB%D0%B5%D0%BD%D0%B8%D0%B5%20%D0%BA%D0%BE%D0%BD%D0%BA%D1%83%D1%80%D1%81%5C%D0%BA%D0%BE%D0%BD%D0%BA%D1%83%D1%80%D1%81.docx" \l "Par5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 работы по охране труда</w:t>
            </w:r>
          </w:p>
        </w:tc>
      </w:tr>
      <w:tr>
        <w:trPr>
          <w:trHeight w:val="1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3" w:name="Par334"/>
            <w:bookmarkStart w:id="24" w:name="Par380"/>
            <w:bookmarkEnd w:id="23"/>
            <w:bookmarkEnd w:id="24"/>
            <w:r>
              <w:rPr>
                <w:sz w:val="24"/>
                <w:szCs w:val="24"/>
              </w:rPr>
              <w:t>9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nanmzyf%5C%D0%BA%D0%BE%D0%BD%D0%BA%D1%83%D1%80%D1%81%5C%D0%BF%D0%BE%D1%81%D1%82%D0%B0%D0%BD%D0%BE%D0%B2%D0%BB%D0%B5%D0%BD%D0%B8%D0%B5%20%D0%BA%D0%BE%D0%BD%D0%BA%D1%83%D1%80%D1%81%5C%D0%BA%D0%BE%D0%BD%D0%BA%D1%83%D1%80%D1%81.docx" \l "Par58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5" w:name="Par395"/>
            <w:bookmarkEnd w:id="25"/>
            <w:r>
              <w:rPr>
                <w:sz w:val="24"/>
                <w:szCs w:val="24"/>
              </w:rPr>
              <w:t>10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ормативного документа, регламентирующего систему управления охраной труда в организации,            у индивидуального  предпринимателя, да (дата утверждения)/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(плана мероприятий) по улучшению условий и охраны труда, да (дата утверждения)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реализации мероприятий программы (плана мероприятий) по улучшению условий и охраны труда, % от общего числа запланированных мероприяти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3-(2-)ступенчатого контро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хране труда, да/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лужбы (специалиста) по охране труда либо организации или специалиста, оказывающих услуги области охраны труда, привлекаемых по гражданско-правовому договору, да/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итетов (комиссий) по охране, да/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полномоченных (доверенных) лиц по охране труда выборного органа первичной профсоюзной организации (трудового коллектива)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работников, прошедших обучение по охране труда, от общей численности работников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рудованного кабинета (уголка) по охране труда, да/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информационных мероприятий по охране труда (семинары, выставки, дни охраны труда и проч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6" w:name="Par481"/>
            <w:bookmarkEnd w:id="26"/>
            <w:r>
              <w:rPr>
                <w:sz w:val="24"/>
                <w:szCs w:val="24"/>
              </w:rPr>
              <w:t xml:space="preserve">Уровень охвата работников обязательными предварительными и периодическими медицинскими осмотрами (обследованиями), % от количества работников, подлежащих данным осмотр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едписаний органов надзора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Par501"/>
      <w:bookmarkStart w:id="28" w:name="Par501"/>
      <w:bookmarkEnd w:id="28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                 подпись,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ыборного органа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ой профсоюзной организа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nanmzyf%5C%D0%BA%D0%BE%D0%BD%D0%BA%D1%83%D1%80%D1%81%5C%D0%BF%D0%BE%D1%81%D1%82%D0%B0%D0%BD%D0%BE%D0%B2%D0%BB%D0%B5%D0%BD%D0%B8%D0%B5%20%D0%BA%D0%BE%D0%BD%D0%BA%D1%83%D1%80%D1%81%5C%D0%BA%D0%BE%D0%BD%D0%BA%D1%83%D1%80%D1%81.docx" \l "Par5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8&gt;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подпись,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ь работников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Par580"/>
      <w:bookmarkStart w:id="30" w:name="Par579"/>
      <w:bookmarkStart w:id="31" w:name="Par580"/>
      <w:bookmarkStart w:id="32" w:name="Par579"/>
      <w:bookmarkEnd w:id="31"/>
      <w:bookmarkEnd w:id="3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1&gt; В соответствии с подпунктом 1 пункта 11 Положения о конкурсе на лучшую организацию работ по охране труда в Черемховском районном муниципальном образовании, утвержденным постановлением администрации Черемховского районного муниципального образования от «17» января 2017 года № 5 «Об утверждении Положения о конкурсе на лучшую организацию работы0 по охране труда в Черемховском районном муниципальном образовании». 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&lt;2&gt; В соответствии с Классификацией видов экономической деятельности по классам профессионального риска, утвержденной приказом Министерства труда и социальной защиты Российской Федерации от 25 декабря 2012 года            № 625н «Об утверждении Классификации видов экономической деятельности           по классам профессионального риска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3" w:name="Par582"/>
      <w:bookmarkStart w:id="34" w:name="Par581"/>
      <w:bookmarkEnd w:id="33"/>
      <w:bookmarkEnd w:id="34"/>
      <w:r>
        <w:rPr>
          <w:sz w:val="28"/>
          <w:szCs w:val="28"/>
        </w:rPr>
        <w:t>&lt;3&gt; Учитываются материалы специальной оценки условий труда (аттестации рабочих мест по условиям труда) за последние 5 лет (или менее 5 лет)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ведения специальной оценки условий труда (аттестации рабочих мест по условиях труда) в организациях, у индивидуального предпринимателя (Ур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Число Р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р = -----------------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бщ. кол. РМ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исло РМ– число рабочих мест, на которых проведена оценка условий труда (аттестация рабочих мест по условиям труда)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. кол. РМ – общее количество рабочих мест в организации (у индивидуального предпринимателя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4&gt; Удельный вес рабочих мест, на которых по результатам специальной оценки условий труда (аттестации рабочих мест по условиям труда) установлены вредные и (или) опасные условия труда (3 и 4 класс) (Ув), рассчитывается пао формуле: 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ол. РМ (3 и 4 клас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в = ---------------------------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. кол. РМ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. РМ (3 и 4 класс) – количество рабочих мест с 3 и 4 классом условий труда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. кол. РМ – общее количество рабочих мест в организации (у индивидуального предпринимателя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5&gt; Коэффициент частоты Кч рассчитывается по следующей формуле: 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ч = ---------- x 1000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Чр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с – численность пострадавших с утратой трудоспособности на один рабочий день и более и со смертельным исходом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р – общая численность работников в организации (у индивидуального предпринима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&lt;6&gt;  Коэффициент частоты смертности (Кчсм) рассчитывается по формуле:</w:t>
      </w:r>
    </w:p>
    <w:p>
      <w:pPr>
        <w:pStyle w:val="ConsPlusNonformat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с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чсм = ---------- x 1000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сс – численность пострадавших со смертельным исходом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р – общая численность работников в организации (у индивидуального предпринимателя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7&gt; В соответствии с действующими нормами бесплатной выдачи работникам средств индивидуальной защи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5" w:name="Par591"/>
      <w:bookmarkStart w:id="36" w:name="Par588"/>
      <w:bookmarkStart w:id="37" w:name="Par583"/>
      <w:bookmarkEnd w:id="35"/>
      <w:bookmarkEnd w:id="36"/>
      <w:bookmarkEnd w:id="37"/>
      <w:r>
        <w:rPr>
          <w:sz w:val="28"/>
          <w:szCs w:val="28"/>
        </w:rPr>
        <w:t>&lt;8&gt; При его налич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ложению о конкурсе на лучшую организацию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хране труда в Черемховском районном муниципальном образов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Х ПОКАЗАТЕЛЕЙ ПО ОХРАНЕ ТРУДА ПО НОМИНАЦИИ «ЛУЧШИЕ ОРГАНИЗАЦИЯ, ИНДИВИДУАЛЬНЫЙ ПРЕДПРИНИМАТЕЛЬ В ЧЕРЕМХОВСКОМ РАЙОННОМ МУНИЦИПАЛЬНОМ ОБРАЗОВАНИИ ПО ПРОВЕДЕНИЮ РАБОТЫ В СФЕРЕ ОХРАНЫ ТРУДА» </w:t>
      </w:r>
    </w:p>
    <w:tbl>
      <w:tblPr>
        <w:tblW w:w="94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7212"/>
        <w:gridCol w:w="1475"/>
        <w:gridCol w:w="173"/>
      </w:tblGrid>
      <w:tr>
        <w:trPr>
          <w:trHeight w:val="671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 об организации, индивидуальном предпринимателе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, человек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ллективного договора, да (дата утверждения)/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рабочих мест, ед./количество работников, занятых на данных рабочих местах, человек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на которых проведена специальная оценка условий труда, ед./количество работников, занятых на данных рабочих местах, 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ведения специальной оценки условий труда (аттестации рабочих мест по условиям труда) в организации, у индивидуального предпринимателя,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- 3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 - 5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 - 7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 - 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рабочих мест, на которых по результатам специальной оценки условий труда (аттестации рабочих мест по условиям труда) установлены вредные и опасные условия труда </w:t>
              <w:br/>
              <w:t>(3 и 4 класс),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- 3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 - 7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 - 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производственного травматизм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радавших с утратой трудоспособности на один рабочий день и более и со смертельным исходом в расчете на 1000 работающих (коэффициент частоты, Кч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радавших со смертельным исходом в расчете на 1000 работающих (коэффициент частоты смертности, Кчсм),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  и мене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0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 работы по охране труд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ормативного документа, регламентирующего систему управления охраной труда в организации, у индивидуального  предпринимателя, да (дата утверждения)/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граммы (плана мероприятий) по улучшению условий и охраны труда, да (дата утверждения)/нет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реализации мероприятий программы (плана мероприятий) по улучшению условий и охраны труда, % от общего числа запланированных мероприятий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% и мене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 - 7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3-(2-)ступенчатого контроля по охране труда, да/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лужбы (специалиста) по охране труда либо лица, выполняющего соответствующие функции по договору, да/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итетов (комиссий) по охране труда, да/нет.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полномоченных (доверенных) лиц по охране труда выборного органа первичной профсоюзной организации (трудового коллектива), да/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работников, прошедших обучение по охране труда, от общей численности работников, %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рудованного кабинета (уголка) по охране труда, да/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информационных мероприятий по охране труда (семинары, выставки, дни охраны труда и прочее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 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и боле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хвата работников проведением обязательных предварительных и периодических медицинских осмот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следований), % от количества работников, подлежащих данным осмотра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%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редписаний органов надзора и контрол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полном объем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, выполнено частич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8:00Z</dcterms:created>
  <dc:creator>Пользователь</dc:creator>
  <dc:description/>
  <cp:keywords/>
  <dc:language>en-US</dc:language>
  <cp:lastModifiedBy>Пользователь</cp:lastModifiedBy>
  <cp:lastPrinted>2017-01-17T14:28:00Z</cp:lastPrinted>
  <dcterms:modified xsi:type="dcterms:W3CDTF">2017-01-24T11:36:00Z</dcterms:modified>
  <cp:revision>21</cp:revision>
  <dc:subject/>
  <dc:title>РОССИЙСКАЯ ФЕДЕРАЦИЯ</dc:title>
</cp:coreProperties>
</file>