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4"/>
        </w:rPr>
        <w:t>13.05</w:t>
      </w:r>
      <w:r>
        <w:rPr>
          <w:rFonts w:cs="Arial" w:ascii="Arial" w:hAnsi="Arial"/>
          <w:b/>
          <w:sz w:val="32"/>
          <w:szCs w:val="32"/>
        </w:rPr>
        <w:t xml:space="preserve">.2025 г. № 76-п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ИНФОРМАЦИОННОЙ БЕЗОПАСТНОСТИ И НАЗНАЧЕНИИ ОТВЕТСТВЕННЫХ ЛИЦ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обеспечения безопасности информации в Администрации муниципального образования «Табарсук» и выполнения требований Федеральных законов,  нормативно-правовых и нормативно-методических актов в области защиты информации, </w:t>
      </w:r>
      <w:r>
        <w:rPr>
          <w:rFonts w:cs="Arial" w:ascii="Arial" w:hAnsi="Arial"/>
          <w:color w:val="000000"/>
          <w:sz w:val="24"/>
        </w:rPr>
        <w:t xml:space="preserve">руководствуясь Федеральным законом от  27.07.2006 г. № 152-ФЗ «О персональных данных», Федеральным законом от 27.07.2006 № 149-ФЗ «Об информации, информационных технологиях и о защите информации», Уставом муниципального образования «Табарсук»,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«Табарсук»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ответственным за организацию обработки персональных данных (далее – защищаемая информация) в информационных системах персональных данных Администрации муниципального образования «Табарсук»  (далее – ИС)  главу муниципального образования «Табарсук» Андрееву Т.С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2. Возложить на Андрееву Т.С.следующие обязанности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оформление (ведение) и своевременное уточнение списка лиц, доступ которых к защищаемой информации, обрабатываемой в ИС, необходим для выполнения служебных обязанностей, а также списка лиц, имеющих право бесконтрольного пребывания в помещениях, в которых производится обработка защищаемой информ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контроль выполнения сотрудниками, допущенными к обработке защищаемой информации, предъявляемых требований к безопасности информ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контроль эффективности принимаемых организационных мер по обеспечению безопасности защищаемой информации в соответствии с утвержденными документами, определяющими требования к организации обработки защищаемой информ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выявление фактов несоблюдения условий хранения носителей защищаемой информации, использования нерегламентированных программных и технических средств, способных привести к нарушению конфиденциальности обрабатываемых данных, а также иных нарушений, приводящих к снижению уровня защищенност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доведение до сведения сотрудников, допущенных к обработке защищаемой информации, положений законодательства Российской Федерации о защите информации, локальных актов по вопросам обработки защищаемой информ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приема, обработки и учета обращений субъектов персональных данных о выполнении их законных прав в области защиты персональных данных, осуществление контроля за обработкой таких обращений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и ввести в действие Инструкцию ответственного за организацию обработки персональных данных (приложение 1 к данному Постановлению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значить администратором безопасности персональных данных ведущего специалиста  администрации Голубитченко Е.П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5. Возложить на Голубитченко Е.П. следующие обязанности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эксплуатации и контроля работоспособности технических и программных средств ИС, в том числе средств и систем защиты информации в соответствии с установленными организационно-техническими требованиями по защите информации и эксплуатационными документам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обслуживание и ремонт технических средств ИС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резервного копирования (восстановления) баз данных и документов, содержащих обрабатываемую защищаемую информацию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контроль за работой пользователей ИС, своевременное выявление и регистрация попыток несанкционированного доступа к защищаемой информ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обучение лиц, использующих средства защиты информации, применяемые в ИС, правилам работы с ним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6. Утвердить и ввести в действие Инструкцию администратора безопасности персональных данных (приложение 2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7. Создать Комиссию по вопросам информационной безопасности (приложение 3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8. Утвердить и ввести в действие Положение о Комиссии по вопросам информационной безопасности (приложение 4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9. Комиссии по вопросам информационной безопасности провести работы по выявлению информационных систем Администрации МО «Табарсук» и определению уровня защищенности обрабатываемых персональных данных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10. Утвердить План мероприятий по контролю за обеспечением безопасности персональных данных (приложение 5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11 Утвердить Форму Протокола проведения внутренней проверки условий обработки защищаемой информации (приложение 6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12. Утвердить Перечень программного обеспечения, разрешенного к установке в информационных системах персональных данных Администрации МО «Табарсук»» (приложение 7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13. Утвердить Политику выявления инцидентов информационной безопасности (приложение 8 к данному Постановлению)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14. Утвердить Форму Журнала проведения внутреннего контроля соответствия обработки защищаемой информации требованиям к защите такой информации (приложение 9 к данному Постановлению). Обязанности по ведению данного журнала возложить на ответственного за организацию обработки персональных данных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5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6. Настоящее постановление вступает в силу после дня его официального опубликования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7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 «Табарсук»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С. Андреева</w:t>
      </w:r>
    </w:p>
    <w:p>
      <w:pPr>
        <w:pStyle w:val="Normal"/>
        <w:spacing w:lineRule="auto" w:line="2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1 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к постановлению администрации 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kern w:val="2"/>
          <w:sz w:val="24"/>
          <w:lang w:val="ru-RU"/>
        </w:rPr>
      </w:pPr>
      <w:r>
        <w:rPr>
          <w:rFonts w:cs="Arial" w:ascii="Arial" w:hAnsi="Arial"/>
          <w:b/>
          <w:kern w:val="2"/>
          <w:sz w:val="24"/>
          <w:lang w:val="ru-RU"/>
        </w:rPr>
      </w:r>
    </w:p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СТРУКЦИЯ</w:t>
      </w:r>
    </w:p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тветственного за организацию обработки персональных данных</w:t>
      </w:r>
    </w:p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/>
        <w:t>Обозначения и сокращения по текст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70"/>
      </w:tblGrid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Администрация муниципального образования «Табарсук»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Ответственный (ответственное лицо)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Должностное лицо, ответственное за организацию обработки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ИС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Информационные системы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Защищаемая информация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Персональные данные (ПДн).</w:t>
            </w:r>
          </w:p>
        </w:tc>
      </w:tr>
    </w:tbl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kern w:val="2"/>
          <w:sz w:val="24"/>
          <w:lang w:val="ru-RU"/>
        </w:rPr>
      </w:pPr>
      <w:r>
        <w:rPr>
          <w:rFonts w:cs="Arial" w:ascii="Arial" w:hAnsi="Arial"/>
          <w:b/>
          <w:bCs/>
          <w:iCs/>
          <w:kern w:val="2"/>
          <w:sz w:val="24"/>
          <w:lang w:val="ru-RU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настоящем документе определяются права, обязанности, а также ответственность должностного лица, ответственного за организацию обработки персональных данных в </w:t>
      </w:r>
      <w:r>
        <w:rPr>
          <w:rFonts w:cs="Arial" w:ascii="Arial" w:hAnsi="Arial"/>
        </w:rPr>
        <w:t xml:space="preserve">Администрации муниципального </w:t>
      </w:r>
      <w:r>
        <w:rPr>
          <w:rFonts w:cs="Arial" w:ascii="Arial" w:hAnsi="Arial"/>
          <w:bCs/>
          <w:iCs/>
          <w:kern w:val="2"/>
        </w:rPr>
        <w:t>образования «Табарсук»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</w:t>
      </w:r>
      <w:r>
        <w:rPr>
          <w:rFonts w:cs="Arial" w:ascii="Arial" w:hAnsi="Arial"/>
          <w:bCs/>
          <w:lang w:eastAsia="ru-RU"/>
        </w:rPr>
        <w:t>ответственное за организацию обработки персональных данных (далее – лицо, отвечающее за организацию обработки защищаемой информации с использованием средств автоматизации и без использования таких средств, а также доступ защищаемой информации в Организ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Ответственный</w:t>
      </w:r>
      <w:r>
        <w:rPr>
          <w:rFonts w:cs="Arial" w:ascii="Arial" w:hAnsi="Arial"/>
          <w:lang w:eastAsia="ru-RU"/>
        </w:rPr>
        <w:t xml:space="preserve"> назначается приказом руководителя Организации и подотчетен ему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ое лицо обязано осуществлять внутренний контроль соблюдения сотрудниками Организации Законодательства Российской Федерации о защите информ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ое лицо обязано доводить до сведения сотрудников Организации положения законодательства защите информации, локальные акты по вопросам информационной безопасности, требования к защите данных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ое лицо разрабатывает и поддерживает в актуальном состоянии список лиц, допущенных к обработке защищаемой информ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ебования ответственного лица, связанные с выполнением им своих должностных обязанностей, обязательны для исполнения всеми сотрудниками Организаци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прав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ое лицо имее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ашивать у сотрудников Организации информацию, необходимую для реализации своих полномоч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ебовать от сотрудников Организации, являющихся пользователями информационных систем, выполнения установленной технологии обработки защищаемой информации, инструкций и других локальных актов по обеспечению безопасности защищаемой информ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вовать в разработке мероприятий по совершенствованию безопасности защищаемой информ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ировать проведение служебных расследований по фактам нарушения установленных требований обеспечения информацион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имать меры по приостановлению или прекращению обработки защищаемой информации, осуществляемой с нарушением требований 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осить руководителю Организации предложения о привлечении к дисциплинарной ответственности лиц, виновных в нарушении законодательства Российской Федерации в отношении обработки защищаемой информации или нарушения режима конфиденциа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осить руководителю Организации предложения о совершенствовании правового, технического и организационного регулирования обеспечения защиты информаци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</w:t>
      </w:r>
    </w:p>
    <w:p>
      <w:pPr>
        <w:pStyle w:val="Style16"/>
        <w:numPr>
          <w:ilvl w:val="1"/>
          <w:numId w:val="12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лицо несет персональную ответственность за качество проводимых им работ, связанных с выполнением им своих должностных обязанностей.</w:t>
      </w:r>
    </w:p>
    <w:p>
      <w:pPr>
        <w:pStyle w:val="Style16"/>
        <w:numPr>
          <w:ilvl w:val="1"/>
          <w:numId w:val="12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нарушение настоящей Инструкции Ответственное лицо может быть привлечено к дисциплинарной или иной предусмотренной законодательством ответственност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обращений субъектов персональных данных</w:t>
      </w:r>
    </w:p>
    <w:p>
      <w:pPr>
        <w:pStyle w:val="Style16"/>
        <w:numPr>
          <w:ilvl w:val="1"/>
          <w:numId w:val="12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лицо обязано организовывать прием и обработку обращений и запросов субъектов ПДн или их представителей в журнале учета обращений субъектов персональных данных о выполнении их законных прав в области защиты персональных данных и осуществлять контроль приема и обработку таких обращений и запросов.</w:t>
      </w:r>
    </w:p>
    <w:p>
      <w:pPr>
        <w:pStyle w:val="Style16"/>
        <w:numPr>
          <w:ilvl w:val="1"/>
          <w:numId w:val="12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ос может содержать:</w:t>
      </w:r>
    </w:p>
    <w:p>
      <w:pPr>
        <w:pStyle w:val="Style16"/>
        <w:numPr>
          <w:ilvl w:val="0"/>
          <w:numId w:val="9"/>
        </w:numPr>
        <w:tabs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ер основного документа, удостоверяющего личность субъекта ПДн или его законного представителя;</w:t>
      </w:r>
    </w:p>
    <w:p>
      <w:pPr>
        <w:pStyle w:val="Style16"/>
        <w:numPr>
          <w:ilvl w:val="0"/>
          <w:numId w:val="9"/>
        </w:numPr>
        <w:tabs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дате выдачи указанного документа и выдавшем его органе;</w:t>
      </w:r>
    </w:p>
    <w:p>
      <w:pPr>
        <w:pStyle w:val="Style16"/>
        <w:numPr>
          <w:ilvl w:val="0"/>
          <w:numId w:val="9"/>
        </w:numPr>
        <w:tabs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, подтверждающие участие субъекта ПДн в отношениях с оператором (номер договора, дата заключения договора, условное словестное обозначение и (или) иные сведения), либо сведения, иным образом подтверждающие факт обработки ПДн оператором;</w:t>
      </w:r>
    </w:p>
    <w:p>
      <w:pPr>
        <w:pStyle w:val="Style16"/>
        <w:numPr>
          <w:ilvl w:val="0"/>
          <w:numId w:val="9"/>
        </w:numPr>
        <w:tabs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субъекта ПДн или его законного представител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лучае отсутствия в запросе, по крайней мере, одного пункта из п. 3.2, прием обращения производится по усмотрению ответственного лица.</w:t>
      </w:r>
    </w:p>
    <w:p>
      <w:pPr>
        <w:pStyle w:val="Normal"/>
        <w:spacing w:lineRule="auto" w:line="24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lineRule="auto" w:line="240" w:before="0" w:after="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ОЗНАКОМЛЕНИЯ</w:t>
      </w:r>
    </w:p>
    <w:p>
      <w:pPr>
        <w:pStyle w:val="12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lang w:val="ru-RU"/>
        </w:rPr>
        <w:t xml:space="preserve">с инструкцией </w:t>
      </w:r>
      <w:r>
        <w:rPr>
          <w:rFonts w:cs="Arial" w:ascii="Arial" w:hAnsi="Arial"/>
          <w:b/>
          <w:sz w:val="24"/>
        </w:rPr>
        <w:t xml:space="preserve">ответственного за </w:t>
      </w:r>
      <w:r>
        <w:rPr>
          <w:rFonts w:cs="Arial" w:ascii="Arial" w:hAnsi="Arial"/>
          <w:b/>
          <w:sz w:val="24"/>
          <w:lang w:val="ru-RU"/>
        </w:rPr>
        <w:t>организацию персональных данных</w:t>
      </w:r>
    </w:p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693"/>
        <w:gridCol w:w="19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bidi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bidi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bidi="en-US"/>
              </w:rPr>
              <w:t>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bidi="en-US"/>
              </w:rPr>
              <w:t>Подпись</w:t>
            </w:r>
            <w:r>
              <w:rPr>
                <w:rFonts w:eastAsia="Lucida Sans Unicode" w:cs="Arial" w:ascii="Arial" w:hAnsi="Arial"/>
                <w:b/>
                <w:color w:val="000000"/>
                <w:lang w:val="en-US" w:bidi="en-US"/>
              </w:rPr>
              <w:t xml:space="preserve">, </w:t>
            </w:r>
            <w:r>
              <w:rPr>
                <w:rFonts w:eastAsia="Lucida Sans Unicode" w:cs="Arial" w:ascii="Arial" w:hAnsi="Arial"/>
                <w:b/>
                <w:color w:val="000000"/>
                <w:lang w:bidi="en-US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rFonts w:ascii="Arial" w:hAnsi="Arial" w:eastAsia="Andale Sans UI;Times New Roman" w:cs="Arial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kern w:val="2"/>
                <w:lang w:val="en-US" w:bidi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2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 xml:space="preserve">к постановлению администрации 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Heading"/>
        <w:jc w:val="lef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12"/>
        <w:spacing w:lineRule="auto" w:line="240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а безопасности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/>
      </w:pPr>
      <w:r>
        <w:rPr/>
        <w:t>Обозначения и сокращения по текс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129"/>
      </w:tblGrid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12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 xml:space="preserve">Администрация муниципального </w:t>
            </w:r>
            <w:r>
              <w:rPr>
                <w:rFonts w:cs="Arial" w:ascii="Arial" w:hAnsi="Arial"/>
                <w:bCs/>
                <w:iCs/>
                <w:kern w:val="2"/>
                <w:sz w:val="24"/>
              </w:rPr>
              <w:t xml:space="preserve">образования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«Табарсук»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Администратор безопасности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129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Администратора безопасности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ИС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129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Информационные системы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Защищаемая информация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129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/>
              </w:rPr>
              <w:t>Персональные данные (ПДн)</w:t>
            </w:r>
            <w:r>
              <w:rPr>
                <w:rFonts w:cs="Arial" w:ascii="Arial" w:hAnsi="Arial"/>
                <w:bCs/>
                <w:iCs/>
                <w:kern w:val="2"/>
                <w:sz w:val="24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инструкция определяет права и обязанности должностного лица, ответственного за обеспечение безопасности персональных данных, обрабатываемых в информационных системах персональных данных Администрации муниципального </w:t>
      </w:r>
      <w:r>
        <w:rPr>
          <w:rFonts w:cs="Arial" w:ascii="Arial" w:hAnsi="Arial"/>
          <w:bCs/>
          <w:iCs/>
          <w:kern w:val="2"/>
        </w:rPr>
        <w:t>образования «Табарсук»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Администратор безопасности назначается постановлением руководителя Организации и отвечает за обеспечение безопасности защищаемой информации при ее обработке в ИС Администрации МО «Табарсук»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безопасности по вопросам обеспечения безопасности защищаемой информации подчиняется непосредственно руководителю Организаци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безопасности отвечает за поддержание установленного уровня защищенности информаци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безопасности осуществляет методическое руководство деятельности пользователей ИС, допущенных к обработке защищаемой информаци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Требования администратора безопасности, связанные с выполнением им своих обязанностей, обязательны для исполнения всеми пользователями ИС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Администратор безопасности несет персональную ответственность за качество проводимых им работ по контролю действий пользователей при работе в ИС, состояния и поддержания установленного уровня защищенности информации, обрабатываемой в ИС;</w:t>
      </w:r>
    </w:p>
    <w:p>
      <w:pPr>
        <w:pStyle w:val="21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Администратор безопасности обеспечивает нормальное функционирование защитных механизмов ИС;</w:t>
      </w:r>
    </w:p>
    <w:p>
      <w:pPr>
        <w:pStyle w:val="21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астоящая инструкция не исключает обязательного выполнения требований других действующих нормативных документов по вопросам обеспечения защиты информации.</w:t>
      </w:r>
    </w:p>
    <w:p>
      <w:pPr>
        <w:pStyle w:val="21"/>
        <w:tabs>
          <w:tab w:val="left" w:pos="567" w:leader="none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администратора безопасност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новными задачами администратора безопасност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необходимого уровня защиты ИС от несанкционированного доступа (НСД) к защищаем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беспечение конфиденциальности обрабатываемой, хранимой и передаваемой по каналам связи защищаем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установка средств защиты информации и контроль выполнения правил их эксплуа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сопровождение средств защиты информации (СЗИ) и основных технических средств и систем (ОТСС) И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ое обновление СЗИ И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перативное реагирование на нарушения требований по информационной безопасности (ИБ) в ИС и участие в их прекращен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В рамках выполнения основных задач администратор безопасности осуществля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текущий контроль работоспособности и эффективности функционирования эксплуатируемых программных и технических С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текущий контроль технологического процесса автоматизированной обработки защищаем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служебных расследований фактов нарушений или угрозы нарушений безопасности защищаем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управление полномочиями пользователей ИС и поддержание правил разграничения доступа в ИС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управление СЗИ в ИС, в том числе параметрами настройки программного обеспечения (ПО), включая ПО СЗИ, управление учетными записями пользователей, восстановление работоспособности СЗИ, генерацию, смену и восстановление паро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обновлений ПО, включая ПО СЗИ, выпускаемых разработчиками (производителями) СЗИ или по их поруче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управление системой защиты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регистрация и анализ событий в ИС, связанных с защитой информации (далее – события безопас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льзователей об угрозах безопасности информации, о правилах эксплуатации системы защиты информации  и отдельных СЗИ, а также их обуч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функционирования системы защиты информации ИС в ходе ее эксплуа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поддержание конфигурации ИС и системы защиты информации (структуры системы защиты информации, состава, мест установки и параметров настройки СЗИ, ПО и технических средств) в соответствии с эксплуатационной документацией на систему защиты информации (поддержание базовой конфигурации ИС и системы защиты информац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управление изменениями базовой конфигурации ИС и системы защиты информации, в том числе определение типов возможных изменений базовой конфигурации ИС и системы защиты информации, санкционирование внесения изменений в базовую конфигурацию ИС и системы защиты информации, документирование действий по внесению изменений в базовую конфигурацию ИС и системы защиты информации, сохранение данных об изменениях базовой конфигурации ИС и системы защиты информации, контроль действий по внесению изменений в базовую конфигурацию ИС и системы защиты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анализ потенциального воздействия планируемых изменений в базовой конфигурации ИС и системы защиты информации на обеспечение защиты информации, возникновение дополнительных угроз безопасности информации и работоспособность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пределение параметров настройки ПО, включая ПО СЗИ, состава и конфигурации технических средств и ПО до внесения изменений в базовую конфигурацию ИС и системы защиты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методическую помощь всем пользователям ИС по вопросам обеспечения безопасности информаци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 безопасности имеет право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Отключать от ресурсов ИС работников, осуществивших НСД к защищаемым ресурсам ИС или нарушивших другие требования по ИБ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Давать работникам обязательные для исполнения указания и рекомендации по вопросам ИБ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Инициировать проведение служебных расследований по фактам нарушений установленных требований обеспечения ИБ, НСД, утраты, порчи защищаемой информации и технических средств ИС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Осуществлять контроль информационных потоков, генерируемых пользователями ИС при работе с корпоративной электронной почтой, съемными носителями информации, подсистемой удаленного доступа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Запрещать устанавливать на серверах и автоматизированных рабочих местах нештатное ПО и аппаратное обеспечение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ырабатывать предложения по дальнейшему усовершенствованию принятой политики безопасности, выбору используемого в ИС ПО и аппаратного обеспечения.</w:t>
      </w:r>
    </w:p>
    <w:p>
      <w:pPr>
        <w:pStyle w:val="TextBody"/>
        <w:tabs>
          <w:tab w:val="left" w:pos="567" w:leader="none"/>
          <w:tab w:val="left" w:pos="709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 безопасности обязан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Знать и выполнять требования нормативных документов по защите информации, регламентирующих порядок обеспечения безопасности информации, обрабатываемой в ИС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ть конфигурацией системы защиты информации И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Разграничивать права доступа в И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управление изменениями конфигурации ИС и системы защиты информации ИС, проводить анализ потенциального воздействия планируемых изменений, осуществлять документирование данных о таких изменен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безотказного функционирования технических средств, обнаружение и локализацию отказов функционирования, принятие мер по восстановлению отказавших средств и их тестир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ериодическое резервное копирование защищаемой информации и элементов ИС на резервные машинные носител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установке, настройке и сопровождении программных С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Участвовать в приемке новых программных средств обработки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ериодический мониторинг (контроль) защищенности И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уществлять обнаружение, идентифицировать и регистрировать инциденты (события безопас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информировать лиц, ответственных за выявление инцидентов и реагирование на них, о возникновении инцидентов в И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уществлять мониторинг (просмотр, анализ) результатов регистрации событий безопасности и реагирование на н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Выявлять, анализировать уязвимости системы защиты информации ИС и оперативно устранять вновь выявленные уязвим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установки обновлений ПО, включая обновления ПО С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беспечивать контроль работоспособности, параметров настройки и правильности функционирования ПО и С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состава технических средств, ПО и СЗ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уществлять контроль правил генерации и смены паролей пользователей, заведения и удаления учетных записей пользователей, реализации правил разграничения доступа, полномочий пользов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уществлять контроль состояния и качества предоставления уполномоченным лицом вычислительных ресурсов, в том числе по передач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выполнения мер по защите технически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анализ событий во время загрузки О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уществлять отслеживание попыток использования ИС вне установленного рабочего време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леживать изменения в перечне пользователей, допущенных к работе в И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бнаружение использования ПО, не внесенного в список разрешенного П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бнаружение новых (неизвестных) устрой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Осуществлять проверку соответствия общесистемной программной среды эталону (контроль целостности ПО)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Обеспечить доступ к защищаемой информации пользователям ИС, согласно их правам доступа при получении оформленного соответствующим образом разрешения (заявки)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м порядком хранить резервные копии, регистрации фактов нарушения установленного порядка работ и попыток НСД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ести журнал создания резервных копий информации и необходимого программного обеспечения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Контролировать исполнение пользователями ИС введенного режима безопасности, а также правильность работы с элементами ИС и СЗИ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Контролировать исполнение пользователями правил парольной политики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анализировать журнал учета событий, регистрируемых средствами защиты, с целью контроля действий пользователей и выявления возможных нарушений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Оказывать помощь пользователям ИС в части применения СЗИ и консультировать по вопросам введенного режима защиты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случае отказа работоспособности технических средств и ПО ИС, в том числе СЗИ, принимать меры по их своевременному восстановлению и выявлению причин, приведших к отказу работоспособности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случае выявления нарушений режима безопасности защищаемой информации, а также возникновения внештатных и аварийных ситуаций, немедленно докладывать об этом ответственному лицу и принимать необходимые меры с целью ликвидации их последствий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болезни, отпуска и т.п. администратор безопасности передает свои обязанности замещающему его лицу, назначаемому приказом руководителя Организации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 администратора безопасности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безопасности несет ответственность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За качество выполнения обязанностей, установленных данной Инструкцие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За качество проводимых работ по контролю действий пользователей, состояние и поддержание необходимого уровня защищенности информации, содержащейся в ИС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зглашение данных, ставших известными ему по роду работы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Действия администратора безопасности при обнаружении попыток НСД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пыткам НСД относя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сеансы работы с ИС незарегистрированных пользователей, пользователей, нарушивших установленную периодичность доступа, либо срок действия полномочий которых истек, либо в состав полномочий которых не входят операции доступа к определенным данным или манипулирования 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действия третьего лица, пытающегося получить доступ (или получившего доступ) к ИС с использованием учетной записи администратора или другого пользователя ИС, в целях получения коммерческой или другой личной выгоды, методом подбора пароля или другого метода (случайного разглашения пароля и т.п.) без ведома владельца учетной запис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факта/попытки НСД администратор безопасности обяза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доступ к ИС со стороны выявленного участка НС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доложить руководителю и/или ответственному за обеспечение безопасности информации в Организации о факте НСД, его результате (успешный, неуспешный) и предпринятых действ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ть характер НС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по решению ответственного за обеспечение безопасности персональных данных осуществить действия по выяснению причин, приведших к НС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предпринять меры по предотвращению подобных инцидентов в дальнейш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ОЗНАКОМ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инструкцией администратора безопасности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6"/>
        <w:gridCol w:w="1359"/>
        <w:gridCol w:w="1707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3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 xml:space="preserve">к постановлению администрации 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Style17"/>
        <w:spacing w:lineRule="atLeast" w:line="10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СОСТАВ</w:t>
      </w:r>
    </w:p>
    <w:p>
      <w:pPr>
        <w:pStyle w:val="Style17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комиссии по вопросам информационной безопасности </w:t>
      </w:r>
    </w:p>
    <w:p>
      <w:pPr>
        <w:pStyle w:val="Style17"/>
        <w:spacing w:lineRule="atLeast" w:line="1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440"/>
        <w:gridCol w:w="4218"/>
      </w:tblGrid>
      <w:tr>
        <w:trPr>
          <w:trHeight w:val="297" w:hRule="atLeast"/>
        </w:trPr>
        <w:tc>
          <w:tcPr>
            <w:tcW w:w="3021" w:type="dxa"/>
            <w:tcBorders/>
          </w:tcPr>
          <w:p>
            <w:pPr>
              <w:pStyle w:val="Style17"/>
              <w:spacing w:lineRule="atLeast" w:line="10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Style17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Т.С.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lineRule="atLeast" w:line="10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«Табарсук»</w:t>
            </w:r>
          </w:p>
        </w:tc>
      </w:tr>
      <w:tr>
        <w:trPr>
          <w:trHeight w:val="297" w:hRule="atLeast"/>
        </w:trPr>
        <w:tc>
          <w:tcPr>
            <w:tcW w:w="3021" w:type="dxa"/>
            <w:tcBorders/>
          </w:tcPr>
          <w:p>
            <w:pPr>
              <w:pStyle w:val="Style17"/>
              <w:spacing w:lineRule="atLeast" w:line="10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440" w:type="dxa"/>
            <w:tcBorders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лубитченко Е.П.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lineRule="atLeast" w:line="100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 администрации</w:t>
            </w:r>
          </w:p>
        </w:tc>
      </w:tr>
      <w:tr>
        <w:trPr>
          <w:trHeight w:val="403" w:hRule="atLeast"/>
        </w:trPr>
        <w:tc>
          <w:tcPr>
            <w:tcW w:w="3021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а М.А.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lineRule="atLeast" w:line="10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(секретарь администрации)</w:t>
            </w:r>
          </w:p>
          <w:p>
            <w:pPr>
              <w:pStyle w:val="Style17"/>
              <w:spacing w:lineRule="atLeast" w:line="10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 xml:space="preserve">Приложение 4 </w:t>
            </w:r>
          </w:p>
          <w:p>
            <w:pPr>
              <w:pStyle w:val="Style19"/>
              <w:jc w:val="righ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к постановлению администрации</w:t>
            </w:r>
          </w:p>
          <w:p>
            <w:pPr>
              <w:pStyle w:val="Style19"/>
              <w:jc w:val="righ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муниципального образования «Табарсук»</w:t>
            </w:r>
          </w:p>
          <w:p>
            <w:pPr>
              <w:pStyle w:val="Style19"/>
              <w:jc w:val="right"/>
              <w:rPr/>
            </w:pPr>
            <w:r>
              <w:rPr>
                <w:rFonts w:cs="Courier New" w:ascii="Courier New" w:hAnsi="Courier New"/>
                <w:kern w:val="2"/>
              </w:rPr>
              <w:t>от 13.05.2025г. № 76-п</w:t>
            </w:r>
          </w:p>
          <w:p>
            <w:pPr>
              <w:pStyle w:val="Style17"/>
              <w:spacing w:lineRule="atLeast" w:line="100" w:before="0" w:after="0"/>
              <w:ind w:left="-108" w:right="-108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вопросам информацион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стоящее Положение определяет структуру, основные задачи и порядок работы Комиссии по вопросам информационной безопасности Администрации муниципального </w:t>
      </w:r>
      <w:r>
        <w:rPr>
          <w:rFonts w:cs="Arial" w:ascii="Arial" w:hAnsi="Arial"/>
          <w:bCs/>
          <w:iCs/>
        </w:rPr>
        <w:t>образования «Табарсук»  (</w:t>
      </w:r>
      <w:r>
        <w:rPr>
          <w:rFonts w:cs="Arial" w:ascii="Arial" w:hAnsi="Arial"/>
        </w:rPr>
        <w:t>далее – Комиссия)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миссия назначается постановлением  главы Администрации муниципального </w:t>
      </w:r>
      <w:r>
        <w:rPr>
          <w:rFonts w:cs="Arial" w:ascii="Arial" w:hAnsi="Arial"/>
          <w:bCs/>
          <w:iCs/>
        </w:rPr>
        <w:t xml:space="preserve">образования «Табарсук» </w:t>
      </w:r>
      <w:r>
        <w:rPr>
          <w:rFonts w:cs="Arial" w:ascii="Arial" w:hAnsi="Arial"/>
        </w:rPr>
        <w:t xml:space="preserve"> (далее – Организация)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создается для достижения следующих целей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ложений нормативных правовых актов в сфере информации, информационных технологий и защиты информации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безопасности в организации путем неп</w:t>
      </w:r>
      <w:bookmarkStart w:id="0" w:name="_GoBack"/>
      <w:bookmarkEnd w:id="0"/>
      <w:r>
        <w:rPr>
          <w:rFonts w:cs="Arial" w:ascii="Arial" w:hAnsi="Arial"/>
        </w:rPr>
        <w:t>осредственного участия руководства и выделения необходимых ресурсов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внедрения мероприятий по управлению информационной безопасностью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действующими федеральными законами, постановлениями и решениями Правительства Российской Федерации, методическим и руководящими документами органов уполномоченных в сфере технической защиты информации, приказами и указаниями руководства Организации, данным Положением и иными внутренними организационными распорядительными документами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 Комиссия состоит из председателя и членов Комиссии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Комиссии являются обязательными для всех работников Организации и вступают в силу после их утверждения. </w:t>
      </w:r>
    </w:p>
    <w:p>
      <w:pPr>
        <w:pStyle w:val="ListParagraph"/>
        <w:tabs>
          <w:tab w:val="left" w:pos="709" w:leader="none"/>
          <w:tab w:val="left" w:pos="15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Комиссии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нцептуальных подходов к обеспечению защиты информации в Организации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и пересмотр политики информационной безопасности и соответствующих обязанностей по ее выполнению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мониторинг инцидентов нарушения информационной безопасности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основных проектов в области информационной безопасности. 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конкретных функций и обязанностей в области информационной безопасности в рамках Организации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конкретных методик и процедур информационной безопасности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адекватности и координация внедрения конкретных мероприятий по управлению информационной безопасностью для новых систем или услуг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о решению председателя Комиссии могут рассматриваться и другие вопросы, возникшие в ходе работ по защите информации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Комиссии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созыва Комиссии определяется ее председателем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связанных с информационной безопасностью могут проводиться внеочередные созывы Комиссии. Инициатива о внеочередном созыве Комиссии может поступать от руководителя Организации, председателя Комиссии, ответственного за организацию обработки персональных данных или администратора безопасности информации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открытым голосованием и считаются принятыми, если они поддержаны большинством присутствующих членов Комиссии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утверждаются руководителем Организации и доводятся до исполнителей и других заинтересованных лиц в части, их касающейся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ы и решения Комиссии хранятся у председателя Комиссии, в соответствии с требованиями, предъявленными к защищенному документообор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5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ПЛАН МЕРОПРИЯТИЙ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по контролю за обеспечением безопасности персональных данных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означения и сокращени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13"/>
      </w:tblGrid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 w:eastAsia="ru-RU"/>
              </w:rPr>
              <w:t>Ответственный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6413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 w:eastAsia="ru-RU"/>
              </w:rPr>
              <w:t>Должностное лицо, ответственное за организацию обработки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 w:eastAsia="ru-RU"/>
              </w:rPr>
              <w:t>Администратор безопасности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6413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 w:eastAsia="ru-RU"/>
              </w:rPr>
              <w:t>Администратор безопасности персональных данных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 w:eastAsia="ru-RU"/>
              </w:rPr>
              <w:t>ИС</w:t>
            </w:r>
          </w:p>
        </w:tc>
        <w:tc>
          <w:tcPr>
            <w:tcW w:w="284" w:type="dxa"/>
            <w:tcBorders/>
          </w:tcPr>
          <w:p>
            <w:pPr>
              <w:pStyle w:val="12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eastAsia="ru-RU"/>
              </w:rPr>
            </w:r>
          </w:p>
        </w:tc>
        <w:tc>
          <w:tcPr>
            <w:tcW w:w="6413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Arial" w:hAnsi="Arial" w:cs="Arial"/>
                <w:bCs/>
                <w:iCs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lang w:val="ru-RU" w:eastAsia="ru-RU"/>
              </w:rPr>
              <w:t>Информационные системы персональных данных;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985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очнение и корректировка списков лиц/должностей, допущенных к обработке защища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 постоянной основе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соблюдением порядка доступа в помещения, где расположены элементы 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На постоянной основе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Контроль порядка реагирования на обращения субъектов персональных данных о выполнении их законных прав в области защиты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На постоянной основе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роверка знаний пользователями </w:t>
            </w:r>
            <w:r>
              <w:rPr>
                <w:rFonts w:cs="Arial" w:ascii="Arial" w:hAnsi="Arial"/>
                <w:bCs/>
                <w:color w:val="000000"/>
              </w:rPr>
              <w:t xml:space="preserve">ИС </w:t>
            </w:r>
            <w:r>
              <w:rPr>
                <w:rStyle w:val="Applestylespan"/>
                <w:rFonts w:cs="Arial" w:ascii="Arial" w:hAnsi="Arial"/>
                <w:bCs/>
              </w:rPr>
              <w:t xml:space="preserve">положений законодательства РФ о защите информации, в том числе требований к защите </w:t>
            </w:r>
            <w:r>
              <w:rPr>
                <w:rFonts w:cs="Arial" w:ascii="Arial" w:hAnsi="Arial"/>
                <w:bCs/>
              </w:rPr>
              <w:t>персональных данных</w:t>
            </w:r>
            <w:r>
              <w:rPr>
                <w:rStyle w:val="Applestylespan"/>
                <w:rFonts w:cs="Arial" w:ascii="Arial" w:hAnsi="Arial"/>
                <w:bCs/>
              </w:rPr>
              <w:t>, документов, определяющими политику в отношении информационной безопасности, локальных актов по вопросам обработки защищаемой информации, и (или) обучение указанн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троль получения согласий с субъектов персональных данных на обработку его персональных данных; контроль получения соглашений о соблюдении конфиденциальности от пользователей, допущенных к обработке защищаем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рка знания  пользователями ИС  действий при внештат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соблюдением антивирус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тор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соблюдением порядка резервирования баз данных и хранения резервных ко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работоспособностью средств защиты информации, а также работы пользователей со средствами защиты информации (анализ и мониторинг журналов регистрации событий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соблюдением  пользователями ИС правил работы со съемными носителями защища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раз </w:t>
            </w:r>
            <w:r>
              <w:rPr>
                <w:rFonts w:cs="Arial" w:ascii="Arial" w:hAnsi="Arial"/>
                <w:bCs/>
                <w:sz w:val="24"/>
              </w:rPr>
              <w:t>в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состава основных технических средств и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тор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нтроль обновления программного обеспечения </w:t>
            </w:r>
            <w:r>
              <w:rPr>
                <w:rFonts w:cs="Arial" w:ascii="Arial" w:hAnsi="Arial"/>
                <w:bCs/>
                <w:color w:val="000000"/>
              </w:rPr>
              <w:t>ИС</w:t>
            </w:r>
            <w:r>
              <w:rPr>
                <w:rFonts w:cs="Arial" w:ascii="Arial" w:hAnsi="Arial"/>
                <w:bCs/>
              </w:rPr>
              <w:t xml:space="preserve">, предназначенного для обработки защищаемой информации, а также программного обеспечения установленных средств защиты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тор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соблюдением пользователями ИС паро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анализа и пересмотра имеющихся угроз безопасности информации (персональных данных), а так же выявление новых, еще не известных уг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ор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</w:tc>
      </w:tr>
    </w:tbl>
    <w:p>
      <w:pPr>
        <w:pStyle w:val="Normal"/>
        <w:tabs>
          <w:tab w:val="left" w:pos="709" w:leader="none"/>
          <w:tab w:val="left" w:pos="1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6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Normal"/>
        <w:tabs>
          <w:tab w:val="left" w:pos="709" w:leader="none"/>
          <w:tab w:val="left" w:pos="1159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shd w:fill="FFFFFF" w:val="clear"/>
        <w:ind w:left="4536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ТОКОЛ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ведения внутренней проверки условий обработки защищаемой информации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й  Протокол составлен о  том, что ____.____ 20___ г. ответственным за организацию обработки персональных данных/администратором безопасности/комиссией проведена проверка</w:t>
      </w:r>
      <w:r>
        <w:rPr>
          <w:rFonts w:cs="Arial" w:ascii="Arial" w:hAnsi="Arial"/>
          <w:u w:val="single"/>
          <w:lang w:eastAsia="ru-RU"/>
        </w:rPr>
        <w:t>_________________________________________________</w:t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______________________________________________________________________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тема проверки)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ка осуществлялась в соответствии с требованиями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проверки проверено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ные нарушения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странению нарушений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ок устранения нарушений: ____________________________________________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Должность Ответственн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И.О. Фамил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Должность Ответственн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>И.О. Фамилия</w:t>
            </w:r>
          </w:p>
        </w:tc>
      </w:tr>
    </w:tbl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7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eastAsia="ru-RU"/>
        </w:rPr>
        <w:t>Перечень</w:t>
      </w:r>
    </w:p>
    <w:p>
      <w:pPr>
        <w:pStyle w:val="Style17"/>
        <w:tabs>
          <w:tab w:val="left" w:pos="709" w:leader="none"/>
          <w:tab w:val="left" w:pos="9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граммного обеспечения, разрешенного к установке в информационных системах персональных данных Администрации муниципального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образования «Табарсук» </w:t>
      </w:r>
    </w:p>
    <w:p>
      <w:pPr>
        <w:pStyle w:val="Style17"/>
        <w:tabs>
          <w:tab w:val="left" w:pos="709" w:leader="none"/>
          <w:tab w:val="left" w:pos="9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579"/>
        <w:gridCol w:w="1988"/>
        <w:gridCol w:w="2647"/>
      </w:tblGrid>
      <w:tr>
        <w:trPr>
          <w:tblHeader w:val="true"/>
          <w:trHeight w:val="253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рсия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изводитель</w:t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о установки</w:t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перационная система семейства ОС Windows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се ПЭВМ, входящие в состав ИС</w:t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S Office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айловый архиватор 7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-Zip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АРМ Администратора безопасности</w:t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8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я инцидентов информацион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 xml:space="preserve">Настоящая Политика выявления инцидентов информационной безопасности (далее – Политика) определяет общие функции, ответственность, права и обязанности ответственных за обеспечение информационной безопасности в Администрации муниципального </w:t>
      </w:r>
      <w:r>
        <w:rPr>
          <w:rFonts w:cs="Arial" w:ascii="Arial" w:hAnsi="Arial"/>
          <w:bCs/>
          <w:iCs/>
          <w:kern w:val="2"/>
          <w:sz w:val="24"/>
        </w:rPr>
        <w:t>образования «Табарсук»</w:t>
      </w:r>
      <w:r>
        <w:rPr>
          <w:rFonts w:cs="Arial" w:ascii="Arial" w:hAnsi="Arial"/>
          <w:sz w:val="24"/>
        </w:rPr>
        <w:t xml:space="preserve"> (далее по тексту – Организация)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существлении мониторинга информационной безопасности в Организации должна обеспечиваться возможность получения информации о зарегистрированных событиях безопасности и иных данных от различных источников, таких как средства защиты информации, общесистемное и прикладное программное обеспечение, специальное программное обеспечение и сервисы, телекоммуникационное оборудование, технологическое и (или) производственное оборудование (исполнительные устройства), среда функционирования информационных систем (далее – ИС), персонал, допущенный к работе в ИС и иные источники данных.</w:t>
      </w:r>
    </w:p>
    <w:p>
      <w:pPr>
        <w:pStyle w:val="Bodytex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сотрудники, взаимодействующие с ИС должны немедленно уведомлять администратора безопасности персональных данных (далее – администратора ИБ, администратор безопасности) о выявленных слабых местах и инцидентах информационной безопасности (далее – инцидент ИБ)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тели не должны использовать имеющиеся уязвимости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получения уведомления, а также в случае самостоятельного обнаружения инцидента ИБ администратор безопасности должен отреагировать на инцидент ИБ и принять меры по: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нализу инцидента ИБ.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отвращению развития инцидента ИБ.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странению инцидента ИБ.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сстановлению безопасности после инцидента ИБ.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гистрации инцидента ИБ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оведению внутреннего расследования (при необходимости).</w:t>
      </w:r>
    </w:p>
    <w:p>
      <w:pPr>
        <w:pStyle w:val="Bodytext"/>
        <w:tabs>
          <w:tab w:val="left" w:pos="1276" w:leader="none"/>
        </w:tabs>
        <w:spacing w:lineRule="auto" w:line="24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Формирование рекомендаций по результатам инцидента ИБ по повышению уровня защищенности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инцидентах ИБ, приведших к нарушению безопасности ИС, должна быть задокументирована Администратором ИБ в форме «Отчёта об инциденте ИБ»</w:t>
      </w:r>
    </w:p>
    <w:p>
      <w:pPr>
        <w:pStyle w:val="Bodytext"/>
        <w:tabs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явление инцидентов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источниками информации об Инцидентах ИБ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выявленные сотрудниками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боты средств мониторинга ИБ, результаты проверок и аудита (внутреннего или внешнего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ы и оповещения операционных систем серверов и рабочих станций, антивирусной системы, системы резервного копирования и други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убъектов с указанием Инцидента ИБ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источники информации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видами инцидентов ИБ в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ение защищаемой информации, либо угроза такого разглаш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анкционированный доступ к ИС и защищаемой информации со стороны лиц, которые не имеют никакого легального доступа к ресурсам ИС и защищаем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полномочий - несанкционированный доступ к И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рометация учетных записей или паро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русная атака или вирусное зараж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или сбой в работе системы резервного коп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ил использования ИС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ор безопасности, после получения информации о предполагаемом Инциденте ИБ, незамедлительно проводит первоначальный анализ полученных данных. В процессе анализа Администратор безопасности проводит проверку наличия в выявленном факте нарушений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аличия признаков Инцидента ИБ, приведшего к негативным последствиям, Администратор безопасности классифицирует инцидент, определяет предварительную степень важности Инцидента ИБ и принимает решение о необходимости проведения разбирательства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рок не более 3 (трех) рабочих дней с момента поступления информации об Инциденте ИБ, Администратор безопасности определяет и инициирует первоочередные меры, направленные на локализацию инцидента и на минимизацию его последствий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разбирательства инцидентов ИБ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ботка организационных и технических решений, направленных на снижение рисков нарушения информационной безопасности, предотвращение и минимизацию подобных нарушений в будуще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рав, установл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а информационных ресурсов ИС Организ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защищаемой информ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несанкционированного доступа к защищаемой информации, персональным данным и (или) передачи их лицам, не имеющим права доступа к такой информации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бирательство Инцидента ИБ, состоит из следующих этап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/опровержение факта возникновения Инцидента ИБ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/корректировка уровня значимости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дополнительных обстоятельств (деталей)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(сбор) доказательств возникновения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ация последствий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и консультирование сотрудников по действиям обнаружения, устранения последствий и предотвращения инцидентов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оценка рисков, повлекших возникновение инцидента, актуализация необходимых положений, регламентов, правил ИБ. 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цессе проведения разбирательства Инцидента ИБ обязательными для установления являю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и время совершения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О, должность и подразделение Нарушителя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инциден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критичности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 и мотивы совершения Инцидента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ресурсы, затронутые Инцидентом И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 и размер реального и потенциального ущерб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, способствовавшие совершению Инцидента ИБ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необходимой информации по Инциденту ИБ осуществляющий разбирательство сотрудник проводит анализ полученных данных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тор безопасности проводит оценку негативных последствий от реализации Инцидента ИБ. В ходе данной оценки учитываю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ямой финансовый ущер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путационный ущер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енциальный ущерб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венные потери, связанные с недоступностью сервисов, потерей информ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виды ущерба или аспекты негативных последствий для ИС, Организации или субъектов персональных данных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вершению разбирательства Инцидента ИБ, Администратор безопасности передает имеющиеся материалы (в объеме, достаточном для принятия решения) руководителю Организации для решения вопроса о целесообразности привлечения нарушителя к дисциплинарной ответственности.</w:t>
      </w:r>
    </w:p>
    <w:p>
      <w:pPr>
        <w:pStyle w:val="Bodytext"/>
        <w:numPr>
          <w:ilvl w:val="1"/>
          <w:numId w:val="7"/>
        </w:numPr>
        <w:tabs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полученных результатов разбирательства Администратор ИБ организовывает проведение одного или нескольких мероприятий, направленных на снижение рисков информационной безопасности в будуще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и пересмотр имеющихся прав доступа к информационным ресурса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сотрудников требований внутренних нормативных документов в части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Инцидента ИБ на совещан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системы защит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ветственность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ждый сотрудник, имеющий доступ к ИС и защищаемой информации несёт персональную ответственность за обеспечение информационной безопасности в соответствии с требованиями настоящей Полити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ица, нарушившие требования безопасности, изложенные в настоящей Политике, могут быть привлечены к дисциплинарной или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риложение 8 </w:t>
      </w:r>
    </w:p>
    <w:p>
      <w:pPr>
        <w:pStyle w:val="Style19"/>
        <w:jc w:val="right"/>
        <w:rPr/>
      </w:pPr>
      <w:r>
        <w:rPr>
          <w:rFonts w:cs="Courier New" w:ascii="Courier New" w:hAnsi="Courier New"/>
          <w:kern w:val="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униципального образования «Табарсук»</w:t>
      </w:r>
    </w:p>
    <w:p>
      <w:pPr>
        <w:pStyle w:val="Style19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от 13.05.2025г. № 76-п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  <w:t>ЖУРНАЛ №</w:t>
      </w:r>
      <w:r>
        <w:rPr>
          <w:rFonts w:cs="Arial" w:ascii="Arial" w:hAnsi="Arial"/>
          <w:b/>
          <w:caps/>
          <w:color w:val="FFFFFF"/>
          <w:lang w:eastAsia="ru-RU"/>
        </w:rPr>
        <w:t>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проведения внутреннего контроля соответствия обработки защищаемой информации требованиям к защите такой информации</w:t>
      </w:r>
    </w:p>
    <w:p>
      <w:pPr>
        <w:pStyle w:val="Normal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2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50"/>
      </w:tblGrid>
      <w:tr>
        <w:trPr>
          <w:trHeight w:val="1338" w:hRule="atLeast"/>
        </w:trPr>
        <w:tc>
          <w:tcPr>
            <w:tcW w:w="368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урнал начат «____» ____________________ 20___ 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____    ____________/ 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должность ответственного лица)       (личная подпись)                               (ФИО)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/>
              <w:ind w:left="159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урнал завершен «____» ____________________ 20___ г.</w:t>
            </w:r>
          </w:p>
          <w:p>
            <w:pPr>
              <w:pStyle w:val="Normal"/>
              <w:spacing w:lineRule="auto" w:line="240"/>
              <w:ind w:left="159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ind w:left="1593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____    ____________/ __________________________(должность ответственного лица)       (личная подпись)                               (ФИО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13"/>
        <w:gridCol w:w="3836"/>
        <w:gridCol w:w="1561"/>
        <w:gridCol w:w="1412"/>
        <w:gridCol w:w="1045"/>
      </w:tblGrid>
      <w:tr>
        <w:trPr>
          <w:tblHeader w:val="true"/>
          <w:trHeight w:val="4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ись</w:t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8</w:t>
    </w:r>
    <w:r>
      <w:rPr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60"/>
      <w:ind w:left="0" w:right="0" w:firstLine="567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ru-RU" w:bidi="ru-RU"/>
    </w:rPr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"/>
    <w:qFormat/>
    <w:rPr>
      <w:sz w:val="28"/>
      <w:szCs w:val="24"/>
      <w:lang w:val="en-US"/>
    </w:rPr>
  </w:style>
  <w:style w:type="character" w:styleId="Style12">
    <w:name w:val="Нижний колонтитул Знак"/>
    <w:qFormat/>
    <w:rPr>
      <w:color w:val="00000A"/>
      <w:kern w:val="2"/>
      <w:sz w:val="24"/>
      <w:szCs w:val="24"/>
    </w:rPr>
  </w:style>
  <w:style w:type="character" w:styleId="2">
    <w:name w:val="Основной текст 2 Знак"/>
    <w:basedOn w:val="Style11"/>
    <w:qFormat/>
    <w:rPr>
      <w:color w:val="00000A"/>
      <w:kern w:val="2"/>
      <w:sz w:val="24"/>
      <w:szCs w:val="24"/>
    </w:rPr>
  </w:style>
  <w:style w:type="character" w:styleId="Style13">
    <w:name w:val="Название Знак"/>
    <w:basedOn w:val="Style11"/>
    <w:qFormat/>
    <w:rPr>
      <w:b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b/>
      <w:color w:val="000000"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283" w:right="0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12">
    <w:name w:val="Основной текст1"/>
    <w:basedOn w:val="Normal"/>
    <w:qFormat/>
    <w:pPr>
      <w:tabs>
        <w:tab w:val="clear" w:pos="709"/>
      </w:tabs>
      <w:suppressAutoHyphens w:val="false"/>
      <w:spacing w:lineRule="auto" w:line="360"/>
      <w:ind w:firstLine="720"/>
      <w:jc w:val="both"/>
    </w:pPr>
    <w:rPr>
      <w:color w:val="000000"/>
      <w:kern w:val="0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qFormat/>
    <w:pPr>
      <w:tabs>
        <w:tab w:val="clear" w:pos="709"/>
      </w:tabs>
      <w:suppressAutoHyphens w:val="false"/>
      <w:spacing w:lineRule="auto" w:line="240"/>
    </w:pPr>
    <w:rPr>
      <w:color w:val="000000"/>
      <w:kern w:val="0"/>
      <w:sz w:val="28"/>
    </w:rPr>
  </w:style>
  <w:style w:type="paragraph" w:styleId="Style18">
    <w:name w:val="Содержимое таблицы"/>
    <w:basedOn w:val="Style17"/>
    <w:qFormat/>
    <w:pPr>
      <w:suppressLineNumbers/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tabs>
        <w:tab w:val="clear" w:pos="709"/>
      </w:tabs>
      <w:spacing w:lineRule="auto" w:line="360"/>
      <w:ind w:firstLine="720"/>
      <w:jc w:val="both"/>
    </w:pPr>
    <w:rPr>
      <w:color w:val="000000"/>
      <w:kern w:val="0"/>
      <w:sz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8:00Z</dcterms:created>
  <dc:creator>204D_4</dc:creator>
  <dc:description/>
  <cp:keywords/>
  <dc:language>en-US</dc:language>
  <cp:lastModifiedBy>Admin</cp:lastModifiedBy>
  <cp:lastPrinted>2024-03-01T13:50:00Z</cp:lastPrinted>
  <dcterms:modified xsi:type="dcterms:W3CDTF">2025-05-13T01:07:00Z</dcterms:modified>
  <cp:revision>52</cp:revision>
  <dc:subject/>
  <dc:title>Министерство здравоохранения Омской области</dc:title>
</cp:coreProperties>
</file>