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55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Развитие молодежной политики, физической культуры, спорта и туриз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Черемховском районном муниципальном образовании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объемов финансирования мероприятий муниципальной программы</w:t>
      </w:r>
      <w:r>
        <w:rPr>
          <w:sz w:val="28"/>
          <w:szCs w:val="28"/>
        </w:rPr>
        <w:t xml:space="preserve"> «Развитие молодежной политики, физической культуры, спорта и туризма в Черемховском районном муниципальном образовании», </w:t>
      </w:r>
      <w:r>
        <w:rPr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 131-ФЗ «Об общих принципах организации местного самоуправления в Российской Федерации», постановлением администрации Черемховского районного муниципального образования от 31 августа 2018 года № 532-п «Об утверждении Порядка разработки, реализации и оценки эффективности муниципальных программ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auto" w:val="clear"/>
          <w:lang w:val="ru-RU" w:eastAsia="ru-RU"/>
        </w:rPr>
        <w:t>. Внести в муниципальную программу «Развитие молодежной политики, физической культуры, спорта и туризма в Черемховском районном муниципальном образовании», утвержденную постановлением администрации Черемховского районного муниципального образования от 16 октября 2020 года № 527-п (с изменениями, внесенными постановлениями от 12 февраля 2021 года № 68-п, 11 марта 2021 года № 133-п, 22 апреля 2021</w:t>
      </w:r>
      <w:r>
        <w:rPr>
          <w:sz w:val="28"/>
          <w:szCs w:val="28"/>
          <w:shd w:fill="auto" w:val="clear"/>
          <w:lang w:val="en-US" w:eastAsia="ru-RU"/>
        </w:rPr>
        <w:t> </w:t>
      </w:r>
      <w:r>
        <w:rPr>
          <w:sz w:val="28"/>
          <w:szCs w:val="28"/>
          <w:shd w:fill="auto" w:val="clear"/>
          <w:lang w:val="ru-RU" w:eastAsia="ru-RU"/>
        </w:rPr>
        <w:t>года № 203-п, 12 мая 2021 года № 234-п, 29 июня 2021 № 325-п, 18 октября 2021 года № 504-п, 9 декабря 2021 года № 594-п, 30 декабря 2021 года № 657-п, 31 января 2022 года № 36-п, 6 июля 2022 года № 384-п, 11 июля 2022 года № 388-п, 12 августа 2022 года № 444-п, 20 декабря 2022 года № 715-п, 17 января 2023 года № 14-п, 19 января 2023 года № 22-п, 15 февраля 2023 года № 87-п, 27 февраля 2023 года № 105-п, 22 марта 2023 года № 156-п, 18 мая 2023 года № 268-п, 5 июля 2023 года № 338-п, 3 августа 2023 года № 405-п, 15 сентября 2023 года № 516-п, 18 октября 2023 года № 580-п, 1 ноября 2023 года № 620</w:t>
        <w:noBreakHyphen/>
        <w:t>п, 28 декабря 2023 года № 940-п, 30 января 2024 года № 82-п, 25 марта 2024 № 296-п, 26 апреля 2024 № 460-п) (далее - Программа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строке 2 «Правовое основание разработки Программы» в разделе 1. «Паспорт муниципальной программы «Развитие молодежной политики, физической культуры, спорта и туризма в Черемховском районном муниципальном образовании» пункт 10 изложить в следующей редакции: «10) </w:t>
      </w:r>
      <w:r>
        <w:rPr>
          <w:rFonts w:eastAsia="Calibri"/>
          <w:sz w:val="28"/>
          <w:szCs w:val="28"/>
        </w:rPr>
        <w:t xml:space="preserve">Постановление Правительства Иркутской области от 13 ноября 2023 года № 1008-пп «Об утверждении государственной программы Иркутской области «Доступное жилье» и признаниями утратившими силу отдельных постановлений Правительства Иркутской области»; </w:t>
      </w:r>
    </w:p>
    <w:p>
      <w:pPr>
        <w:pStyle w:val="4"/>
        <w:shd w:fill="auto" w:val="clear"/>
        <w:spacing w:lineRule="auto" w:line="240" w:before="0" w:after="0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строку 11 «Объем и источники финансирования Программы» в разделе 1. «Паспорт муниципальной программы «Развитие молодежной политики, физической культуры, спорта и туризма в Черемховском районном муниципальном образовании» изложить в следующей редакции: </w:t>
      </w:r>
    </w:p>
    <w:p>
      <w:pPr>
        <w:pStyle w:val="Normal"/>
        <w:widowControl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6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3 537,6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 149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3 545,02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3 12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9 19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42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едства федерального бюджета по годам реализации муниципальной програм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44,5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452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265,4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67,2 тыс. рублей.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 областного бюджета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 448,37 тыс. рублей;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 271,4 тыс. рублей;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91,16 тыс. рублей;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342,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 местного бюджета по годам реализации муниципальной програм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 644,7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 425,9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1 488,45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6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9 19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425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оку 9 «Объем и источники финансирования Подпрограммы» в приложении № 2 к Программе в разделе 1 «Паспорт подпрограммы «Развитие физической культуры и спорта в Черемховском районном муниципальном образовани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0"/>
        <w:gridCol w:w="61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муниципальной Подпрограммы по годам реализации составляе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 480,9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 337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1 566,06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 46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8 369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6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средства областного бюджета по годам реализации муниципальной программы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20,6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45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660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редства местного бюджета по годам реализации муниципальной програм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60,3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91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638,0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806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8 369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60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Программе - «Объем и источники финансирования Программ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(Коломеец Ю.А.):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6 октября 2020 года № 527-п «Об утверждении муниципальной программы «Развитие молодежной политики, физической культуры, спорта и туризма в Черемховском районном муниципальном образовании» информационную справку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настоящее постановление на опубликова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Манзул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4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456" w:hanging="0"/>
        <w:jc w:val="right"/>
        <w:rPr>
          <w:color w:val="000000"/>
          <w:sz w:val="24"/>
          <w:szCs w:val="24"/>
        </w:rPr>
      </w:pPr>
      <w:bookmarkStart w:id="0" w:name="_Hlk164067715"/>
      <w:bookmarkEnd w:id="0"/>
      <w:r>
        <w:rPr>
          <w:color w:val="000000"/>
          <w:sz w:val="24"/>
          <w:szCs w:val="24"/>
        </w:rPr>
        <w:t>Приложение</w:t>
      </w:r>
    </w:p>
    <w:p>
      <w:pPr>
        <w:pStyle w:val="ListParagraph"/>
        <w:ind w:left="0" w:right="-4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ListParagraph"/>
        <w:ind w:left="0" w:right="-456" w:hanging="0"/>
        <w:jc w:val="right"/>
        <w:rPr/>
      </w:pPr>
      <w:r>
        <w:rPr>
          <w:color w:val="000000"/>
          <w:sz w:val="24"/>
          <w:szCs w:val="24"/>
        </w:rPr>
        <w:t>Черемховского районного</w:t>
      </w:r>
    </w:p>
    <w:p>
      <w:pPr>
        <w:pStyle w:val="ListParagraph"/>
        <w:ind w:left="0" w:right="-456" w:hanging="0"/>
        <w:jc w:val="right"/>
        <w:rPr/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ListParagraph"/>
        <w:ind w:left="0" w:right="-45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8.06.2024 № 655-п</w:t>
      </w:r>
    </w:p>
    <w:p>
      <w:pPr>
        <w:pStyle w:val="Style25"/>
        <w:spacing w:before="0" w:after="0"/>
        <w:ind w:right="-45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1" w:name="_Hlk164067715"/>
      <w:bookmarkStart w:id="2" w:name="_Hlk164067715"/>
      <w:bookmarkEnd w:id="2"/>
    </w:p>
    <w:p>
      <w:pPr>
        <w:pStyle w:val="Style25"/>
        <w:spacing w:before="0" w:after="0"/>
        <w:ind w:right="-456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/>
      </w:pPr>
      <w:r>
        <w:rPr/>
        <w:t>к муниципальной программе «Развитие молодежной политики,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/>
      </w:pPr>
      <w:r>
        <w:rPr/>
        <w:t>физической культуры, спорта и туризма в Черемховском районном муниципальном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/>
      </w:pPr>
      <w:r>
        <w:rPr/>
        <w:t xml:space="preserve"> </w:t>
      </w:r>
      <w:r>
        <w:rPr/>
        <w:t>образовании», утвержденной постановлением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/>
      </w:pPr>
      <w:r>
        <w:rPr/>
        <w:t>администрации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/>
      </w:pPr>
      <w:r>
        <w:rPr/>
        <w:t>от 16 октября 2020 года № 527-п</w:t>
      </w:r>
    </w:p>
    <w:p>
      <w:pPr>
        <w:pStyle w:val="4"/>
        <w:shd w:fill="auto" w:val="clear"/>
        <w:spacing w:lineRule="auto" w:line="240" w:before="0" w:after="0"/>
        <w:ind w:right="-52" w:hanging="0"/>
        <w:rPr>
          <w:rStyle w:val="11"/>
          <w:bCs/>
          <w:sz w:val="28"/>
          <w:szCs w:val="28"/>
          <w:lang w:eastAsia="ru-RU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-52" w:hanging="0"/>
        <w:rPr/>
      </w:pPr>
      <w:r>
        <w:rPr>
          <w:rStyle w:val="11"/>
          <w:bCs/>
          <w:sz w:val="28"/>
          <w:szCs w:val="28"/>
          <w:lang w:eastAsia="ru-RU"/>
        </w:rPr>
        <w:t>Объем и источники финансирования Программы</w:t>
      </w:r>
    </w:p>
    <w:p>
      <w:pPr>
        <w:pStyle w:val="4"/>
        <w:shd w:fill="auto" w:val="clear"/>
        <w:spacing w:lineRule="auto" w:line="240" w:before="0" w:after="0"/>
        <w:ind w:right="-52" w:hanging="0"/>
        <w:rPr>
          <w:rStyle w:val="11"/>
          <w:bCs/>
          <w:sz w:val="28"/>
          <w:szCs w:val="28"/>
          <w:lang w:val="ru-RU" w:eastAsia="ru-RU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64"/>
        <w:gridCol w:w="2338"/>
        <w:gridCol w:w="1510"/>
        <w:gridCol w:w="1020"/>
        <w:gridCol w:w="1212"/>
        <w:gridCol w:w="1155"/>
        <w:gridCol w:w="1149"/>
        <w:gridCol w:w="1110"/>
        <w:gridCol w:w="1105"/>
      </w:tblGrid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49312693"/>
            <w:bookmarkEnd w:id="3"/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, 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582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, спорта и туризма в Черемховском районном муниципальном образовании» (далее - Программа)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по муниципальной Программе 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537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0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44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 48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0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8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дпрограмма «Молодежная политика в Черемховском районном муниципальном образовании» </w:t>
            </w:r>
          </w:p>
        </w:tc>
      </w:tr>
      <w:tr>
        <w:trPr>
          <w:trHeight w:val="36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51</w:t>
            </w:r>
            <w:r>
              <w:rPr>
                <w:bCs/>
                <w:sz w:val="22"/>
                <w:szCs w:val="22"/>
              </w:rPr>
              <w:t>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5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5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Реализация комплекса мероприятий, направленных на становление, развитие молодых граждан, решение молодежных пробле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51</w:t>
            </w:r>
            <w:r>
              <w:rPr>
                <w:bCs/>
                <w:sz w:val="22"/>
                <w:szCs w:val="22"/>
              </w:rPr>
              <w:t>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районных мероприятий, направленных на гражданско-патриотическое воспитание и реализацию экономического, интеллектуального, профессионального и творческого потенциала молодеж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3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6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3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онное, техническое, методическое, информационное обеспечение мероприятий в сфере молодежной полити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участию молодежи в областных, межрегиональных, всероссийских, международных мероприятия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дпрограмма «Развитие физической культуры и спорта в Черемховском районном муниципальном образовании»</w:t>
            </w:r>
          </w:p>
        </w:tc>
      </w:tr>
      <w:tr>
        <w:trPr>
          <w:trHeight w:val="36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0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6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 36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60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 36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Проведение спортивных соревнований и физкультурно-массовых мероприят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йонных спортивных соревнований и физкультурно-массовых мероприятий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36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 областных и всероссийских спортивных соревнованиях и физкультурно-массовых мероприятия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испытаний Всероссийского физкультурно-спортивного комплекса «Готов к труду и обороне» (ГТО) среди насел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ое поощрение спортсменов и тренеров Черемховского районного муниципального образования, достигших высоких результатов в сфере физической культуры и спор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образования, образовательные организации, 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Развитие спортивной инфраструктуры и материально-технической баз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5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йонного конкурса социально значимых проектов «Черемховский район – территория спорта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34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обретение спортивного оборудования инвентаря для оснащения муниципальных организаций, осуществляющих деятельность в сфере физической культуры и спорта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выполнению проектных и изыскательских работ, строительству, реконструкции объектов в сфере физической культуры и спор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, строительства,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6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6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>мероприятий по инициативному проекту «Текущий ремонт и организация материально-технического обеспечения тренажерного зала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ортивного инвентаря для организации физкультурной и спортивной работ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программа «Молодым семьям – доступное жилье»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9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6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Поддержка молодых семей и молодых специалистов в решении жилищной пробле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9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6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2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молодым семьям – участникам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1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дпрограмма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»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5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3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Осуществление комплексных профилактических мероприятий, направленных на улучшение наркоситуации в Черемховском район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4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комплекса мероприятий по профилактике социально негативных явлени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молодежной политики и спорта, отдел образования, МО МВД России «Черемховский», ЧГБ №1, КДН и ЗП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42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явление и уничтожение площадей произрастания наркосодержащих растени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 МВД России «Черемховский», отдел сельского хозяйства,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. Подпрограмма «Развитие туризма в Черемховском районном муниципальном образован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Вовлечение широких слоев населения в мероприятия</w:t>
              <w:br/>
              <w:t xml:space="preserve">туристской направленности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38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андное первенство рыболовов по подледной ловле рыбы в Черемховском районе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2. 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ытийно-туристический фестиваль в Черемховском районе «Сибирский трофей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, отдел по культуре и библиотечному обслуживанию, отдел экономического прогнозирования и план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3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: Реализация мероприятий, направленных на информирование и обучение граждан о Черемховском район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1. 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чать и издание наглядно-демонстрационных материалов и рекламной продукции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молодежной политики и спорта отдел, экономического прогнозирования и план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809" w:leader="none"/>
        </w:tabs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27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3">
    <w:name w:val="Титул"/>
    <w:basedOn w:val="Normal"/>
    <w:qFormat/>
    <w:pPr/>
    <w:rPr>
      <w:bCs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0:00Z</dcterms:created>
  <dc:creator>Admin</dc:creator>
  <dc:description/>
  <cp:keywords/>
  <dc:language>en-US</dc:language>
  <cp:lastModifiedBy>15k158</cp:lastModifiedBy>
  <cp:lastPrinted>2024-04-16T13:31:00Z</cp:lastPrinted>
  <dcterms:modified xsi:type="dcterms:W3CDTF">2024-06-20T00:26:00Z</dcterms:modified>
  <cp:revision>16</cp:revision>
  <dc:subject/>
  <dc:title>РОССИЙСКАЯ ФЕДЕРАЦИЯ</dc:title>
</cp:coreProperties>
</file>