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 сентября 2024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4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1.10 Земельного Кодекса Российской Федерации, Федеральным законом от 24.07.2007г. №221-ФЗ «О кадастровой деятельности», пунктом 2 статьи 3.3. Федерального закона от 25.10.2001г. №137-ФЗ «О введении в действие Земельного кодекса Российской Федерации»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муниципального образования Киренский район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Утвердить схему расположения земельного участка на кадастровом плане территории </w:t>
      </w:r>
      <w:r>
        <w:rPr/>
        <w:t>из земель населенных пунктов с кадастровым номером 38:09:180101:ЗУ1,  общей площадью 2677 кв.м., расположенного по адресу: Российская Федерация, Иркутская область, муниципальный район Киренский, сельское поселение Коршуновское, село Коршуново, улица Лесная, земельный участок   №1/2  вид разрешенного использования: личное подсобное хозяйств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рок действия настоящего постановления два года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хему расположения земельного участка на кадастровом плане территории разместить на официальном сайте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участки» в срок не более пяти рабочих д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                                                                             А.В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- председатель комитета                                     И.А. Кравченко</w:t>
      </w:r>
    </w:p>
    <w:p>
      <w:pPr>
        <w:pStyle w:val="Normal"/>
        <w:rPr/>
      </w:pPr>
      <w:r>
        <w:rPr/>
        <w:t xml:space="preserve">Правовой отдел:             </w:t>
        <w:tab/>
        <w:tab/>
        <w:t xml:space="preserve">         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: Е.С. Анти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9:00Z</dcterms:created>
  <dc:creator>surjina</dc:creator>
  <dc:description/>
  <dc:language>en-US</dc:language>
  <cp:lastModifiedBy>amtipina@outlook.com</cp:lastModifiedBy>
  <cp:lastPrinted>2024-09-02T17:16:00Z</cp:lastPrinted>
  <dcterms:modified xsi:type="dcterms:W3CDTF">2024-09-05T02:19:00Z</dcterms:modified>
  <cp:revision>2</cp:revision>
  <dc:subject/>
  <dc:title/>
</cp:coreProperties>
</file>