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>«Жигаловский район»</w:t>
      </w:r>
    </w:p>
    <w:p>
      <w:pPr>
        <w:pStyle w:val="Heading3"/>
        <w:ind w:firstLine="72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8"/>
          <w:szCs w:val="36"/>
        </w:rPr>
      </w:pPr>
      <w:r>
        <w:rPr>
          <w:rFonts w:eastAsia="Arial Unicode MS"/>
          <w:b/>
          <w:sz w:val="1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11» июня 2024 г. №1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документации по планировке территории в виде проекта межевания территории: «Временные линии электропередач 10/6 кВ от распределительного устройства № 11-100 (РУ-11-100) до куста газовых скважин № 115 на объекте Ковыктинское ГКМ шифр 1704-2024-ЭС-50»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45 Градостроительного кодекса Российской Федерации, в соответствии с п.15, ч.1, ст.15 Федерального закона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Жигаловский район»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кументацию по планировке территории в виде проекта межевания территории: «Временные линии электропередач 10/6 кВ от распределительного устройства № 11-100 (РУ-11-100) до куста газовых скважин № 115 на объекте Ковыктинское ГКМ шифр 1704-2024-ЭС-50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 о. мэр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Жигаловский район»                                                                     Е.О. Беляков</w:t>
      </w:r>
    </w:p>
    <w:sectPr>
      <w:type w:val="nextPage"/>
      <w:pgSz w:w="11906" w:h="16838"/>
      <w:pgMar w:left="179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34:00Z</dcterms:created>
  <dc:creator>User</dc:creator>
  <dc:description/>
  <cp:keywords/>
  <dc:language>en-US</dc:language>
  <cp:lastModifiedBy>COMPEM</cp:lastModifiedBy>
  <cp:lastPrinted>2024-06-10T11:08:00Z</cp:lastPrinted>
  <dcterms:modified xsi:type="dcterms:W3CDTF">2024-06-14T05:35:00Z</dcterms:modified>
  <cp:revision>251</cp:revision>
  <dc:subject/>
  <dc:title>РОССИЙСКАЯ ФЕДЕРАЦИЯ</dc:title>
</cp:coreProperties>
</file>