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19.03.2025 г. № 18 – П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ИРКУТСКАЯ ОБЛА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ЛАР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ОЕ ОБРАЗОВАНИЕ «ЗОН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Б УТВЕРЖДЕНИИ ПЕРЕЧНЯ ГЛАВНЫХ АДМИНИСТРАТОРОВ ДОХОДОВ БЮДЖЕТА МУНИЦИПАЛЬНОГО ОБРАЗОВАНИЯ «ЗОНЫ»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0.1, пунктом 4 статьи 160.2 Бюджетного кодекса Российской Федерации, руководствуясь Уставом муниципального образования «Зоны», администрация муниципального образования «Зоны»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ПОСТАНОВЛЯЕТ</w:t>
      </w:r>
      <w:r>
        <w:rPr>
          <w:rFonts w:cs="Arial" w:ascii="Arial" w:hAnsi="Arial"/>
          <w:b/>
          <w:i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i/>
          <w:color w:val="000000"/>
          <w:kern w:val="2"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риложение 1 постановления администрации муниципального образования «Зоны» № 52-П от 28.12.2022г «Об утверждении перечня главных администраторов доходов бюджета муниципального образования «Зоны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олнить главный администратор доходов местного бюджета 040 Финансовый отдел администрации муниципального образования «Зоны» следующим кодом доходов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040 2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после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опубликовать в периодическом информационном бюллетене «Зонский вестник» и разместить на официальном сайте администрации муниципального образования «Аларский район» на странице муниципального образования «Зоны» в сети Интерн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униципального образования «Зоны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А.А.Шепетя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13:00Z</dcterms:created>
  <dc:creator>Николаева Арина Петровна</dc:creator>
  <dc:description/>
  <cp:keywords/>
  <dc:language>en-US</dc:language>
  <cp:lastModifiedBy>пк</cp:lastModifiedBy>
  <cp:lastPrinted>2022-10-21T09:58:00Z</cp:lastPrinted>
  <dcterms:modified xsi:type="dcterms:W3CDTF">2025-03-25T04:08:00Z</dcterms:modified>
  <cp:revision>11</cp:revision>
  <dc:subject/>
  <dc:title> </dc:title>
</cp:coreProperties>
</file>