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bookmarkStart w:id="0" w:name="_GoBack"/>
      <w:bookmarkEnd w:id="0"/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2000008370000000019-1</w:t>
      </w:r>
    </w:p>
    <w:p>
      <w:pPr>
        <w:pStyle w:val="Normal"/>
        <w:ind w:left="1560" w:right="1560" w:hanging="0"/>
        <w:jc w:val="center"/>
        <w:rPr/>
      </w:pPr>
      <w:r>
        <w:rPr>
          <w:b/>
        </w:rPr>
        <w:t xml:space="preserve">по рассмотрению заявок на участие в аукционе на право заключения договора аренды земельного участка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9.07.2023 05:46:09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i/>
          <w:iCs/>
        </w:rPr>
        <w:t>Положением ______ (наименование Положен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АУКЦИОН НА ПРАВО ЗАКЛЮЧЕНИЯ ДОГОВОРОВ АРЕНДЫ ЗЕМЕЛЬНЫХ УЧАСТКОВ,ГОСУДАРСТВЕННАЯ СОБСТВЕННОСТЬ НА КОТОРЫЕ НЕ РАЗГРАНИЧЕНА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 (арендодатель):</w:t>
      </w:r>
      <w:r>
        <w:rPr/>
        <w:t xml:space="preserve"> Комитет по управлению имуществом администрации муниципального образования "Усть-Илимский район" действующий от имени муниципального образования "Усть-Илимский район"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Комитет по управлению имуществом администрации МО «УИ район»</w:t>
      </w:r>
      <w:r>
        <w:rPr>
          <w:i/>
        </w:rPr>
        <w:t xml:space="preserve">, </w:t>
      </w:r>
      <w:r>
        <w:rPr/>
        <w:t>Юридический адрес: 666671, Россия, Иркутская, Усть-Илимск, Комсомольская, 9</w:t>
      </w:r>
      <w:r>
        <w:rPr>
          <w:i/>
        </w:rPr>
        <w:t xml:space="preserve">, </w:t>
      </w:r>
      <w:r>
        <w:rPr/>
        <w:t>Почтовый адрес: 666657, Российская Федерация, Иркутская обл., п. Бадарминск, Школьная, 2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Лот № 1-земельный участ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5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т аукцион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Лот № 2- земельный участ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5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6"/>
            <w:bookmarkStart w:id="2" w:name="OLE_LINK5"/>
            <w:bookmarkEnd w:id="1"/>
            <w:bookmarkEnd w:id="2"/>
            <w:r>
              <w:rPr/>
              <w:t>Не состоялся-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08370000000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белова Але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ютина Любовь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земель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типина Тамара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йтович Мари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правляющий делами- начальник организационн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зеева Ольг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х Н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тарший инспектор отдела земель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рущева Олеся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белова Але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ютина Любовь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земель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типина Тамара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зеева Ольг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х Н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тарший инспектор отдела земель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рущева Олеся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Лот № 1-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5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07008788</w:t>
            </w:r>
            <w:r>
              <w:rPr>
                <w:lang w:val="en-US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Лот № 1-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5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а Алё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18228688</w:t>
            </w:r>
            <w:r>
              <w:rPr>
                <w:lang w:val="en-US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4038, Российская Федерация, Иркутская обл., п. Новая Разводная, ул. Дорожная, 29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2 - Лот № 2- 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5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ЁШКИН АЛЕКСЕЙ СЕРГ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12107700</w:t>
            </w:r>
            <w:r>
              <w:rPr>
                <w:lang w:val="en-US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Российская феде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0</w:t>
      </w:r>
      <w:r>
        <w:rPr/>
        <w:t>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Лот № 1-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тов Вячеслав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007/3179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7.2023 00:17:3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Лот № 1-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а Алё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002/3179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7.2023 23:40:5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2 - Лот № 2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ЁШКИН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465/3107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7.2023 10:24:4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</w:t>
      </w:r>
      <w:r>
        <w:rPr/>
        <w:t>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лот № 2 на участие в аукционе в электронной форме была подана одна заявка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3" w:name="_Hlk510627668"/>
      <w:bookmarkEnd w:id="3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белова А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ютина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типина Т.М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зеева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х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Хрущева О.В.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_Hlk510627668"/>
      <w:bookmarkStart w:id="5" w:name="_Hlk510627668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48:00Z</dcterms:created>
  <dc:creator>Андрей+Кирилл</dc:creator>
  <dc:description/>
  <dc:language>en-US</dc:language>
  <cp:lastModifiedBy>User</cp:lastModifiedBy>
  <cp:lastPrinted>2023-07-19T10:47:00Z</cp:lastPrinted>
  <dcterms:modified xsi:type="dcterms:W3CDTF">2023-07-19T02:48:00Z</dcterms:modified>
  <cp:revision>2</cp:revision>
  <dc:subject/>
  <dc:title>«УТВЕРЖДАЮ»</dc:title>
</cp:coreProperties>
</file>