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ИРКУТСКОЙ ОБЛАСТ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30 июня 2021 г. N 382-рп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ГОСУДАРСТВЕННОЙ РЕГИОНАЛЬНОЙ ПРОГРАММЫ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РКУТСКОЙ ОБЛАСТИ "ПОВЫШЕНИЕ ФИНАНСОВОЙ ГРАМОТНОСТ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Я ИРКУТСКОЙ ОБЛАСТИ" НА 2021 - 2024 ГОДЫ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(в ред. Распоряжений Правительства Иркут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06.10.2022 </w:t>
            </w:r>
            <w:hyperlink r:id="rId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N 554-рп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15.12.2022 </w:t>
            </w:r>
            <w:hyperlink r:id="rId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N 724-рп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9.12.2023 </w:t>
            </w:r>
            <w:hyperlink r:id="rId4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N 904-рп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вышения финансовой грамотности в Российской Федерации на 2017 - 2023 годы, утвержденной распоряжением Правительства Российской Федерации от 25 сентября 2017 года N 2039-р,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вышения финансовой грамотности и формирования финансовой культуры до 2030 года, утвержденной распоряжением Правительства Российской Федерации от 24 октября 2023 года N 2958-р, в соответствии с </w:t>
      </w:r>
      <w:hyperlink r:id="rId7">
        <w:r>
          <w:rPr>
            <w:rFonts w:cs="Times New Roman" w:ascii="Times New Roman" w:hAnsi="Times New Roman"/>
            <w:color w:val="0000FF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ркутской области от 25 ноября 2013 года N 506-рп "О порядке разработки и утверждения государственных региональных программ Иркутской области", руководствуясь </w:t>
      </w:r>
      <w:hyperlink r:id="rId8">
        <w:r>
          <w:rPr>
            <w:rFonts w:cs="Times New Roman" w:ascii="Times New Roman" w:hAnsi="Times New Roman"/>
            <w:color w:val="0000FF"/>
            <w:sz w:val="24"/>
            <w:szCs w:val="24"/>
          </w:rPr>
          <w:t>частью 4 статьи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Fonts w:cs="Times New Roman" w:ascii="Times New Roman" w:hAnsi="Times New Roman"/>
            <w:color w:val="0000FF"/>
            <w:sz w:val="24"/>
            <w:szCs w:val="24"/>
          </w:rPr>
          <w:t>статьей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Иркутской области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">
        <w:r>
          <w:rPr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ркутской области от 29.12.2023 N 904-рп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государственную региональную </w:t>
      </w:r>
      <w:hyperlink w:anchor="Par35">
        <w:r>
          <w:rPr>
            <w:rFonts w:cs="Times New Roman" w:ascii="Times New Roman" w:hAnsi="Times New Roman"/>
            <w:color w:val="0000FF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ркутской области "Повышение финансовой грамотности населения Иркутской области" на 2021 - 2024 годы (прилагается)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1">
        <w:r>
          <w:rPr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ркутской области от 29.12.2023 N 904-рп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официальному опубликованию в сетевом издании "Официальный интернет-портал правовой информации Иркутской области" (ogirk.ru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убернатор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ркутской области - Председатель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авительства Иркут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.Б.ЗАЙЦЕ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ркут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 июня 2021 г. N 382-рп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РЕГИОНАЛЬНАЯ ПРОГРАММ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РКУТСКОЙ ОБЛАСТИ "ПОВЫШЕНИЕ ФИНАНСОВОЙ ГРАМОТНОСТ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Я ИРКУТСКОЙ ОБЛАСТИ" НА 2021 - 2024 ГОДЫ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(в ред. Распоряжений Правительства Иркут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06.10.2022 </w:t>
            </w:r>
            <w:hyperlink r:id="rId1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N 554-рп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15.12.2022 </w:t>
            </w:r>
            <w:hyperlink r:id="rId1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N 724-рп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9.12.2023 </w:t>
            </w:r>
            <w:hyperlink r:id="rId14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N 904-рп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РЕГИОНАЛЬНОЙ ПРОГРАММЫ ИРКУТ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ПОВЫШЕНИЕ ФИНАНСОВОЙ ГРАМОТНОСТИ НАСЕЛЕНИЯ ИРКУТСК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И" НА 2021 - 2024 ГОДЫ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5">
        <w:r>
          <w:rPr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ркут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12.2023 N 904-рп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23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регион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вышение финансовой грамотности населения Иркутской области" на 2021 - 2024 годы (далее - Программа)</w:t>
            </w:r>
          </w:p>
        </w:tc>
      </w:tr>
      <w:tr>
        <w:trPr/>
        <w:tc>
          <w:tcPr>
            <w:tcW w:w="8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16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Иркутской области от 29.12.2023 N 904-рп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Иркутской област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Иркутской обла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и промышленности Иркутской обла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, опеки и попечительства Иркутской обла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занятости Иркутской обла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молодежной политике Иркутской обла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ркутской обла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финансовой грамотности Иркутской области</w:t>
            </w:r>
          </w:p>
        </w:tc>
      </w:tr>
      <w:tr>
        <w:trPr/>
        <w:tc>
          <w:tcPr>
            <w:tcW w:w="8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17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Иркутской области от 29.12.2023 N 904-рп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 Иркутской области Сибирского главного управления Центрального банка Российской Федераци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Иркутской обла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Фонда пенсионного и социального страхования Российской Федерации по Иркутской области (далее - ОСФР по Иркутской области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Иркутской области (далее - Управление Роспотребнадзора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фонд обязательного медицинского страхования Иркутской области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"Байкальский государственный университет"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"Иркутский государственный университет"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"Иркутский национальный исследовательский технический университет"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"Иркутский государственный университет путей сообщения"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дополнительного профессионального образования "Учебно-методический центр развития социального обслуживания"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"Иркутский областной многофункциональный центр предоставления государственных и муниципальных услуг"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и развития предпринимательства Иркутской области Центр "Мой бизнес"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редитная компания "Фонд микрокредитования Иркутской области"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Альфа-Банк" в г. Иркутск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ое отделение N 8586 публичного акционерного общества "Сбербанк России"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перационный офис "Иркутский" Банка ВТБ (публичное акционерное общество)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областной центр Акционерного общества "Почта Банк"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филиал ПАО Росбанк Операционный офис "Территориальный офис Байкальский" г. Иркутск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8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18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Иркутской области от 29.12.2023 N 904-рп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оды</w:t>
            </w:r>
          </w:p>
        </w:tc>
      </w:tr>
      <w:tr>
        <w:trPr/>
        <w:tc>
          <w:tcPr>
            <w:tcW w:w="8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19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Иркутской области от 29.12.2023 N 904-рп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финансово грамотного поведения граждан как необходимого условия повышения уровня и качества жизни населения Иркутской област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иторинг и оценка уровня финансовой грамотности населения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кадрового потенциала в области повышения финансовой грамотност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ение информационно-просветительской и образовательной деятельност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повышения финансовой грамотности различных категорий граждан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региональной сети наставников и волонтеров по финансовой грамотности</w:t>
            </w:r>
          </w:p>
        </w:tc>
      </w:tr>
      <w:tr>
        <w:trPr/>
        <w:tc>
          <w:tcPr>
            <w:tcW w:w="8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20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Иркутской области от 29.12.2023 N 904-рп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областного бюджет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 4584,4 тыс. рублей, в том числе по годам реализации Программы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29,5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78,0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776,9 тыс.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2500,0 тыс. рублей</w:t>
            </w:r>
          </w:p>
        </w:tc>
      </w:tr>
      <w:tr>
        <w:trPr/>
        <w:tc>
          <w:tcPr>
            <w:tcW w:w="8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21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Иркутской области от 29.12.2023 N 904-рп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раммы на 2023, 2024 годы (III этап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участников от Иркутской области (в том числе предпринимателей), успешно сдавших Всероссийский онлайн-зачет по финансовой грамотности, от общего числа участников (в том числе предпринимателей), принявших участие в регионе, процентов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едагогических работников общеобразовательных организаций и профессиональных образовательных организаций, прошедших повышение квалификации и (или) профессиональную переподготовку по образовательным программам, включающим элементы финансовой грамотности, в общем количестве педагогических работников общеобразовательных организаций и профессиональных образовательных организаций, процентов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ункционирование сайта Регионального центра финансовой грамотности Иркутской области как информационного ресурса, способствующего повышению финансовой грамотности населения, в информационно-телекоммуникационной сети "Интернет"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обучающихся в общеобразовательных организациях и профессиональных образовательных организациях, охваченных образовательными программами по финансовой грамотности, в общем количестве обучающихся общеобразовательных организаций и профессиональных образовательных организаций, процент (применяется с 1 января 2024 года)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обучающихся в общеобразовательных организациях, осуществляющих деятельность на территории Иркутской области, принявших участие в мероприятиях, направленных на повышение финансовой грамотности, в общем количестве обучающихся в общеобразовательных организациях, осуществляющих деятельность на территории Иркутской области, процент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обучающихся в профессиональных образовательных организациях, осуществляющих деятельность на территории Иркутской области, принявших участие в мероприятиях, направленных на повышение финансовой грамотности, в общем количестве обучающихся в профессиональных образовательных организациях, осуществляющих деятельность на территории Иркутской области, процент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общеобразовательных организаций, осуществляющих деятельность на территории Иркутской области, которые обеспечили включение элементов финансовой грамотности в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общем количестве общеобразовательных организаций, осуществляющих деятельность на территории Иркутской области, процент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профессиональных образовательных организаций, осуществляющих деятельность на территории Иркутской области, которые обеспечили включение элементов финансовой грамотности в образовательные программы среднего профессионального образования, в общем количестве профессиональных образовательных организаций, осуществляющих деятельность на территории Иркутской области, процент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образовательных организаций высшего образования, осуществляющих деятельность на территории Иркутской области, которые обеспечили включение элементов финансовой грамотности в образовательные программы высшего образования, в общем количестве образовательных организаций высшего образования, осуществляющих деятельность на территории Иркутской области, процент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здание и ведение реестра волонтеров финансового просвещения Иркутской област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волонтеров финансового просвещения, осуществляющих деятельность на территории субъекта Российской Федерации, которые зарегистрировались в личном кабинете на официальном сайте Ассоциации развития финансовой грамотности</w:t>
            </w:r>
          </w:p>
        </w:tc>
      </w:tr>
      <w:tr>
        <w:trPr/>
        <w:tc>
          <w:tcPr>
            <w:tcW w:w="8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2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Иркутской области от 29.12.2023 N 904-рп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на 2023, 2024 годы (III этап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участников от Иркутской области (в том числе предпринимателей), успешно сдавших Всероссийский онлайн-зачет по финансовой грамотности, от общего числа участников (в том числе предпринимателей), принявших участие в регионе, - не менее 80%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исло специалистов, прошедших повышение квалификации и (или) профессиональную переподготовку по образовательным программам, включающим элементы финансовой грамотности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- не менее 315 человек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государственных учреждений социального обслуживания - не менее 130 человек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специалистов - не менее 920 человек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ункционирование официального сайта Регионального центра финансовой грамотности Иркутской области как информационного ресурса, способствующего повышению финансовой грамотности населения, в информационно-телекоммуникационной сети "Интернет" - д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обучающихся в общеобразовательных организациях, профессиональных образовательных организациях, охваченных образовательными программами по финансовой грамотности, в общем количестве обучающихся общеобразовательных организаций и профессиональных образовательных организаций - 100%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общеобразовательных организаций, профессиональных образовательных организаций региона, принявших участие в онлайн-уроках по финансовой грамотности Центрального банка Российской Федерации, к общему количеству указанных организаций региона - не менее 70%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обучающихся в общеобразовательных организациях, осуществляющих деятельность на территории Иркутской области, принявших участие в мероприятиях, направленных на повышение финансовой грамотности, к общему количеству обучающихся в общеобразовательных организациях, осуществляющих деятельность на территории Иркутской области, - не менее 70%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обучающихся в профессиональных образовательных организациях, осуществляющих деятельность на территории Иркутской области, принявших участие в мероприятиях, направленных на повышение финансовой грамотности, к общему количеству обучающихся в профессиональных образовательных организациях, осуществляющих деятельность на территории Иркутской области, - не менее 70%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общеобразовательных организаций, осуществляющих деятельность на территории Иркутской области, которые обеспечили включение элементов финансовой грамотности в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к общему количеству указанных организаций - 100%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профессиональных образовательных организаций, осуществляющих деятельность на территории Иркутской области, которые обеспечили включение элементов финансовой грамотности в образовательные программы среднего профессионального образования, к общему количеству указанных организаций - 100%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образовательных организаций высшего образования, осуществляющих деятельность на территории Иркутской области, которые обеспечили включение элементов финансовой грамотности в образовательные программы высшего образования, к общему количеству указанных организаций - 100%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радио-, телепередач, выступлений и трансляций информационных сюжетов на радио, телевидении и в социальных сетях - не менее 280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щее количество проведенных информационно-разъяснительных и обучающих мероприятий для различных категорий граждан (количество проведенных мероприятий/охват аудитории) - не менее 6500 мероприятий с общим охватом аудитории не менее 952 тыс. человек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личие актуального реестра волонтеров финансового просвещения Иркутской области - д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ичество волонтеров финансового просвещения, осуществляющих деятельность на территории субъекта Российской Федерации, которые зарегистрировались в личном кабинете на официальном сайте Ассоциации развития финансовой грамотности, - не менее 350 человек</w:t>
            </w:r>
          </w:p>
        </w:tc>
      </w:tr>
      <w:tr>
        <w:trPr/>
        <w:tc>
          <w:tcPr>
            <w:tcW w:w="8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2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Иркутской области от 29.12.2023 N 904-рп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 ПРОГРАММ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расширения использования финансовых услуг, усложнения и появления новых и трудных для понимания финансовых инструментов вопросы финансовой грамотности населения являются чрезвычайно актуальными, необходимы серьезные и целенаправленные преобразования в сфере повышения финансовой грамотности населения. Инициатором таких преобразований выступает государство через утверждение стратегии повышения финансовой грамотности населения и привлечение к ее реализации государственных органов исполнительной власти, органов местного самоуправления, финансовых организаций, общественных и частных организаций и других заинтересованных сторон. Обеспечение личной финансовой безопасности становится важным фактором экономического благополучия людей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17 года Правительством Российской Федерации и Банком России реализуется </w:t>
      </w:r>
      <w:hyperlink r:id="rId24">
        <w:r>
          <w:rPr>
            <w:rFonts w:cs="Times New Roman" w:ascii="Times New Roman" w:hAnsi="Times New Roman"/>
            <w:color w:val="0000FF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вышения финансовой грамотности в Российской Федерации на 2017 - 2023 годы &lt;1&gt; (далее - Стратегия повышения финансовой грамотности), направленная на формирование основ разумного финансового поведения и защиту интересов граждан. Владение знаниями и навыками в области финансов положительно влияет на повышение уровня благосостояния и финансовой безопасности граждан, позволяет гражданам активней включаться в инвестиционный процесс и предпринимательскую деятельность, способствуя росту экономики региона и страны. Финансово грамотные граждане в большей степени защищены от финансовых рисков и непредвиденных ситуаций. Яркое подтверждение этому - период пандемии COVID-19, когда произошел резкий всплеск финансового мошенничеств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Утверждена </w:t>
      </w:r>
      <w:hyperlink r:id="rId25">
        <w:r>
          <w:rPr>
            <w:rFonts w:cs="Times New Roman" w:ascii="Times New Roman" w:hAnsi="Times New Roman"/>
            <w:color w:val="0000FF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сентября 2017 года N 2039-р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тельством Иркутской области с 2015 года в рамках мероприятия "Содействие повышению уровня финансовой грамотности населения и развитию финансового образования" подпрограммы "Повышение эффективности бюджетных расходов и обеспечение реализации принципа прозрачности (открытости) бюджетного процесса в Иркутской области" государственной </w:t>
      </w:r>
      <w:hyperlink r:id="rId26">
        <w:r>
          <w:rPr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ркутской области "Управление государственными финансами Иркутской области" &lt;2&gt; осуществляется реализация отдельных мероприятий, направленных на повышение уровня финансовой грамотности населен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7">
        <w:r>
          <w:rPr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ркутской области от 29.12.2023 N 904-р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Утверждена </w:t>
      </w:r>
      <w:hyperlink r:id="rId28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ркутской области от 26 октября 2018 года N 769-пп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24 года содействие повышению уровня финансовой грамотности населения Иркутской области будет осуществляться в рамках комплекса процессных мероприятий "Совершенствование инструментов управления региональными финансами, обеспечение реализации принципа прозрачности (открытости) бюджетного процесса в Иркутской области, содействие повышению уровня финансовой грамотности населения Иркутской области" государственной </w:t>
      </w:r>
      <w:hyperlink r:id="rId29">
        <w:r>
          <w:rPr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ркутской области "Управление государственными финансами Иркутской области", утвержденной постановлением Правительства Иркутской области от 13 ноября 2023 года N 1016-пп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30">
        <w:r>
          <w:rPr>
            <w:rFonts w:cs="Times New Roman" w:ascii="Times New Roman" w:hAnsi="Times New Roman"/>
            <w:color w:val="0000FF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ркутской области от 29.12.2023 N 904-р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мероприятий задействованы территориальные подразделения федеральных исполнительных органов государственной власти, Банка России, Управление Роспотребнадзора, ОСФР по Иркутской области, исполнительные органы государственной власти Иркутской области, а также представители научного и банковского сообщества региона и иные организаци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1">
        <w:r>
          <w:rPr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ркутской области от 29.12.2023 N 904-р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значимыми мероприятиями, проводимыми на региональном уровне, являются ежегодные просветительские акции, в том числе в рамках федеральных проектов, "Всероссийская неделя финансовой грамотности для детей и молодежи", "Дни финансовой грамотности в учебных заведениях", "Всероссийская неделя сбережений". В рамках указанных мероприятий на территории Иркутской области ежегодно проводятся порядка 100 - 150 обучающих и просветительских мероприятий с охватом аудитории порядка 3 - 4 тыс. человек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исследования, опубликованного в 2020 году Аналитическим центром Национального агентства финансовых исследований в рамках проекта "Содействие повышению уровня финансовой грамотности населения и развитию финансового образования в Российской Федерации", реализуемого Министерством финансов Российской Федерации совместно с Всемирным банком, Иркутская область по индексу финансовой грамотности населения отнесена к группе C "Средний уровень"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Иркутской области индекс финансовой грамотности составил 12,49 балла (общероссийский показатель составляет 12,35 балла) при возможном максимуме в 21 балл. В 2018 году этот индекс для региона составлял 12,37, в 2019 году - 12,46. Таким образом, наблюдается положительная динамик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по результатам исследования выявлено, что жители Иркутской области имеют недостаточные навыки применения знаний по финансовой грамотности в таких областях? как ведение разумного баланса трат и сбережений, достижение долгосрочных финансовых целей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данного исследования частный индекс "Знания" составил 4,85 балла. По субъектам Российской Федерации Иркутская область располагается в группе B "Выше среднего". В 2018 году частный индекс "Знания" по региону составлял 4,77, в 2019 году - 4,76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частного индекса "Навыки" у Иркутской области составило 4,79 балла. По субъектам Российской Федерации Иркутская область располагается в группе D "Ниже среднего". В 2018 году частный индекс "Навыки" у региона составлял 4,79, в 2019 году - 4,94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частного индекса "Установки" для региона составило 2,85 балла. Среди субъектов Российской Федерации Иркутская область располагается в группе C "Средний уровень". В 2018 году частный индекс "Установки" для региона составлял 2,81, в 2019 году - 2,76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ведение мероприятий, нацеленных на формирование ответственного отношения населения к личным финансам, имеет высокую актуальность и эффективность этой работы зависит от возможности объединения в рамках Программы усилий всех заинтересованных сторон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широкие слои населения Иркутской области, при этом приоритетными определены следующие категории населения, являющиеся целевыми группами Программы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дошкольных образовательных организаций, общеобразовательных организаций, профессиональных образовательных организаций и образовательных организаций высшего образования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с низким и средним уровнем доходов - группа населения, склонная к рискованному типу финансового поведения в сложных жизненных обстоятельствах, нуждающаяся в повышении уровня знаний в сфере финансовой грамотности и навыков в сфере защиты своих прав как потребителей финансовых услуг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пенсионного и предпенсионного возраста, лица с ограниченными возможностями здоровья, а также безработные граждане. Данные категории граждан выделены в отдельную целевую группу, которая может испытывать сложности при реализации своих прав на финансовое образование, а также реализации своих прав как потребителя финансовых услуг в условиях быстро меняющегося рынк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озволит скоординировать на долговременной и системной основе усилия заинтересованных сторон по привлечению внимания населения Иркутской области к вопросам управления личным бюджетом, повышению мотивации в формировании грамотного гражданина, защищенного от различного рода мошеннических действий, способного принимать верные решения при выборе сложных финансовых инструментов, а также внимания субъектов предпринимательской деятельности к уровню предпринимательской культуры, грамотному использованию финансовых инструментов и рациональному поведению на финансовых рынках. Выполнение мероприятий Программы позволит достигнуть цели Программы и решить поставленные задач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Ь И ЗАДАЧИ ПРОГРАММЫ, ЦЕЛЕВЫЕ ПОКАЗАТЕЛ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, СРОКИ ЕЕ РЕАЛИЗАЦИ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 Программы обусловлены приоритетами, которые определены Стратегией повышения финансовой грамотност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действие формированию финансово грамотного поведения граждан как необходимого условия повышения уровня и качества жизни населения Иркутской област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необходимо решение следующих задач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 оценка уровня финансовой грамотности населения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2">
        <w:r>
          <w:rPr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ркутской области от 06.10.2022 N 554-р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адрового потенциала в области повышения финансовой грамотност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3">
        <w:r>
          <w:rPr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ркутской области от 06.10.2022 N 554-р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информационно-просветительской и образовательной 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4">
        <w:r>
          <w:rPr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ркутской области от 29.12.2023 N 904-р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вышения финансовой грамотности различных категорий граждан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5">
        <w:r>
          <w:rPr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ркутской области от 06.10.2022 N 554-р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региональной сети наставников и волонтеров по финансовой грамотност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6">
        <w:r>
          <w:rPr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ркутской области от 06.10.2022 N 554-р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аве и значениях целевых </w:t>
      </w:r>
      <w:hyperlink w:anchor="Par264">
        <w:r>
          <w:rPr>
            <w:rFonts w:cs="Times New Roman" w:ascii="Times New Roman" w:hAnsi="Times New Roman"/>
            <w:color w:val="0000FF"/>
            <w:sz w:val="24"/>
            <w:szCs w:val="24"/>
          </w:rPr>
          <w:t>показател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представлены в Приложении 1 к Программе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21 - 2024 годы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7">
        <w:r>
          <w:rPr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ркутской области от 29.12.2023 N 904-рп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ФИНАНСОВОЕ ОБЕСПЕЧЕНИЕ РЕАЛИЗАЦИИ ПРОГРАММ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граммы планируется осуществлять за счет средств областного бюджет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8">
        <w:r>
          <w:rPr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ркутской области от 29.12.2023 N 904-р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в рамках государственных программ Иркутской област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при формировании областного бюджета на соответствующий финансовый год и плановый период, исходя из возможностей бюджета и затрат, необходимых для реализации Программ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АНАЛИЗ РИСКОВ РЕАЛИЗАЦИИ ПРОГРАММЫ И ОПИСАНИЕ МЕР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Я РИСКАМИ РЕАЛИЗАЦИИ ПРОГРАММ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запланированных целевых показателей Программы могут помешать факторы, ограничивающие реализацию мероприятий по повышению финансовой грамотности населения Иркутской област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Программы можно отнести следующие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, связанные с законодательной и нормативной базой, нарушение сроков принятия необходимых нормативных правовых актов для обеспечения реализации Программы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й уровень развития образовательной инфраструктуры, отсутствие необходимых правил и порядка при планировании, выполнении, учете и контроле мероприятий, слабая мотивация участников реализации Программы по выполнению задач Программы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й уровень квалификации кадрового обеспечения мероприятий Программы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е и управленческие риски, связанные с работой системы управления реализацией Программы, слабая координация между соисполнителями Программы и другими участниками, в том числе в части получения методической поддержки, отставание от сроков реализации мероприятий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риски, связанные с сопротивлением общественности предлагаемым изменениям в связи с недостаточной информированностью и освещением в средствах массовой информации целей, задач и планируемых в рамках плана Программы результатов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сть ресурсного обеспечения мероприятий Программы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утационные риски, связанные с проведением мероприятий по финансовой грамотности, не соответствующих стандартам качества и заявленным целям, в том числе риск подмены финансового просвещения имиджевыми проектами, пиар-кампаниями и тому подобное, риск подачи некачественной, недостоверной информаци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рисковых событий способна повлиять на решение задач, заложенных в настоящей Программе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изация организационных и управленческих рисков возможна за счет организации деятельности Координационного совета при Правительстве Иркутской области по вопросам повышения уровня финансовой грамотности населения Иркутской области, проведения оперативного мониторинга реализации Программы, а также корректировки Программы на основе анализа данных мониторинг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изация социальных рисков возможна за счет широкого привлечения общественности к обсуждению целей, задач и механизмов реализации мероприятий в сфере повышения финансовой грамотности, а также публичного освещения хода и результатов реализации Программ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ЕРЕЧЕНЬ МЕРОПРИЯТИЙ И ОЖИДАЕМЫЕ КОНЕЧНЫ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РЕАЛИЗАЦИИ ПРОГРАММЫ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9">
        <w:r>
          <w:rPr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ркут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12.2023 N 904-рп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Программы на 2023, 2024 годы (III этап) отражены в Паспорте Программы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393">
        <w:r>
          <w:rPr>
            <w:rFonts w:cs="Times New Roman" w:ascii="Times New Roman" w:hAnsi="Times New Roman"/>
            <w:color w:val="0000FF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рограммы на 2023, 2024 годы (III этап) приведен в Приложении 2 к Программ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УПРАВЛЕНИЕ РЕАЛИЗАЦИЕЙ ПРОГРАММЫ И КОНТРОЛ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ХОДОМ ЕЕ ИСПОЛН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возложено на министерство финансов Иркутской области. Координацию деятельности соисполнителей Программы осуществляет Региональный центр финансовой грамотности Иркут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0">
        <w:r>
          <w:rPr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ркутской области от 29.12.2023 N 904-р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ложительного эффекта от реализации Программы министерство финансов Иркутской области проводит мониторинг результатов реализации региональных мероприятий в области повышения уровня финансовой грамотности населения и развития финансового образования с осуществлением сбора информации с периодичностью один раз в полгод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 и участники Программы направляют в министерство финансов Иркутской области отчеты о реализации мероприятий Программы, осуществляют подготовку предложений по корректировке Программы на следующий календарный год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целевых показателей Программы, своевременным и эффективным использованием средств бюджетов всех уровней и иных источников финансирования, направленных на финансирование мероприятий Программы, и соблюдением финансовой дисциплины при освоении финансовых средств осуществляется в соответствии с бюджетным законодательством исполнительными органами государственной власти Иркутской области, ответственными за реализацию мероприятий Программ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ЭФФЕКТИВНОСТЬ И РЕЗУЛЬТАТИВНОСТЬ РЕАЛИЗАЦ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 повышению уровня финансовой грамотности и формированию финансово грамотного поведения граждан Иркутской област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уровень результативности реализации Программы оценивается путем сравнения фактических значений целевых показателей Программы с их плановыми значениями. Сбор исходной информации для оценки эффективности реализации Программы происходит по результатам отчетного год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31620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 - эффективность реализации Программы, проценты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факт - фактическое значение целевого показателя Программы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пл - плановое значение целевого показателя Программы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количество целевых показателей Программы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фактическое значение целевого показателя Программы превышает плановое значение целевого показателя Программы, фактическое значение целевого показателя Программы считается равным плановому значению целевого показателя Программы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ая оценка эффективности реализации Программы осуществляется по следующим критериям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признается высокой в случае, если значение эффективности реализации Программы Эф не менее 90%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признается средней в случае, если значение эффективности реализации Программы Эф от 80% включительно до 90%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признается удовлетворительной в случае, если значение эффективности реализации Программы Эф от 70% включительно до 80%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эффективности реализации Программы осуществляется по тем же критериям, что и для ежегодной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обосновывается необходимость корректировки мероприятий, состава и количественных значений целевых показателей Программ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нистр финансов Иркут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.В.БОЯРИНОВ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государственной региональной программ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ркутской области "Повышение финансово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амотности населения Иркутской области"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1 - 2024 год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1" w:name="Par26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РЕГИОНАЛЬНОЙ ПРОГРАММЫ ИРКУТ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ПОВЫШЕНИЕ ФИНАНСОВОЙ ГРАМОТНОСТИ НАСЕЛЕНИЯ ИРКУТСК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И" НА 2023 - 2024 ГОДЫ (III ЭТАП)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4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Правительства Иркут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от 29.12.2023 N 904-р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4989"/>
        <w:gridCol w:w="1588"/>
        <w:gridCol w:w="843"/>
        <w:gridCol w:w="828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уровня финансовой грамотности на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от Иркутской области (в том числе предпринимателей), успешно сдавших Всероссийский онлайн-зачет по финансовой грамотности, от общего числа участников (в том числе предпринимателей), принявших участие в регион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ежи в возрасте от 18 до 25 лет, принявших участие в региональном исследовании уровня финансовой грамот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дрового потенциала в области повышения финансовой грамотн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прошедших профессиональное обучение и повышение квалификации по финансовой грамот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ециалистов государственных учреждений социального обслуживания, прошедших профессиональное обучение и повышение квалификации по финансовой грамот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ных специалистов, прошедших профессиональное обучение и повышение квалификации по финансовой грамот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формационно-просветительской и образовательной деятельн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ведение в эксплуатацию официального сайта Регионального центра финансовой грамотности Иркут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и трансляций информационных сюжетов на радио, телевидении и в социальных сет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финансовой грамотности различных категорий гражда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финансовой грамотности в рамках образовательной деятельн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лимпиад по финансовой грамотности, проведенных среди учащихся школ, студентов, осваивающих образовательные программы СПО и высшего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осуществляющих деятельность на территории Иркутской области, которые обеспечили включение элементов финансовой грамотности в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общем количестве общеобразовательных организаций, осуществляющих деятельность на территории Иркут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фессиональных образовательных организаций, осуществляющих деятельность на территории Иркутской области, которые обеспечили включение элементов финансовой грамотности в образовательные программы среднего профессионального образования, в общем количестве профессиональных образовательных организаций, осуществляющих деятельность на территории Иркут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высшего образования, осуществляющих деятельность на территории Иркутской области, которые обеспечили включение элементов финансовой грамотности в образовательные программы высшего образования, в общем количестве образовательных организаций высшего образования, осуществляющих деятельность на территории Иркут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 региона, принявших участие в онлайн-уроках по финансовой грамотности Центрального банка Российской Федерации, в общем количестве общеобразовательных организаций реги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фессиональных образовательных организаций региона, принявших участие в онлайн-уроках по финансовой грамотности Центрального банка Российской Федерации, в общем количестве профессиональных образовательных организаций реги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ветительских мероприятий для различных категорий гражда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щеобразовательных организациях, осуществляющих деятельность на территории Иркутской области, принявших участие в мероприятиях, направленных на повышение финансовой грамотности, к общему количеству обучающихся в общеобразовательных организациях, осуществляющих деятельность на территории Иркут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профессиональных образовательных организациях, осуществляющих деятельность на территории Иркутской области, принявших участие в мероприятиях, направленных на повышение финансовой грамотности, к общему количеству обучающихся в профессиональных образовательных организациях, осуществляющих деятельность на территории Иркут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информационно-разъяснительных и обучающих мероприятий для различных категорий гражд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/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/50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/3170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й сети наставников и волонтеров по финансовой грамотн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го реестра волонтеров финансового просвещения Иркут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олонтерского движения, состоящих в региональной сети наставников и волонтеров по финансовой грамот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государственной региональной программ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ркутской области "Повышение финансово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амотности населения Иркутской области"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1 - 2024 год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39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РЕГИОНАЛЬНОЙ ПРОГРАММЫ ИРКУТ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ПОВЫШЕНИЕ ФИНАНСОВОЙ ГРАМОТНОСТИ НАСЕЛЕНИЯ ИРКУТСК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И" НА 2023 - 2024 ГОДЫ (III ЭТАП)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4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Правительства Иркут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от 29.12.2023 N 904-р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344"/>
        <w:gridCol w:w="2666"/>
        <w:gridCol w:w="3627"/>
        <w:gridCol w:w="1362"/>
        <w:gridCol w:w="158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/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</w:t>
            </w:r>
          </w:p>
        </w:tc>
      </w:tr>
      <w:tr>
        <w:trPr/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"Мониторинг и оценка уровня финансовой грамотности населения"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я уровня финансовой грамотности различных категорий граждан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соисполнители Программы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от Иркутской области (в том числе предпринимателей), успешно сдавших Всероссийский онлайн-зачет по финансовой грамотности, от общего числа участников от Иркутской области (в том числе предпринимателей) (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я уровня финансовой грамотности молодежи в возрасте от 18 до 25 лет для получения результатов тестирования и выявления проблемных вопросов (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финансовой грамотности различных категорий граждан (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"Создание кадрового потенциала в области повышения финансовой грамотности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(повышение квалификации):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енных специалистов, лиц, прошедших обучение или курсы повышения квалификации в области финансовой грамотности (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 государственных учреждений социального обслуживан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, опеки и попечительства Иркутской области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специалистов в области финансовой грамотност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соисполнители Программы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на тему "Приоритетные направления внедрения финансовой грамотности на всех уровнях образования", проведение совещаний с руководителями образовательных организаций по вопросам реализации программ повышения финансовой грамотности и формирования финансовой культур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, Региональный центр финансовой грамотности Иркутской области (далее - РЦФГ)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ед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мероприятий для педагогических работников Иркутской области по вопросам повышения финансовой грамотност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, РЦФГ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е тестирование ранее обученных финансовых консультантов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(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пертной поддержки специалистам в сфере образования (методистам, тьюторам, воспитателям, учителям, другим педагогическим работникам) по вопросам внедрения финансовой грамотности в образовательный процес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 Иркутской области Сибирского главного управления Центрального банка Российской Федерации (далее - Отделение Банка России по Иркутской области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профессорско-преподавательского состава (проведение обучающих мероприятий)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 Федеральное государственное бюджетное образовательное учреждение высшего образования "Иркутский национальный исследовательский технический университет" (далее - ИРНИТУ)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5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методических материалов по финансовой грамотности педагогических работников всех уровней образован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 ИРНИТУ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онального банка методических разработок по финансовой грамотност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ок (шт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"Ведение информационно-просветительской и образовательной деятельности"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регионального информационного пространства, проведение информационной кампании, направленной на повышение финансовой грамотности населен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едение официального сайта РЦФГ в информационно-телекоммуникационной сети "Интернет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соисполнители Программы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й и трансляций информационных сюжетов на радио, телевидении и в социальных сетях (количество мероприятий/количество просмотр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/4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4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разделов/страниц на официальных сайтах (порталах) участников и соисполнителей Программы, а также подведомственных им организаций в информационно-телекоммуникационной сети "Интернет" (количество информационных материалов/количество просмотр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3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в социальных сетях (количество публикаций/количество просмотр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/112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/12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планируемым к проведению (проведенным) мероприятиям в региональном календаре событий по финансовой грамотности (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ечатных материалов, в том числе в электронном виде: газет, листовок, брошюр, буклетов и т.д. (количество материал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на мониторах в местах общего пользования (количество мониторов/количество просмотр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/1394000</w:t>
            </w:r>
          </w:p>
        </w:tc>
      </w:tr>
      <w:tr>
        <w:trPr/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"Обеспечение повышения финансовой грамотности различных категорий граждан"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финансовой грамотности в рамках образовательной деятельности: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 по финансовой грамотности среди учащихся школ и студентов, осваивающих образовательные программы среднего профессионального образования и высшего профессионального образован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, РЦФГ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лимпиад по финансовой грамотности среди учащихся школ и студентов, осваивающих образовательные программы среднего профессионального образования, высшего профессионального образования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9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3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внедрения образовательных программ по финансовой грамотности в образовательный процесс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, РЦФГ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осуществляющих деятельность на территории Иркутской области, которые обеспечили включение элементов финансовой грамотности в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к общему количеству указанных общеобразовательных организаций (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фессиональных образовательных организаций, осуществляющих деятельность на территории Иркутской области, которые обеспечили включение элементов финансовой грамотности в образовательные программы среднего профессионального образования, к общему количеству указанных профессиональных образовательных организаций (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высшего образования, осуществляющих деятельность на территории Иркутской области, которые обеспечили включение элементов финансовой грамотности в образовательные программы высшего образования, к общему количеству указанных образовательных организаций высшего образования (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разовательных организаций к онлайн-урокам по финансовой грамотност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, Отделение Банка России по Иркутской области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 региона, принявших участие в онлайн-уроках по финансовой грамотности Центрального банка Российской Федерации, к общему количеству указанных общеобразовательных организаций региона (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фессиональных образовательных организаций региона, принявших участие в онлайн-уроках по финансовой грамотности Центрального банка Российской Федерации, к общему количеству профессиональных образовательных организаций региона (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егиона в общероссийском мероприятии по финансовой грамотности: "Всероссийские недели финансовой грамотности для детей и молодежи"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щеобразовательных организациях региона, принявших участие в общероссийских мероприятиях, направленных на повышение финансовой грамотности населения, в общем количестве обучающихся в общеобразовательных организациях региона (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профессиональных образовательных организациях региона, принявших участие в общероссийских мероприятиях, направленных на повышение финансовой грамотности населения, в общем количестве обучающихся в профессиональных образовательных организациях региона (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соисполнители Программы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региональны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/171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/175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егиона в общероссийском мероприятии по финансовой грамотности: "Всероссийские осенние недели финансовой грамотности"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соисполнители Программы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/1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/1500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ветительских мероприятий для различных категорий граждан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ых информационно-разъяснительных и обучающих мероприятий для различных категорий граждан, в том числе в рамках общероссийских мероприятий по финансовой грамотности (уроков, курсов, встреч, мастер-классов и т.д.)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соисполнители Программы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мероприятий и охват аудитории (ед./человек)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/5017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/316728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: количество мероприятий/охват аудитории всего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8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44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: количество мероприятий/охват аудитории всего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/256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/26579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 молодежь: количество мероприятий/охват аудитории всего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217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/2736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: количество мероприятий/охват аудитории всего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/217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/1296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: количество мероприятий/охват аудитории всего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2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5174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-сирот и детей, оставшихся без попечения родителей, в рамках реализации проекта "Личные деньги"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го развития, опеки и попечительства Иркутской области, Отделение Банка России по Иркутской области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мероприятий и охват аудитории (ед./человек)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/106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/119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: количество проведенны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: количество проведенны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/103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/116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курса "Финансовая грамотность" в рамках учебных программ Федерального государственного бюджетного образовательного учреждения высшего образования "Байкальский государственный университет"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слушателей стартап-школ и молодежи, в том числе проведение мастер-классов, прямых эфиров, интенсивных обучающих курсов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и промышленности Иркутской области, Фонд поддержки и развития предпринимательства Иркутской области Центр "Мой бизнес" (далее - Центр "Мой бизнес"), Микрокредитная компания "Фонд микрокредитования Иркутской области" (далее - Фонд микрокредитования Иркутской области)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мероприятий и охват аудитории (ед./человек)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8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8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: количество проведенных обучающи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1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: количество проведенных обучающи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субъектов малого и среднего предпринимательства, включая самозанятых граждан (проведение семинаров, лекций, тренингов, деловых игр, конкурсов, викторин, Байкал Бизнес Форума)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и промышленности Иркутской области, Центр "Мой бизнес", Фонд микрокредитования Иркутской области, Управление Федеральной службы по надзору в сфере защиты прав потребителей и благополучия человека по Иркутской области, Отделение Банка России по Иркутской области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294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945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граждан пенсионного возраста, в том числе проведение мероприятий "День пенсионной грамотности", курса "Прививаем культуру финансовой грамотности"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 Отделение Фонда пенсионного и социального страхования Российской Федерации по Иркутской области, Отделение Банка России по Иркутской области, Областное государственное бюджетное учреждение дополнительного профессионального образования "Учебно-методический центр развития социального обслуживания" (далее - Учебно-методический центр развития социального обслуживания)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17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22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чемпионат по финансовой грамотности для лиц пенсионного возраст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7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взрослого населения по вопросам повышения налоговой грамотност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Иркутской области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16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16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опросам обязательного медицинского страхования граждан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фонд обязательного медицинского страхования Иркутской области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мероприятий и охват аудитории (ед./человек)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42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8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: количество проведенных обучающи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: количество проведенных обучающи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: количество проведенных обучающи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5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0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взрослого населения по вопросам использования современных финансовых инструментов и сервисов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нка России по Иркутской области, Иркутское отделение N 8586 публичного акционерного общества "Сбербанк России"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35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5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1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щегородских собраний активистов школьных родительских комитетов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2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граждан, признанных в установленном порядке безработным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занятости Иркутской области, Министерство экономического развития и промышленности Иркутской области, Центр "Мой бизнес", Отделение Банка России по Иркутской области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73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73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3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граждан с ограниченными возможностями здоровья, инвалидов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нка России по Иркутской области, Учебно-методический центр развития социального обслуживания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3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молодежного форума "ФИНкультУРА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3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5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по финансовой грамотности в высших учебных заведениях Иркутской област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Иркутской области, участники и соисполнители Программы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8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8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е в рамках Всероссийского праздника "День финансиста", Финансовый диктант в рамках Всероссийского праздника "День финансиста", конкурс эссе "День рубля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финансовый фестиваль "Байкальская территория - территория благополучия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0</w:t>
            </w:r>
          </w:p>
        </w:tc>
      </w:tr>
      <w:tr>
        <w:trPr/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"Создание региональной сети наставников и волонтеров по финансовой грамотности"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волонтеров финансового просвещения Иркутской област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 Министерство по молодежной политике Иркутской области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регионального актива волонтеров финансового просвещения сформирован и актуален (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обровольцев (волонтеров) при проведении мероприятий, направленных на повышение финансовой грамотности населен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 Министерство по молодежной политике Иркутской области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лонтеров в организации и проведении мероприятий по финансовой грамотности (количество мероприятий/количество волонтер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волонтеров финансового просвещения "ФинРазум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мероприятий и охват аудитории (ед./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104511C569D5D4369FB9B5AB1F99E504172B929A305C6454843D7CA816C07ED0AE759EB16A497931E4C997102ACAB25C7796D99D78A8665F4E044o5iBB" TargetMode="External"/><Relationship Id="rId3" Type="http://schemas.openxmlformats.org/officeDocument/2006/relationships/hyperlink" Target="consultantplus://offline/ref=7B0104511C569D5D4369FB9B5AB1F99E504172B929A306CC414A43D7CA816C07ED0AE759EB16A497931E4C997102ACAB25C7796D99D78A8665F4E044o5iBB" TargetMode="External"/><Relationship Id="rId4" Type="http://schemas.openxmlformats.org/officeDocument/2006/relationships/hyperlink" Target="consultantplus://offline/ref=7B0104511C569D5D4369FB9B5AB1F99E504172B92AAA09C9434C43D7CA816C07ED0AE759EB16A497931E4C997102ACAB25C7796D99D78A8665F4E044o5iBB" TargetMode="External"/><Relationship Id="rId5" Type="http://schemas.openxmlformats.org/officeDocument/2006/relationships/hyperlink" Target="consultantplus://offline/ref=7B0104511C569D5D4369E5964CDDA392534D24BD28A90A981D1A458095D16A52AD4AE10CA852A997941518C8305CF5F8668C746A80CB8A81o7iFB" TargetMode="External"/><Relationship Id="rId6" Type="http://schemas.openxmlformats.org/officeDocument/2006/relationships/hyperlink" Target="consultantplus://offline/ref=7B0104511C569D5D4369E5964CDDA392554C2CB121AD0A981D1A458095D16A52AD4AE10CA852A997931518C8305CF5F8668C746A80CB8A81o7iFB" TargetMode="External"/><Relationship Id="rId7" Type="http://schemas.openxmlformats.org/officeDocument/2006/relationships/hyperlink" Target="consultantplus://offline/ref=7B0104511C569D5D4369FB9B5AB1F99E504172B92AAA05CE454A43D7CA816C07ED0AE759EB16A497931E4C997C02ACAB25C7796D99D78A8665F4E044o5iBB" TargetMode="External"/><Relationship Id="rId8" Type="http://schemas.openxmlformats.org/officeDocument/2006/relationships/hyperlink" Target="consultantplus://offline/ref=7B0104511C569D5D4369FB9B5AB1F99E504172B929A306C9434E43D7CA816C07ED0AE759EB16A492911518C8305CF5F8668C746A80CB8A81o7iFB" TargetMode="External"/><Relationship Id="rId9" Type="http://schemas.openxmlformats.org/officeDocument/2006/relationships/hyperlink" Target="consultantplus://offline/ref=7B0104511C569D5D4369FB9B5AB1F99E504172B929A306C9434E43D7CA816C07ED0AE759EB16A497931E499F7702ACAB25C7796D99D78A8665F4E044o5iBB" TargetMode="External"/><Relationship Id="rId10" Type="http://schemas.openxmlformats.org/officeDocument/2006/relationships/hyperlink" Target="consultantplus://offline/ref=7B0104511C569D5D4369FB9B5AB1F99E504172B92AAA09C9434C43D7CA816C07ED0AE759EB16A497931E4C997302ACAB25C7796D99D78A8665F4E044o5iBB" TargetMode="External"/><Relationship Id="rId11" Type="http://schemas.openxmlformats.org/officeDocument/2006/relationships/hyperlink" Target="consultantplus://offline/ref=7B0104511C569D5D4369FB9B5AB1F99E504172B92AAA09C9434C43D7CA816C07ED0AE759EB16A497931E4C997C02ACAB25C7796D99D78A8665F4E044o5iBB" TargetMode="External"/><Relationship Id="rId12" Type="http://schemas.openxmlformats.org/officeDocument/2006/relationships/hyperlink" Target="consultantplus://offline/ref=7B0104511C569D5D4369FB9B5AB1F99E504172B929A305C6454843D7CA816C07ED0AE759EB16A497931E4C997102ACAB25C7796D99D78A8665F4E044o5iBB" TargetMode="External"/><Relationship Id="rId13" Type="http://schemas.openxmlformats.org/officeDocument/2006/relationships/hyperlink" Target="consultantplus://offline/ref=7B0104511C569D5D4369FB9B5AB1F99E504172B929A306CC414A43D7CA816C07ED0AE759EB16A497931E4C997102ACAB25C7796D99D78A8665F4E044o5iBB" TargetMode="External"/><Relationship Id="rId14" Type="http://schemas.openxmlformats.org/officeDocument/2006/relationships/hyperlink" Target="consultantplus://offline/ref=7B0104511C569D5D4369FB9B5AB1F99E504172B92AAA09C9434C43D7CA816C07ED0AE759EB16A497931E4C997D02ACAB25C7796D99D78A8665F4E044o5iBB" TargetMode="External"/><Relationship Id="rId15" Type="http://schemas.openxmlformats.org/officeDocument/2006/relationships/hyperlink" Target="consultantplus://offline/ref=7B0104511C569D5D4369FB9B5AB1F99E504172B92AAA09C9434C43D7CA816C07ED0AE759EB16A497931E4C987602ACAB25C7796D99D78A8665F4E044o5iBB" TargetMode="External"/><Relationship Id="rId16" Type="http://schemas.openxmlformats.org/officeDocument/2006/relationships/hyperlink" Target="consultantplus://offline/ref=7B0104511C569D5D4369FB9B5AB1F99E504172B92AAA09C9434C43D7CA816C07ED0AE759EB16A497931E4C987702ACAB25C7796D99D78A8665F4E044o5iBB" TargetMode="External"/><Relationship Id="rId17" Type="http://schemas.openxmlformats.org/officeDocument/2006/relationships/hyperlink" Target="consultantplus://offline/ref=7B0104511C569D5D4369FB9B5AB1F99E504172B92AAA09C9434C43D7CA816C07ED0AE759EB16A497931E4C987202ACAB25C7796D99D78A8665F4E044o5iBB" TargetMode="External"/><Relationship Id="rId18" Type="http://schemas.openxmlformats.org/officeDocument/2006/relationships/hyperlink" Target="consultantplus://offline/ref=7B0104511C569D5D4369FB9B5AB1F99E504172B92AAA09C9434C43D7CA816C07ED0AE759EB16A497931E4C9B7202ACAB25C7796D99D78A8665F4E044o5iBB" TargetMode="External"/><Relationship Id="rId19" Type="http://schemas.openxmlformats.org/officeDocument/2006/relationships/hyperlink" Target="consultantplus://offline/ref=7B0104511C569D5D4369FB9B5AB1F99E504172B92AAA09C9434C43D7CA816C07ED0AE759EB16A497931E4C9D7202ACAB25C7796D99D78A8665F4E044o5iBB" TargetMode="External"/><Relationship Id="rId20" Type="http://schemas.openxmlformats.org/officeDocument/2006/relationships/hyperlink" Target="consultantplus://offline/ref=7B0104511C569D5D4369FB9B5AB1F99E504172B92AAA09C9434C43D7CA816C07ED0AE759EB16A497931E4C9D7302ACAB25C7796D99D78A8665F4E044o5iBB" TargetMode="External"/><Relationship Id="rId21" Type="http://schemas.openxmlformats.org/officeDocument/2006/relationships/hyperlink" Target="consultantplus://offline/ref=7B0104511C569D5D4369FB9B5AB1F99E504172B92AAA09C9434C43D7CA816C07ED0AE759EB16A497931E4C9C7002ACAB25C7796D99D78A8665F4E044o5iBB" TargetMode="External"/><Relationship Id="rId22" Type="http://schemas.openxmlformats.org/officeDocument/2006/relationships/hyperlink" Target="consultantplus://offline/ref=7B0104511C569D5D4369FB9B5AB1F99E504172B92AAA09C9434C43D7CA816C07ED0AE759EB16A497931E4C9F7502ACAB25C7796D99D78A8665F4E044o5iBB" TargetMode="External"/><Relationship Id="rId23" Type="http://schemas.openxmlformats.org/officeDocument/2006/relationships/hyperlink" Target="consultantplus://offline/ref=7B0104511C569D5D4369FB9B5AB1F99E504172B92AAA09C9434C43D7CA816C07ED0AE759EB16A497931E4C9E7702ACAB25C7796D99D78A8665F4E044o5iBB" TargetMode="External"/><Relationship Id="rId24" Type="http://schemas.openxmlformats.org/officeDocument/2006/relationships/hyperlink" Target="consultantplus://offline/ref=7B0104511C569D5D4369E5964CDDA392534D24BD28A90A981D1A458095D16A52AD4AE10CA852A997921518C8305CF5F8668C746A80CB8A81o7iFB" TargetMode="External"/><Relationship Id="rId25" Type="http://schemas.openxmlformats.org/officeDocument/2006/relationships/hyperlink" Target="consultantplus://offline/ref=7B0104511C569D5D4369E5964CDDA392534D24BD28A90A981D1A458095D16A52BF4AB900AA55B79696004E9976o0iDB" TargetMode="External"/><Relationship Id="rId26" Type="http://schemas.openxmlformats.org/officeDocument/2006/relationships/hyperlink" Target="consultantplus://offline/ref=7B0104511C569D5D4369FB9B5AB1F99E504172B92AAA09C7474D43D7CA816C07ED0AE759EB16A497931E4C9D7402ACAB25C7796D99D78A8665F4E044o5iBB" TargetMode="External"/><Relationship Id="rId27" Type="http://schemas.openxmlformats.org/officeDocument/2006/relationships/hyperlink" Target="consultantplus://offline/ref=7B0104511C569D5D4369FB9B5AB1F99E504172B92AAA09C9434C43D7CA816C07ED0AE759EB16A497931E4C907602ACAB25C7796D99D78A8665F4E044o5iBB" TargetMode="External"/><Relationship Id="rId28" Type="http://schemas.openxmlformats.org/officeDocument/2006/relationships/hyperlink" Target="consultantplus://offline/ref=7B0104511C569D5D4369FB9B5AB1F99E504172B92AAA09C7474D43D7CA816C07ED0AE759F916FC9B911952997117FAFA63o9i6B" TargetMode="External"/><Relationship Id="rId29" Type="http://schemas.openxmlformats.org/officeDocument/2006/relationships/hyperlink" Target="consultantplus://offline/ref=7B0104511C569D5D4369FB9B5AB1F99E504172B92AAB01C7464F43D7CA816C07ED0AE759EB16A497931E4C9A7302ACAB25C7796D99D78A8665F4E044o5iBB" TargetMode="External"/><Relationship Id="rId30" Type="http://schemas.openxmlformats.org/officeDocument/2006/relationships/hyperlink" Target="consultantplus://offline/ref=7B0104511C569D5D4369FB9B5AB1F99E504172B92AAA09C9434C43D7CA816C07ED0AE759EB16A497931E4C907702ACAB25C7796D99D78A8665F4E044o5iBB" TargetMode="External"/><Relationship Id="rId31" Type="http://schemas.openxmlformats.org/officeDocument/2006/relationships/hyperlink" Target="consultantplus://offline/ref=7B0104511C569D5D4369FB9B5AB1F99E504172B92AAA09C9434C43D7CA816C07ED0AE759EB16A497931E4C907102ACAB25C7796D99D78A8665F4E044o5iBB" TargetMode="External"/><Relationship Id="rId32" Type="http://schemas.openxmlformats.org/officeDocument/2006/relationships/hyperlink" Target="consultantplus://offline/ref=7B0104511C569D5D4369FB9B5AB1F99E504172B929A305C6454843D7CA816C07ED0AE759EB16A497931E4C917002ACAB25C7796D99D78A8665F4E044o5iBB" TargetMode="External"/><Relationship Id="rId33" Type="http://schemas.openxmlformats.org/officeDocument/2006/relationships/hyperlink" Target="consultantplus://offline/ref=7B0104511C569D5D4369FB9B5AB1F99E504172B929A305C6454843D7CA816C07ED0AE759EB16A497931E4C917002ACAB25C7796D99D78A8665F4E044o5iBB" TargetMode="External"/><Relationship Id="rId34" Type="http://schemas.openxmlformats.org/officeDocument/2006/relationships/hyperlink" Target="consultantplus://offline/ref=7B0104511C569D5D4369FB9B5AB1F99E504172B92AAA09C9434C43D7CA816C07ED0AE759EB16A497931E4C907302ACAB25C7796D99D78A8665F4E044o5iBB" TargetMode="External"/><Relationship Id="rId35" Type="http://schemas.openxmlformats.org/officeDocument/2006/relationships/hyperlink" Target="consultantplus://offline/ref=7B0104511C569D5D4369FB9B5AB1F99E504172B929A305C6454843D7CA816C07ED0AE759EB16A497931E4C917002ACAB25C7796D99D78A8665F4E044o5iBB" TargetMode="External"/><Relationship Id="rId36" Type="http://schemas.openxmlformats.org/officeDocument/2006/relationships/hyperlink" Target="consultantplus://offline/ref=7B0104511C569D5D4369FB9B5AB1F99E504172B929A305C6454843D7CA816C07ED0AE759EB16A497931E4C917002ACAB25C7796D99D78A8665F4E044o5iBB" TargetMode="External"/><Relationship Id="rId37" Type="http://schemas.openxmlformats.org/officeDocument/2006/relationships/hyperlink" Target="consultantplus://offline/ref=7B0104511C569D5D4369FB9B5AB1F99E504172B92AAA09C9434C43D7CA816C07ED0AE759EB16A497931E4C907D02ACAB25C7796D99D78A8665F4E044o5iBB" TargetMode="External"/><Relationship Id="rId38" Type="http://schemas.openxmlformats.org/officeDocument/2006/relationships/hyperlink" Target="consultantplus://offline/ref=7B0104511C569D5D4369FB9B5AB1F99E504172B92AAA09C9434C43D7CA816C07ED0AE759EB16A497931E4D997402ACAB25C7796D99D78A8665F4E044o5iBB" TargetMode="External"/><Relationship Id="rId39" Type="http://schemas.openxmlformats.org/officeDocument/2006/relationships/hyperlink" Target="consultantplus://offline/ref=7B0104511C569D5D4369FB9B5AB1F99E504172B92AAA09C9434C43D7CA816C07ED0AE759EB16A497931E4D997502ACAB25C7796D99D78A8665F4E044o5iBB" TargetMode="External"/><Relationship Id="rId40" Type="http://schemas.openxmlformats.org/officeDocument/2006/relationships/hyperlink" Target="consultantplus://offline/ref=7B0104511C569D5D4369FB9B5AB1F99E504172B92AAA09C9434C43D7CA816C07ED0AE759EB16A497931E4D997102ACAB25C7796D99D78A8665F4E044o5iBB" TargetMode="External"/><Relationship Id="rId41" Type="http://schemas.openxmlformats.org/officeDocument/2006/relationships/image" Target="media/image1.wmf"/><Relationship Id="rId42" Type="http://schemas.openxmlformats.org/officeDocument/2006/relationships/hyperlink" Target="consultantplus://offline/ref=7B0104511C569D5D4369FB9B5AB1F99E504172B92AAA09C9434C43D7CA816C07ED0AE759EB16A497931E4D997302ACAB25C7796D99D78A8665F4E044o5iBB" TargetMode="External"/><Relationship Id="rId43" Type="http://schemas.openxmlformats.org/officeDocument/2006/relationships/hyperlink" Target="consultantplus://offline/ref=7B0104511C569D5D4369FB9B5AB1F99E504172B92AAA09C9434C43D7CA816C07ED0AE759EB16A497931E4E9B7202ACAB25C7796D99D78A8665F4E044o5iBB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2</Words>
  <Characters>59822</Characters>
  <CharactersWithSpaces>53969</CharactersWithSpace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3:00Z</dcterms:created>
  <dc:creator>User</dc:creator>
  <dc:description/>
  <dc:language>en-US</dc:language>
  <cp:lastModifiedBy/>
  <dcterms:modified xsi:type="dcterms:W3CDTF">2024-05-27T09:33:00Z</dcterms:modified>
  <cp:revision>2</cp:revision>
  <dc:subject/>
  <dc:title>Распоряжение Правительства Иркутской области от 30.06.2021 N 382-рп(ред. от 29.12.2023)"Об утверждении государственной региональной программы Иркутской области "Повышение финансовой грамотности населения Иркутской области" на 2021 - 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