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альниковского муниципального</w:t>
      </w:r>
    </w:p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___________________ № 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му контролю на автомобильном транспорте и в дорожном хозяйстве в границах населенных пунктов Тальник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Тальниковского муниципального образования на 2025 год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офилактик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-пп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ом местного самоуправления, уполномоченным на осуществление муниципального контроля на автомобильном транспорте и в дорожном хозяйстве в границах населенных пунктов Тальниковского муниципального образования, является администрация Тальниковского муниципального образования в лице </w:t>
      </w:r>
      <w:bookmarkStart w:id="0" w:name="_Hlk89680735"/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Тальниковского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по вопросам в сфере жизнеобеспечения (далее – муниципальный контроль на автомобильном транспорте, администрация, должностное лицо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исполнения функции по осуществлению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осуществляется администрацией в рамках бюджетных средств, выделяемых на обеспечение текущей деятельности админист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финансирование на проведение контрольных мероприятий и реализацию Программы профилактики не предусмотрен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Анализ текущего состояния осуществления муниципального контроля на автомобильном транспорте, описание текущего развития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1. Вид муниципального контроля: муниципальный контроль на автомобильном транспорте и в дорожном хозяйстве в границах населенных пунктов Тальниковского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2. Предметом м</w:t>
      </w: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 xml:space="preserve">униципального контроля на автомобильном транспор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явл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блюдение юридическими лицами, индивидуальными предпринимателями, гражданами (далее – </w:t>
      </w:r>
      <w:bookmarkStart w:id="1" w:name="_Hlk8968185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ируемые лица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обязательных требов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 в границах населенных пунктов Тальниковского муниципального образования (далее – автомобильные дороги местного значения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3. Руководствуясь постановлением Правительства Российской Федерации от 14 декабря 2023 года № 2140-пп «О внесении изменения в постановление Правительства Российской Федерации от 10 марта 2022 года № 336-пп», в 2024 году плановые проверки контролируемых лиц по муниципальному контролю на автомобильном транспорте не провод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подразделе Тальниковского муниципального образования раздела «Поселения района» сайта Черемховского районного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информационно-телекоммуникационной сети «Интернет» cherraion.ru (далее – официальный сайт ЧРМО) создан раздел «Муниципальный контроль», в котором аккумулируется необходимая контролируемым лицам информация в част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на автомобильном транспор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4. В 2025 году в целях профилактики нарушений обязательных требова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) постоянное совершенствование раздела «Муниципальный контроль» на официальном сайте ЧРМ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, оценка соблюдения которых является предметом муниципального контроля на автомобильном транспор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б) своевременное размещение информации о проведении вне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Раздел 3. Цели и задачи реализации Программы профилак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1. Целями Программы профилактик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2. Проведение администрацией профилактических мероприятий направлено на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Перечень профилактических мероприятий, проводимых в рамка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контроля на автомобильном транспорт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закреплен Положением о муниципальном контроле на автомобильном транспорте и в дорожном хозяйстве в границах населенных пунктов Тальниковского муниципального образования, утвержденным решением Думы Тальниковского муниципального образования от 30 ноября 2021 года № 11 (в редакции от 28 сентября 2022 года № 44), и осуществляется путем проведения следующих видов профилактических мероприятий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ЧРМО, в газете «Тальниковский вестник»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ультирование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ируемых лиц по вопросам, связанным с организацией и осуществлением муниципального контроля на автомобильном транспор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основных профилактических мероприятий Программы профилактики на 2025 год приведен в таблице № 1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Таблица № 1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Адресат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азмещение на официальном сайте ЧРМО актуальной информ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тексты нормативных правовых актов, регулирующих осуществление муниципального контро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ежегодный доклад о муниципальном контроле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срок до 3 дней со дня утверждения доклада (не позднее 15 марта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ЧРМО, в газете «Тальников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сультирование в устной или письменной форме по телефону, посредством видео-конференц-связи, на личном приеме, в ходе проведения профилактических мероприятий,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на автомобильном транспорте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е позднее</w:t>
            </w:r>
          </w:p>
          <w:p>
            <w:pPr>
              <w:pStyle w:val="Normal"/>
              <w:suppressLineNumber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 октября 2025 года (разработка);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е позднее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 декабря 2025 года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дел 5. Показатели результативности и эффективности Программы профилактики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чень уполномоченных лиц, ответственных за организацию и проведение профилактических мероприятий </w:t>
      </w:r>
      <w:bookmarkStart w:id="2" w:name="_Hlk89680503"/>
      <w:r>
        <w:rPr>
          <w:sz w:val="28"/>
          <w:szCs w:val="28"/>
        </w:rPr>
        <w:t>Программы профилактики</w:t>
      </w:r>
      <w:bookmarkEnd w:id="2"/>
      <w:r>
        <w:rPr>
          <w:sz w:val="28"/>
          <w:szCs w:val="28"/>
        </w:rPr>
        <w:t>, установлен в таблице № 2.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Таблица № 2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835"/>
        <w:gridCol w:w="1843"/>
        <w:gridCol w:w="2551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дыр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.о. главы Тальниковского муниципального образования (руководитель и координатор Программы профилак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координация деятельности по реализации Программы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902764894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куратов Никола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 1 категории администрации Тальник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проведение мероприятий Программы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902543701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ониторинг реализации Программы профилактики осуществляется на регулярной осно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профилактической работы включаются в ежегодные доклады об осуществлении муниципального контроля на автомобильном транспорте и в виде отдельного информационного сообщения размещаются на официальном сайте ЧРМ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жидаемый результат Программы профилактики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Целевые показатели результативности мероприятий Программы профилакти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обязательных требова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сайте ЧРМО, консультирова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казатели эффективности Программы профилакти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обязательных требова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тчетным периодом для определения значений показателей является календарный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ы оценки фактических (достигнутых) значений показателей включаются в ежегодные доклады по осуществлению муниципального контроля на автомобильном транспор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результатов деятельности указаны в таблице № 3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102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6527"/>
        <w:gridCol w:w="29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нота информации, размещенной на официальном сайте ЧРМО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 автомобильном транспор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 на автомобильном транспорте в устной форм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.о. главы Тальниковского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ab/>
        <w:t xml:space="preserve">      Т.В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0" w:after="0"/>
      <w:ind w:left="1848" w:right="0" w:hanging="431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 w:before="0" w:after="0"/>
      <w:ind w:left="1992" w:right="0" w:hanging="576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2279" w:right="0" w:hanging="862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Цитата1"/>
    <w:qFormat/>
    <w:rPr>
      <w:i/>
      <w:iCs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eastAsia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ConsPlusNormal">
    <w:name w:val="&#9;&#9;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16"/>
      <w:szCs w:val="24"/>
      <w:lang w:val="ru-RU" w:eastAsia="zh-CN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spacing w:before="0" w:after="200"/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spacing w:before="0" w:after="200"/>
      <w:ind w:left="0" w:right="0" w:hanging="0"/>
    </w:pPr>
    <w:rPr/>
  </w:style>
  <w:style w:type="paragraph" w:styleId="Style24">
    <w:name w:val="Обычный (веб)"/>
    <w:basedOn w:val="Normal"/>
    <w:qFormat/>
    <w:pPr>
      <w:spacing w:lineRule="atLeast" w:line="100"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5:00Z</dcterms:created>
  <dc:creator>TasJV</dc:creator>
  <dc:description/>
  <cp:keywords/>
  <dc:language>en-US</dc:language>
  <cp:lastModifiedBy>RePack by Diakov</cp:lastModifiedBy>
  <cp:lastPrinted>2022-11-02T09:13:00Z</cp:lastPrinted>
  <dcterms:modified xsi:type="dcterms:W3CDTF">2024-12-20T03:52:00Z</dcterms:modified>
  <cp:revision>18</cp:revision>
  <dc:subject/>
  <dc:title>Постановление Правительства РФ от 26.12.2018 N 1680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