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Уведомление о разработке схемы теплоснабжения на территории Усть-Илимского муниципального округа Иркутской области до 2034 года.</w:t>
      </w:r>
    </w:p>
    <w:p>
      <w:pPr>
        <w:pStyle w:val="Normal"/>
        <w:jc w:val="both"/>
        <w:rPr/>
      </w:pPr>
      <w:r>
        <w:rPr>
          <w:sz w:val="22"/>
          <w:szCs w:val="22"/>
        </w:rPr>
        <w:t>1) Администрация Усть-Илимского муниципального округа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2 февраля 2012 г. № 154 «О требованиях к схемам теплоснабжения, порядку их разработки и утверждения» проводит разработку схемы теплоснабжения на территории Усть-Илимского муниципального округа, Иркутской области до 203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Схема теплоснабжения на территории Усть-Илимского муниципального округа, Иркутской области до 2034 года.  размещена на официальном сайте администрации Усть-Илимского муниципального округа по адресу: https://uiraion.ru/gkh/skhemy-teplosnabzheniya-selskikh-poseleniy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Прием предложений и замечаний по схеме теплоснабжения на территории Усть-Илимского муниципального округа, Иркутской области до 2034 года. принимается до 01.05.2025 года, телефон для справок – 8(39535)75273.</w:t>
      </w:r>
    </w:p>
    <w:p>
      <w:pPr>
        <w:pStyle w:val="Style13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0:00Z</dcterms:created>
  <dc:creator>Антонова Татьяна Петровна</dc:creator>
  <dc:description/>
  <cp:keywords/>
  <dc:language>en-US</dc:language>
  <cp:lastModifiedBy>User</cp:lastModifiedBy>
  <cp:lastPrinted>2018-01-15T15:06:00Z</cp:lastPrinted>
  <dcterms:modified xsi:type="dcterms:W3CDTF">2025-04-01T01:31:00Z</dcterms:modified>
  <cp:revision>6</cp:revision>
  <dc:subject/>
  <dc:title/>
</cp:coreProperties>
</file>