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Fonts w:cs="Arial" w:ascii="Arial" w:hAnsi="Arial"/>
          <w:b/>
          <w:sz w:val="32"/>
          <w:szCs w:val="24"/>
        </w:rPr>
        <w:t>18.07.2024 г. № 38-п</w:t>
      </w:r>
    </w:p>
    <w:p>
      <w:pPr>
        <w:pStyle w:val="Style17"/>
        <w:spacing w:lineRule="auto" w:line="24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ОССИЙСКАЯ ФЕДЕРАЦИЯ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АЛАРСКИЙ МУНИЦИПАЛЬНЫЙ РАЙОН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МУНИЦИПАЛЬНОЕ ОБРАЗОВАНИЕ «ТАБАРСУК»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eastAsia="Arial" w:cs="Arial" w:ascii="Arial" w:hAnsi="Arial"/>
          <w:b/>
          <w:spacing w:val="-2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eastAsia="en-US"/>
        </w:rPr>
        <w:t>О СОЗДАНИИ МЕСТ (ПЛОЩАДОК) НАКОПЛЕНИЯ ТВЕРДЫХ КОММУНАЛЬНЫХ ОТХОДОВ НА ТЕРРИТОРИИ МУНИЦИПАЛЬНОГО ОБРАЗОВАНИЯ «ТАБАРСУК»»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b/>
          <w:b/>
          <w:bCs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89-ФЗ от 24.06.1998 г. «Об отходах производства и потребления», </w:t>
      </w:r>
      <w:r>
        <w:rPr>
          <w:rFonts w:cs="Arial" w:ascii="Arial" w:hAnsi="Arial"/>
          <w:sz w:val="24"/>
        </w:rPr>
        <w:t>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rPr>
          <w:rFonts w:ascii="Arial" w:hAnsi="Arial" w:eastAsia="Calibri" w:cs="Arial"/>
          <w:spacing w:val="-2"/>
          <w:sz w:val="24"/>
          <w:szCs w:val="24"/>
          <w:lang w:eastAsia="en-US"/>
        </w:rPr>
      </w:pPr>
      <w:r>
        <w:rPr>
          <w:rFonts w:eastAsia="Arial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 xml:space="preserve">1. Создать места (площадки) накопления твердых коммунальных отходов на территории муниципального образования «Табарсук» согласно прилагаемому реестр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rFonts w:ascii="Arial" w:hAnsi="Arial" w:eastAsia="Calibri" w:cs="Arial"/>
          <w:spacing w:val="-2"/>
          <w:sz w:val="24"/>
          <w:szCs w:val="24"/>
          <w:lang w:eastAsia="en-US"/>
        </w:rPr>
      </w:pPr>
      <w:r>
        <w:rPr>
          <w:rFonts w:eastAsia="Arial" w:cs="Arial" w:ascii="Arial" w:hAnsi="Arial"/>
          <w:spacing w:val="-2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ab/>
        <w:t>2.  Ответственными за содержание контейнерных площадок назначить лиц, пользующихся контейнерными площадк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>3. Признать утратившим силу постановление администрации муниципального образования «Табарсук» от 29 апреля 2019 года № 25-п «О создании мест (площадок) накопления твердых коммунальных отходов на территории муниципального образования «Табарсук»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overflowPunct w:val="true"/>
        <w:autoSpaceDE w:val="true"/>
        <w:jc w:val="both"/>
        <w:rPr>
          <w:rFonts w:ascii="Arial" w:hAnsi="Arial" w:eastAsia="Calibri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z w:val="24"/>
        </w:rPr>
        <w:tab/>
        <w:tab/>
        <w:t>4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дня его официального опубликования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возложить на главу муниципального образования «Табарсук» Андрееву Т.С.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>Глава муниципального образования «Табарсук»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Т.С. Андрее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иложение </w:t>
      </w:r>
    </w:p>
    <w:p>
      <w:pPr>
        <w:pStyle w:val="Style1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постановлению администрации</w:t>
      </w:r>
    </w:p>
    <w:p>
      <w:pPr>
        <w:pStyle w:val="Style1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«Табарсук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Cs w:val="22"/>
        </w:rPr>
        <w:t>от 18.07.2024 г. № 38-п</w:t>
      </w:r>
    </w:p>
    <w:p>
      <w:pPr>
        <w:pStyle w:val="Normal"/>
        <w:shd w:fill="FFFFFF" w:val="clear"/>
        <w:overflowPunct w:val="true"/>
        <w:autoSpaceDE w:val="true"/>
        <w:ind w:left="98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  <w:t>РЕЕСТР МЕСТ  (ПЛОЩАДОК) НАКОПЛЕНИЯ ТВЕРДЫХ КОММУНАЛЬНЫХ ОТХОДОВ НА ТЕРРИТОРИИ МУНИЦИПАЛЬНОГО ОБРАЗОВАНИЯ «ТАБАРСУК»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7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К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местоположения контейнерной площадки/мусоропровод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Табарс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Животноводов, напротив жилого дома № 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Животноводов,  напротив жилого дома № 3А, 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Животноводов, напротив жилого дома № 8А, 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Сухая,  напротив жилого дома № 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Сухая,  между жилыми домами №9 и № 1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Сухая,  напротив жилого дома № 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Чумакова, между жилыми домами № 24 и № 2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Школьная, напротив жилого дома № 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Чумакова,  напротив жилого дома № 2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Чумакова,   между жилыми домами № 56 и №5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Чумакова, между жилыми домами № 70 и № 7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Молодежная, между жилыми домами № 2,  кв.1 и № 2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Молодежная,  напротив жилого дома № 13,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40 лет Победы, напротив нежилого дома № 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40 лет Победы, напротив жилого дома № 11, 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Лесная, напротив жилого дома № 3,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Лесная, напротив жилого дома № 8, кв.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Д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Дутинская, между участками № 44 и № 4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Дутинская, напротив участка №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Дутинская, напротив участка №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Кирю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Центральная, между участками № 18 и № 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Центральная, напротив участка № 3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Хутор, между участками №38 и № 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Большая Е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Больше-Ерминская, между участками № 12 и №8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Calibri" w:hAnsi="Calibri" w:eastAsia="Calibri" w:cs="Calibri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lineRule="auto" w:line="360"/>
      <w:jc w:val="center"/>
    </w:pPr>
    <w:rPr>
      <w:spacing w:val="2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9:00Z</dcterms:created>
  <dc:creator>User</dc:creator>
  <dc:description/>
  <cp:keywords/>
  <dc:language>en-US</dc:language>
  <cp:lastModifiedBy>Admin</cp:lastModifiedBy>
  <cp:lastPrinted>2019-03-13T11:54:00Z</cp:lastPrinted>
  <dcterms:modified xsi:type="dcterms:W3CDTF">2024-07-18T07:29:00Z</dcterms:modified>
  <cp:revision>34</cp:revision>
  <dc:subject/>
  <dc:title/>
</cp:coreProperties>
</file>