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05.2024г. № 22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ТЫРГЕТУ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ДЕЙСТВИЙ АДМИНИСТРАТОРОВ ДОХОДОВ БЮДЖЕТА МУНИЦИПАЛЬНОГО ОБРАЗОВАНИЯ «ТЫРГЕТУЙ»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45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Тыргетуй», установленными обязательствами по сокращению задолженности и принятию своевременных мер по ее взысканию,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ЯЮ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йствий администрат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ходов бюджета муниципального образования «Тыргетуй» по взысканию дебиторской задолжен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 платежам в бюджет, пеням и штрафам по ним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порядке (с момента истечения срока уплаты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платежа в бюджет (пеней, штрафов) до начала работы по их принудительному взысканию)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Тыргетуй» в информационно-телекоммуникационной сети «Интернет» и опубликовать в печатном средстве массовой информации «Тыргетуйский вестник».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О «Тыргетуй»                         Иван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2-П от  03.05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й администраторов доходов бюджета </w:t>
      </w:r>
      <w:r>
        <w:rPr>
          <w:b/>
          <w:sz w:val="28"/>
          <w:szCs w:val="28"/>
          <w:shd w:fill="FFFFFF" w:val="clear"/>
        </w:rPr>
        <w:t>муниципального образования «Тыргетуй»</w:t>
      </w:r>
      <w:r>
        <w:rPr>
          <w:b/>
          <w:sz w:val="28"/>
          <w:szCs w:val="28"/>
        </w:rPr>
        <w:t xml:space="preserve"> по взысканию дебиторской задолженности по платежам в бюджет, </w:t>
      </w:r>
      <w:bookmarkStart w:id="0" w:name="_GoBack"/>
      <w:bookmarkEnd w:id="0"/>
      <w:r>
        <w:rPr>
          <w:b/>
          <w:sz w:val="28"/>
          <w:szCs w:val="28"/>
        </w:rPr>
        <w:t>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торы доходов бюджета </w:t>
      </w:r>
      <w:r>
        <w:rPr>
          <w:sz w:val="28"/>
          <w:szCs w:val="28"/>
          <w:shd w:fill="FFFFFF" w:val="clear"/>
        </w:rPr>
        <w:t xml:space="preserve">муниципального образования «Тыргетуй» </w:t>
      </w:r>
      <w:r>
        <w:rPr>
          <w:sz w:val="28"/>
          <w:szCs w:val="28"/>
        </w:rPr>
        <w:t xml:space="preserve">осуществляют бюджетные полномочия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зыскание дебиторской задолженности по платежам в бюджет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включают в себя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ие требование должнику о погашении задолж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ие претензии должнику о погашении задолженности в досудебном поряд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 (далее – Положение № 257) уведомлений, в сроки предусмотренные Положением № 2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Тыргетуй»</w:t>
      </w:r>
      <w:r>
        <w:rPr>
          <w:sz w:val="28"/>
          <w:szCs w:val="28"/>
        </w:rPr>
        <w:t xml:space="preserve"> при выявлении в ходе контроля за поступлением доходов в местные бюджеты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расчет задолж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требование (претензия)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е (претензия) направляется всем должникам без исключения, вне зависимости от суммы просроченной дебиторской задолженности,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или договором (муниципальным контрактом, соглашение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Требование (претензия) должно содержать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и место ее сост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образования просрочки внесения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просроченной дебиторской задолженности по платежам, пе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мма штрафных санкций (при их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илагаемых документов, подтверждающих обстоятельства, изложенные в требовании (претенз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платить просроченную дебиторскую задолженность в добровольном порядке в срок, установленный требованием (претензи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визиты для перечисления просроченной дебиторской задолж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лица, подготовившего претенз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и должность лица, которое ее подписы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Тыргетуй»</w:t>
      </w:r>
      <w:r>
        <w:rPr>
          <w:sz w:val="28"/>
          <w:szCs w:val="28"/>
        </w:rPr>
        <w:t xml:space="preserve"> в течение 10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существляет подготовку документов для организации работы по взысканию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ень документов для подготовки и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бстоятельства, на которых основываются требования к должни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чет взыскиваемой или оспариваемой денежной суммы (основной долг, пени, неустойка, процент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правление в суд искового заявления о взыскании просроченной дебиторской задолженности по договорам (контрактам, соглашениям) осуществляется ответственным сотрудником администрации </w:t>
      </w:r>
      <w:r>
        <w:rPr>
          <w:sz w:val="28"/>
          <w:szCs w:val="28"/>
          <w:shd w:fill="FFFFFF" w:val="clear"/>
        </w:rPr>
        <w:t>муниципального образования «Тыргетуй»</w:t>
      </w:r>
      <w:r>
        <w:rPr>
          <w:sz w:val="28"/>
          <w:szCs w:val="28"/>
        </w:rPr>
        <w:t xml:space="preserve">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Тыргетуй»</w:t>
      </w:r>
      <w:r>
        <w:rPr>
          <w:sz w:val="28"/>
          <w:szCs w:val="28"/>
        </w:rPr>
        <w:t xml:space="preserve"> вправе запросить информацию о ходе исполнения работы по взысканию дебиторской задолженности по платежам в бюджет, пеням и штрафам по ним у ответственного сотрудника администрации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9:00Z</dcterms:created>
  <dc:creator>dehtereva</dc:creator>
  <dc:description/>
  <cp:keywords/>
  <dc:language>en-US</dc:language>
  <cp:lastModifiedBy>Тыргетуй</cp:lastModifiedBy>
  <cp:lastPrinted>2024-05-13T15:03:00Z</cp:lastPrinted>
  <dcterms:modified xsi:type="dcterms:W3CDTF">2024-05-13T07:05:00Z</dcterms:modified>
  <cp:revision>3</cp:revision>
  <dc:subject/>
  <dc:title>Российская Федерация</dc:title>
</cp:coreProperties>
</file>