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28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КДН и ЗП</w:t>
      </w:r>
    </w:p>
    <w:p>
      <w:pPr>
        <w:pStyle w:val="Normal"/>
        <w:suppressAutoHyphens w:val="true"/>
        <w:spacing w:lineRule="auto" w:line="228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2024_ г.№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0/ 24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1"/>
        <w:shd w:fill="auto" w:val="clear"/>
        <w:spacing w:lineRule="exact" w:line="274"/>
        <w:rPr>
          <w:rStyle w:val="115pt"/>
          <w:rFonts w:eastAsia="Calibri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exact" w:line="274"/>
        <w:jc w:val="center"/>
        <w:rPr>
          <w:rStyle w:val="115pt"/>
          <w:rFonts w:eastAsia="Calibri"/>
          <w:sz w:val="32"/>
          <w:szCs w:val="32"/>
        </w:rPr>
      </w:pPr>
      <w:r>
        <w:rPr/>
      </w:r>
    </w:p>
    <w:p>
      <w:pPr>
        <w:pStyle w:val="1"/>
        <w:shd w:fill="auto" w:val="clear"/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15pt"/>
          <w:rFonts w:eastAsia="Calibri"/>
          <w:b/>
          <w:bCs/>
          <w:sz w:val="28"/>
          <w:szCs w:val="28"/>
        </w:rPr>
        <w:t>План мероприятий, направленных на профилактику преступлений против половой неприкосновенности несовершеннолетних на 2025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"/>
        <w:gridCol w:w="5260"/>
        <w:gridCol w:w="2126"/>
        <w:gridCol w:w="2693"/>
        <w:gridCol w:w="396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6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№</w:t>
            </w:r>
          </w:p>
          <w:p>
            <w:pPr>
              <w:pStyle w:val="1"/>
              <w:shd w:fill="auto" w:val="clear"/>
              <w:spacing w:lineRule="exact" w:line="230" w:before="60" w:after="0"/>
              <w:ind w:left="2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Срок</w:t>
            </w:r>
          </w:p>
          <w:p>
            <w:pPr>
              <w:pStyle w:val="1"/>
              <w:shd w:fill="auto" w:val="clear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6" w:right="12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сиходиагностики внутрисемейных отношений в случае наличия судимости у отцов/сож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8"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ГКУ СО ЦПД г. Черемх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внутрисемейных, детско-родительских отношений</w:t>
            </w:r>
          </w:p>
        </w:tc>
      </w:tr>
      <w:tr>
        <w:trPr>
          <w:trHeight w:val="11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40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6" w:hanging="0"/>
              <w:rPr>
                <w:rStyle w:val="115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информации среди несовершеннолетних о службах помощи в непредвиденных ситуациях (МЧС, полиция, скорая помощь, телефоны доверия и т.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ы системы профил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одителей и несовершеннолетних дет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40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Проведение профилактических и разъяснительных мероприятий для подростков и их родителей: «Чтобы не случилось беды, половая неприкосновенность» с разъяснениями для родителей (законных представителей) что необходимо делать взрослым, о важности доверительных бесед отца с сыном и матери с дочерь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нформирование родителей (законных представителей), детей, направленное на предотвращение половой неприкосновенности в отношении дете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Проведение общешкольных родительских собраний, совместно с педагогами-психологами (консультации для родителей о необходимости проведения бесед с ребенком, быть в курсе его интересов, знать какие сайты в сети «Интернет» чаще просматривает подросток, исключение просмотра передач и фильмов по телевидению со сценами насилия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Повышение психологической грамотности родителей (законных представителей) по профилактике половой неприкосновенности их детей.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рофилактические беседы с обучающимися 10-11 классов «Ранние половые отношения и их последств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овышение психологической грамотности несовершеннолетних по профилактике половой неприкосновенност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Проведение классных часов, тренингов на тему: «Дружба и любовь» педагогами-психолог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Ежегод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тдел образования АЧР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овышение грамотности на ответственное поведение юношей и девушек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6" w:hanging="0"/>
              <w:rPr>
                <w:rStyle w:val="115pt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узких специалистов (врачей венерологов, гинекологов, дерматологов) к профилактическим мероприятиям в 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тдел образования АЧРМО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ГБУЗ ЧГБ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8" w:hanging="0"/>
              <w:rPr>
                <w:rStyle w:val="115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у подростков правильного отношения к вопросам пола, с целью профилактики ранней беременности, предотвращения заражения болезнями, передающимися половым путё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рганизация работы по выявлению родителей (законных представителей) несовершеннолетних, которые жестоко обращаются с детьми, в том числе покушаются на их половую неприкосновен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Межрайонное управление министерства социального развития, опеки и попечительства Иркутской области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казание комплексной помощи семьям и несовершеннолетним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Кинолекторий </w:t>
            </w:r>
          </w:p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«Мальчики и девочки - два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В течение года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(по запросам О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Региональный исполнитель системы профилактики ОГКУ ЦПН в Черемхов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30" w:hanging="0"/>
              <w:jc w:val="both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В ходе мероприятия участники совместно с ведущим учатся:</w:t>
            </w:r>
          </w:p>
          <w:p>
            <w:pPr>
              <w:pStyle w:val="Normal"/>
              <w:shd w:fill="FFFFFF" w:val="clear"/>
              <w:ind w:left="130" w:right="130" w:hanging="0"/>
              <w:jc w:val="both"/>
              <w:rPr>
                <w:rFonts w:ascii="Tahoma" w:hAnsi="Tahoma" w:cs="Tahoma"/>
                <w:color w:val="111111"/>
                <w:sz w:val="26"/>
                <w:szCs w:val="26"/>
              </w:rPr>
            </w:pPr>
            <w:r>
              <w:rPr>
                <w:rStyle w:val="115pt"/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rStyle w:val="115pt"/>
                <w:rFonts w:eastAsia="Calibri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когнитивном уровне: ориентация в системе моральных норм и ценностей;</w:t>
            </w:r>
          </w:p>
          <w:p>
            <w:pPr>
              <w:pStyle w:val="Normal"/>
              <w:shd w:fill="FFFFFF" w:val="clear"/>
              <w:ind w:left="130" w:right="130" w:hanging="0"/>
              <w:jc w:val="both"/>
              <w:rPr>
                <w:rFonts w:ascii="Tahoma" w:hAnsi="Tahoma" w:cs="Tahoma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 эмоционально-ценностном: сформировать умения формулировать собственные ценностные ориентиры по отношению к половому воспитанию, уметь принимать решения, брать на себя ответственность за их последствия</w:t>
            </w:r>
          </w:p>
          <w:p>
            <w:pPr>
              <w:pStyle w:val="Normal"/>
              <w:shd w:fill="FFFFFF" w:val="clear"/>
              <w:ind w:left="130" w:right="130" w:hanging="0"/>
              <w:jc w:val="both"/>
              <w:rPr>
                <w:rStyle w:val="115pt"/>
                <w:rFonts w:ascii="Tahoma" w:hAnsi="Tahoma" w:cs="Tahoma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 деятельном уровне: формирование умения вести диалог на основе равноправных отношений и формирование умения выполнять моральные нормы в отношении взрослых людей и своих сверстнико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Час правовой грамотности «Он, она и зак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5pt"/>
                <w:rFonts w:eastAsia="Calibri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5pt"/>
                <w:rFonts w:eastAsia="Calibri"/>
                <w:color w:val="000000"/>
                <w:sz w:val="26"/>
                <w:szCs w:val="26"/>
              </w:rPr>
              <w:t>(по запросам О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color w:val="000000"/>
                <w:sz w:val="26"/>
                <w:szCs w:val="26"/>
              </w:rPr>
            </w:pPr>
            <w:r>
              <w:rPr>
                <w:rStyle w:val="115pt"/>
                <w:rFonts w:eastAsia="Calibri"/>
                <w:color w:val="000000"/>
                <w:sz w:val="26"/>
                <w:szCs w:val="26"/>
              </w:rPr>
              <w:t>Региональный исполнитель системы профилактики ОГКУ ЦПН в Черемховском рай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В ходе мероприятия осуществляется знакомство с ситуациями, где и как в повседневной жизни они реализуем свои права, обязанности и за что несут ответственность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 xml:space="preserve">Проведение профилактических бесед с родителями и подростками из замещающих семей, семей СОП и ТЖС, воспитанников Центра в рамках родительских, подростковых клуб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8"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ГКУ СО «ЦПД г. Черемхово»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нформирование родителей и несовершеннолетних дете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Раздача буклетов несовершеннолетним детям «Правила простых 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8" w:right="12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ГКУ СО «ЦПД г. Черемхово»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Разъяснение несовершеннолетним основных правил, чтобы не стать жертвой насильственных преступлений.</w:t>
            </w:r>
          </w:p>
        </w:tc>
      </w:tr>
      <w:tr>
        <w:trPr>
          <w:trHeight w:val="1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Style w:val="115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ой работы с осужденными, состоящими на учете в Черемховском МФ на учете за преступления против половой неприкосновенности (групповая и индивидуальная работа с психологом ОПО ФКУ УИИ ГУФСИН, представителями прокуратуры г. Черемх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bookmarkStart w:id="0" w:name="_Hlk130208902"/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мховский МФ ФКУ УИИ ГУФСИН России по Иркут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30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повторных преступлений, повышения уровня правовой грамотности и ответственности за преступления против половой неприкосновенности</w:t>
            </w:r>
          </w:p>
        </w:tc>
      </w:tr>
      <w:tr>
        <w:trPr>
          <w:trHeight w:val="1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бесед, лекций с обучающимися по профилактике половой неприкосно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 МО МВД России «Черемхов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знаний в сфере законодательства, направленного на </w:t>
            </w:r>
            <w:r>
              <w:rPr>
                <w:rStyle w:val="115pt"/>
                <w:rFonts w:eastAsia="Calibri"/>
                <w:sz w:val="26"/>
                <w:szCs w:val="26"/>
              </w:rPr>
              <w:t>профилактику преступлений против половой неприкосновенности</w:t>
            </w:r>
          </w:p>
        </w:tc>
      </w:tr>
      <w:tr>
        <w:trPr>
          <w:trHeight w:val="1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8" w:leader="none"/>
              </w:tabs>
              <w:ind w:left="147" w:righ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рейдовых мероприятий по недопущению совершения несовершеннолетними самовольных уходов из дома или государственного учреждения. Проведение профилактической работы с несовершеннолетними, склонными к бродяжниче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 МО МВД России «Черемхов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13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фактов совершения самовольных уходов, выявление неблагополучных семей, где имеются факты преступлений против половой неприкосновенности несовершеннолетних, с принятием мер реагирования, согласно действующего законодательств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6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рганизация вовлечения несовершеннолетних в занятость по интересам в кружки и се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8" w:right="126" w:hanging="0"/>
              <w:jc w:val="center"/>
              <w:rPr>
                <w:rStyle w:val="115pt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ы системы профил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8" w:hanging="0"/>
              <w:rPr>
                <w:rStyle w:val="115pt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100%занятость несовершеннолетних детей в кружках и секциях.</w:t>
            </w:r>
          </w:p>
        </w:tc>
      </w:tr>
    </w:tbl>
    <w:p>
      <w:pPr>
        <w:pStyle w:val="Normal"/>
        <w:rPr>
          <w:rStyle w:val="115pt"/>
          <w:rFonts w:ascii="Times New Roman" w:hAnsi="Times New Roman" w:eastAsia="Calibri" w:cs="Times New Roman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rFonts w:ascii="Calibri" w:hAnsi="Calibri" w:eastAsia="Calibri" w:cs="Times New Roman"/>
      <w:sz w:val="27"/>
      <w:szCs w:val="2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9:00Z</dcterms:created>
  <dc:creator>User</dc:creator>
  <dc:description/>
  <cp:keywords/>
  <dc:language>en-US</dc:language>
  <cp:lastModifiedBy>User</cp:lastModifiedBy>
  <dcterms:modified xsi:type="dcterms:W3CDTF">2025-02-03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3B3116A02424996174DC0A8A25A9A_12</vt:lpwstr>
  </property>
  <property fmtid="{D5CDD505-2E9C-101B-9397-08002B2CF9AE}" pid="3" name="KSOProductBuildVer">
    <vt:lpwstr>1049-12.2.0.19805</vt:lpwstr>
  </property>
</Properties>
</file>