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АКТ-ОТЧЕТ№ 6/П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лановой документальной проверки соблюд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«Железногорская средняя общеобразовательная школа №3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организации питания в учреждении, законодательства Российской Федерации и иных нормативных правовых актов о контрактной системе в сфере закупок при организации пит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за период с 01 января 2015 года по 31 декабря 2015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. Железногорск-Илимский                                                                                          07 ноября 2016 го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снование для проведения контрольного мероприятия</w:t>
      </w:r>
      <w:r>
        <w:rPr>
          <w:sz w:val="22"/>
          <w:szCs w:val="22"/>
        </w:rPr>
        <w:t>: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(далее – ОВМФК) плановых контрольных мероприятий на 2016 год и распоряжение администрации Нижнеилимского муниципального района от 18.08.2016 года №400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редмет контрольного мероприятия</w:t>
      </w:r>
      <w:r>
        <w:rPr>
          <w:sz w:val="22"/>
          <w:szCs w:val="22"/>
        </w:rPr>
        <w:t>: проверка организации питания в учреждении, а также соблюдения законодательства и иных нормативных правовых актов Российской Федерации в сфере закупок товаров, работ, услуг при организации питания учащихся за период с 01.01.2015 года по 31.12.2015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Объект контрольного мероприятия</w:t>
      </w:r>
      <w:r>
        <w:rPr>
          <w:sz w:val="22"/>
          <w:szCs w:val="22"/>
        </w:rPr>
        <w:t>: Муниципальное общеобразовательное учреждение «Железногорская средняя общеобразовательная школа №3» (далее - МОУ «Железногорская СОШ №3»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Цели контрольного мероприятия</w:t>
      </w:r>
      <w:r>
        <w:rPr>
          <w:sz w:val="22"/>
          <w:szCs w:val="22"/>
        </w:rPr>
        <w:t>: предупреждение и выявление нарушений в части  организации питания, а также законодательства Российской Федерации и иных нормативных правовых актов Российской Федерации в сфере осуществления закупок товаров, работ, услуг при организации питания учащих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роверяемый период</w:t>
      </w:r>
      <w:r>
        <w:rPr>
          <w:sz w:val="22"/>
          <w:szCs w:val="22"/>
        </w:rPr>
        <w:t>: с 01.01.2015 года по 31.12.2015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Срок проведения контрольного мероприятия: </w:t>
      </w:r>
      <w:r>
        <w:rPr>
          <w:sz w:val="22"/>
          <w:szCs w:val="22"/>
        </w:rPr>
        <w:t>с 29.08.2016 года по 07.10.2016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Срок оформления контрольного мероприятия:</w:t>
      </w:r>
      <w:r>
        <w:rPr>
          <w:sz w:val="22"/>
          <w:szCs w:val="22"/>
        </w:rPr>
        <w:t xml:space="preserve"> до 07.11.2016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рки составлены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Акт № 6/П от 13.10.2016 года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 Актом проверки руководитель и заинтересованные лица проверяемого объекта ознакомлены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 пунктом 93 Реглам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 и контроля в сфере закупок для обеспечения нужд Нижнеилимского муниципального района, утвержденного Приказом № 16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 ноября 2014 года, объект контроля вправе в течение десяти рабочих дней со дня получения копии заключения и (или) акта контрольного мероприятия вправе представить в ОВМФК письменные возражения по фактам, изложенным в заключении и (или) акте, которые приобщаются к материалам контрольного мероприятия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МУ «Департамент образования администрации Нижнеилимского муниципального района» совместно с МКУ «Ресурсный центр» представлена пояснительная от 28.10.2016 года за №1645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ОУ «Железногорская СОШ №3» представлены пояснительная и информация об устранении нарушений от 24.10.2016 года №112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В результате проведенного контрольного мероприятия установлено следующее</w:t>
      </w:r>
      <w:r>
        <w:rPr>
          <w:sz w:val="22"/>
          <w:szCs w:val="22"/>
        </w:rPr>
        <w:t>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рганизация питания в МОУ «Железногорская СОШ №3» осуществляется в соответствии с Положением об организации питания обучающихся, утвержденного Приказом директора №149 от 12.09.2013 года (далее - Положение).</w:t>
      </w:r>
      <w:r>
        <w:rPr>
          <w:color w:val="000000"/>
          <w:sz w:val="22"/>
          <w:szCs w:val="22"/>
        </w:rPr>
        <w:t xml:space="preserve"> Режим питания в школе определя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врача Российской Федерации №45 от 23.07.2008 года. Ответственным лицом за организацию питания в учреждении является директор школ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Для организации питания учащихся используется специальное помещение (пищеблок). Паспорт пищеблока МОУ «Железногорская СОШ №3» утвержден директором учреждения 08.12.2015 года. Обслуживание горячим питанием учащихся осуществляется штатными сотрудниками школ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В нарушение Положения пункта 3.15, 3.16, 4.4, 5.4 на 2015 год отсутств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назначении ответственного лица за полноту охвата и организацию учащихся пит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тветственного лица за контролем и учетом денежных средств, выделяемых на организацию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режиме предоставления питания уча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создании комиссии, осуществляющей контрольные функции за организацией питания и качеством предоставления пит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стоящее Положение не определяет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 xml:space="preserve">порядок организации питания, предоставляемого на льготной основе, в котором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9" w:leader="none"/>
        </w:tabs>
        <w:bidi w:val="0"/>
        <w:ind w:left="1489" w:right="0" w:hanging="360"/>
        <w:jc w:val="both"/>
        <w:rPr/>
      </w:pPr>
      <w:r>
        <w:rPr>
          <w:sz w:val="22"/>
          <w:szCs w:val="22"/>
        </w:rPr>
        <w:t>не определены конкретные категории детей, которые имеют право на бесплатное пит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9" w:leader="none"/>
        </w:tabs>
        <w:bidi w:val="0"/>
        <w:ind w:left="1489" w:right="0" w:hanging="360"/>
        <w:jc w:val="both"/>
        <w:rPr/>
      </w:pPr>
      <w:r>
        <w:rPr>
          <w:sz w:val="22"/>
          <w:szCs w:val="22"/>
        </w:rPr>
        <w:t>не указывается на основании, каких документов, предоставляется бесплатное пит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9" w:leader="none"/>
        </w:tabs>
        <w:bidi w:val="0"/>
        <w:ind w:left="1489" w:right="0" w:hanging="360"/>
        <w:jc w:val="both"/>
        <w:rPr/>
      </w:pPr>
      <w:r>
        <w:rPr>
          <w:sz w:val="22"/>
          <w:szCs w:val="22"/>
        </w:rPr>
        <w:t>не указан порядок осуществления контроля над посещением столовой льготной категории учащих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9" w:leader="none"/>
        </w:tabs>
        <w:bidi w:val="0"/>
        <w:ind w:left="1489" w:right="0" w:hanging="360"/>
        <w:jc w:val="both"/>
        <w:rPr/>
      </w:pPr>
      <w:r>
        <w:rPr>
          <w:sz w:val="22"/>
          <w:szCs w:val="22"/>
        </w:rPr>
        <w:t>не указан порядок ведения учета учащихся, получающих льготное пит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89" w:leader="none"/>
        </w:tabs>
        <w:bidi w:val="0"/>
        <w:ind w:left="1489" w:right="0" w:hanging="360"/>
        <w:jc w:val="both"/>
        <w:rPr/>
      </w:pPr>
      <w:r>
        <w:rPr>
          <w:sz w:val="22"/>
          <w:szCs w:val="22"/>
        </w:rPr>
        <w:t>не указаны виды отчетности, порядок и сроки ее предоставления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порядок предоставления питания на платной основе, реализацию (свободную продажу) готовых блюд и буфетной продукции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режим предоставления питания учащих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Разночтение пункта 3.3 Положения (в пищеблоке должны находиться копии примерного </w:t>
      </w:r>
      <w:r>
        <w:rPr>
          <w:b/>
          <w:sz w:val="22"/>
          <w:szCs w:val="22"/>
        </w:rPr>
        <w:t>20-дневного меню</w:t>
      </w:r>
      <w:r>
        <w:rPr>
          <w:sz w:val="22"/>
          <w:szCs w:val="22"/>
        </w:rPr>
        <w:t xml:space="preserve">) пункту 3.7 (питание в школе организуется на основе разрабатываемого рациона питания и примерного </w:t>
      </w:r>
      <w:r>
        <w:rPr>
          <w:b/>
          <w:sz w:val="22"/>
          <w:szCs w:val="22"/>
        </w:rPr>
        <w:t>10-дневного меню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 корректно прописан пункт 4.1 Положения (питание учащихся организуется на </w:t>
      </w:r>
      <w:r>
        <w:rPr>
          <w:b/>
          <w:sz w:val="22"/>
          <w:szCs w:val="22"/>
        </w:rPr>
        <w:t>бесплатной основе</w:t>
      </w:r>
      <w:r>
        <w:rPr>
          <w:sz w:val="22"/>
          <w:szCs w:val="22"/>
        </w:rPr>
        <w:t xml:space="preserve"> (за счет бюджетных средств и родительской доплаты)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ункт 3.9 Положения не соответствует действующему законодательству, поставка пищевых продуктов и продовольственного сырья осуществляется в соответствии с Законом № 44- ФЗ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Абзац 2, пункт 4.8 Положения предусматривает замену отсутствующих учащихся, получающих бесплатное питание, что противоречит требованиям п.2, ч.1, п. 21, ч.5 Постановления Правительства Иркутской области от 01.08.2011г. №211-пп «Об утверждении Положения о порядке и условиях предоставления в Иркутской области отдельных мер социальной поддержки семьям, имеющих детей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Согласно представленных МОУ «Железногорская СОШ №3» информации об устранении нарушений и совместной пояснительной Департамента образования администрации Нижнеилимского муниципального района и МКУ «Ресурсный центр», разработано и утверждено новое Положение об организации питания учащихся в МОУ «Железногорская средняя общеобразовательная школа №3» (Приказ директора МОУ «Железногорская СОШ №3» от 19.10.2016 года №181), где учтены указанные выше замечания (копия Положения прилагается). Также составлены недостающие приказы, назначено ответственное лицо за полноту охвата и организацию питанием учащихся (копии приказов прилагаются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Финансовое обеспечение питания учащихся МОУ «Железногорская СОШ №3» за 2015 год  составило 1 947,5 тыс. рублей из них:  </w:t>
      </w:r>
    </w:p>
    <w:p>
      <w:pPr>
        <w:pStyle w:val="Normal"/>
        <w:widowControl w:val="false"/>
        <w:numPr>
          <w:ilvl w:val="0"/>
          <w:numId w:val="4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за счет субвенции из областного бюджета на осуществление полномочий по предоставлению мер социальной поддержки многодетным и малоимущим семьям в сумме 325,4 тыс. рублей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за счет средств местного бюджета на приобретение продуктов питания в целях предоставления мер социальной поддержки детям из многодетных и малоимущих семей в сумме 320,7 тыс. рублей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за счет родительской  платы 1 301,4 тыс.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Кредиторская задолженность по продуктам питания на 01.01.2015 года составила 345,1 тыс. руб., на 31.12.2015 года -  53,9 тыс. руб., снижение кредиторской задолженности составило 291,2 тыс. руб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sz w:val="22"/>
          <w:szCs w:val="22"/>
        </w:rPr>
        <w:t>Учет продуктов питания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Бюджетный учет продуктов питания осуществляется на счете 0 105 32 000 «Продукты питания - иное движимое имущество учреждения», согласно приказа Министерства финансов Российской Федерации «Об утверждении плана счетов бюджетного учета и инструкции по его применению» от 06 декабря 2010 года №162н (далее - Инструкция №162н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Аналитический учет продуктов питания в МОУ «Железногорская СОШ №3» ведется в оборотных ведомостях по форме 285 по ОКУД 0504808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а 119 приказ Министерства Финансов Российской Федерации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ческих наук, государственных (муниципальных) учреждений и инструкции по его применению» (далее - Инструкция №157н) и Учетной политики МОУ «Железногорская СОШ №3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1080" w:right="0" w:hanging="360"/>
        <w:jc w:val="both"/>
        <w:rPr/>
      </w:pPr>
      <w:r>
        <w:rPr>
          <w:sz w:val="22"/>
          <w:szCs w:val="22"/>
        </w:rPr>
        <w:t>отсутствует учет продуктов питания по наименованиям, сортам и количеств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993" w:right="0" w:hanging="273"/>
        <w:jc w:val="both"/>
        <w:rPr/>
      </w:pPr>
      <w:r>
        <w:rPr>
          <w:sz w:val="22"/>
          <w:szCs w:val="22"/>
        </w:rPr>
        <w:t>в оборотных ведомостях учреждения отражены обобщенные суммовые показатели по продуктам питания, в связи с этим сложно отследить поступление, расход и остаток каждого в отдельности продукта пит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истерства Финансов Российской Федерации от 30.03.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- приказ Минфина РФ № 52н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оборотные ведомости не соответствуют унифицированной форме 0504035 «Оборотная ведомость по нефинансовым активам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Записи в Оборотную ведомость по продуктам питания производятся на основании данных Накопительной ведомости по приходу продуктов питания (форма 0504037) и Накопительной ведомости по расходу продуктов питания (форма 0504038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firstLine="851"/>
        <w:jc w:val="both"/>
        <w:rPr/>
      </w:pPr>
      <w:r>
        <w:rPr>
          <w:sz w:val="22"/>
          <w:szCs w:val="22"/>
        </w:rPr>
        <w:t>В нарушение приказа Минфина РФ №52н и Учетной политики МОУ «Железногорская СОШ №3» о   формировании регистров бухгалтерского учета на бумажном носите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данные по приходу продуктов питания производятся в Накопительной ведомости по расходу продуктов питания, что не соответствует унифицирован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по приходу продуктов питания в Накопительной ведомости не указанны данные о поставщиках (производителей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копительная ведомость по расходу продуктов питания служит для обобщения сведений о расходовании продуктов питания в течение месяца. Записи в ней вносятся ежедневно на основании Меню-требований (ф. 0504202) или других документов, установленных учетной политикой, прилагаемых к ведомост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а 24 инструкции №162н и Учетной политики МОУ «Железногорская СОШ №3» Меню-требование в учреждении не веде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з устного пояснения  заведующей производством Корнеевой Т.А. следует, что  расход продуктов питания за 2015 год, выдаваемых на приготовление пищи велся в </w:t>
      </w:r>
      <w:r>
        <w:rPr>
          <w:sz w:val="22"/>
          <w:szCs w:val="22"/>
          <w:u w:val="single"/>
        </w:rPr>
        <w:t>черновой тетради</w:t>
      </w:r>
      <w:r>
        <w:rPr>
          <w:sz w:val="22"/>
          <w:szCs w:val="22"/>
        </w:rPr>
        <w:t>.  По данным тетради расход продуктов питания заносился в Накопительную ведомость. К проверке данная тетрадь не представлен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связи с этим не представляется возможным проверить соответствие расхода продуктов питания в Накопительных ведомостях по расходу продуктов пит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Из представленной МОУ «Железногорская СОШ №3» информации, следует, что отчетность ведется согласно бланков, разработанных и представленных бухгалтерией МКУ «Ресурсный центр». Плановая проверка со стороны бухгалтерии МКУ «Ресурсный центр» в части ревизии продуктов питания была проведена в декабре 2015 года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Из представленной Департаментом образования администрации Нижнеилимского муниципального района совместно с МКУ «Ресурсный центр» пояснительной следует, чт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учет продуктов питания по наименованиям, сортам и количеству отсутствует по причине того, что в образовательном учреждении не ведется меню-требование. Согласно пункту 24 инструкции 162н от 06.12.2010 года отражение в учете операций по перемещению материальных запасов внутри учреждения должно осуществляться на основании меню-требования, которое должно заверяться подписями лиц, ответственных за получение (выдачу, использование) продуктов питания, т.е. предусмотрены подписи повара, врача (диетсестры), кладовщика (согласно приказу №52н от 30.03.2015 года). В штатном расписании образовательного учреждения отсутствуют ставки врача (диетсестры), кладовщика, введена только ставка заведующего производством. В связи с этим в учреждении заведующий производством на основании технологических карт и калькуляционных книг составляет суммовое меню. Данное замечание учтено и будет проработано в соответствии с нормативно-правовыми актам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данные в накопительные ведомости по приходу и расходу продуктов питания заносятся на основании книги учета, которую ведет заведующий производством и предоставляет в бухгалтерию в упрощенном виде (без указания поставщика). Данное замечание учтено, будет исправлено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оборотные ведомости по нефинансовым активам унифицированной формы 0504035 за 2015 год распечатаны и прилагаются к пояснению. В связи с тем, что учреждение не предоставляет и не ведет меню-требование по наименованиям, а ведет суммовое меню, оборотная ведомость в программном продукте формируется только в суммовом выражени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 xml:space="preserve">- до января 2017 года вопрос по предоставлению меню-требования по наименованиям продуктов питания в бухгалтерию буден решен, в связи с этим будет формироваться накопительная ведомость по приходу и расходу продуктов питания по наименованиям и в соответствии с унифицированными формами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отчетность по питанию будет приведена в соответствие с Приказом Минфина России от 01.12.2010 года №157н, Приказом Минфина России от 12.10.2012 года №134н и Приказом Минфина России от 29.08.2014 года №89н до конца 2016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Хозяйственные операции по списанию продуктов питания отражаются в Журнале операций по выбытию и перемещению нефинансовых активо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фина РФ №52н, инструкции №157н пункта 11, инструкции №162н пунктов 25, 26, 27, Учетной политики учрежд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96" w:leader="none"/>
        </w:tabs>
        <w:bidi w:val="0"/>
        <w:ind w:left="896" w:right="0" w:hanging="187"/>
        <w:jc w:val="both"/>
        <w:rPr/>
      </w:pPr>
      <w:r>
        <w:rPr>
          <w:sz w:val="22"/>
          <w:szCs w:val="22"/>
        </w:rPr>
        <w:t xml:space="preserve">в Журнале операций по выбытию и перемещению нефинансовых активов </w:t>
      </w:r>
      <w:r>
        <w:rPr>
          <w:sz w:val="22"/>
          <w:szCs w:val="22"/>
          <w:u w:val="single"/>
        </w:rPr>
        <w:t>не отражены</w:t>
      </w:r>
      <w:r>
        <w:rPr>
          <w:sz w:val="22"/>
          <w:szCs w:val="22"/>
        </w:rPr>
        <w:t xml:space="preserve"> остатки на начало и конец периода по счетам бюджетного учета</w: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96" w:leader="none"/>
        </w:tabs>
        <w:bidi w:val="0"/>
        <w:ind w:left="896" w:right="0" w:hanging="187"/>
        <w:jc w:val="both"/>
        <w:rPr/>
      </w:pPr>
      <w:r>
        <w:rPr>
          <w:sz w:val="22"/>
          <w:szCs w:val="22"/>
        </w:rPr>
        <w:t xml:space="preserve">в Журнале операций по выбытию и перемещению нефинансовых активов отражены Акты на списание продуктов питания, данные документы в бюджетном учете учреждения </w:t>
      </w:r>
      <w:r>
        <w:rPr>
          <w:sz w:val="22"/>
          <w:szCs w:val="22"/>
          <w:u w:val="single"/>
        </w:rPr>
        <w:t>отсутствуют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журналы-операции №7 по выбытию и перемещению нефинансовых активов с остатками на начало и конец периода по счетам бюджетного учета распечатаны и прилагаются к поясн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В журнале-операций по выбытию и перемещению нефинансовых активов в программе АС «Смета» отражается акт, так как другие документы, предусмотренные в бюджетном учете при списании продуктов питания, не печатаются (не предусмотрено программой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Направлена заявка разработчикам АС «Смета» в КРИСТА-ИРКУТСК.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22"/>
          <w:szCs w:val="22"/>
        </w:rPr>
        <w:t xml:space="preserve">МОУ «Железногорская СОШ №3» осуществляет реализацию готовых блюд за родительскую плату, списание продуктов питания осуществляется на счете </w:t>
      </w:r>
      <w:r>
        <w:rPr>
          <w:sz w:val="22"/>
          <w:szCs w:val="22"/>
          <w:u w:val="single"/>
        </w:rPr>
        <w:t>1.401.20.272</w:t>
      </w:r>
      <w:r>
        <w:rPr>
          <w:sz w:val="22"/>
          <w:szCs w:val="22"/>
        </w:rPr>
        <w:t xml:space="preserve"> («Расходы текущего финансового года»), </w:t>
      </w:r>
      <w:r>
        <w:rPr>
          <w:sz w:val="22"/>
          <w:szCs w:val="22"/>
          <w:u w:val="single"/>
        </w:rPr>
        <w:t>что является нарушением ведения бюджетного учета</w:t>
      </w:r>
      <w:r>
        <w:rPr>
          <w:sz w:val="22"/>
          <w:szCs w:val="22"/>
        </w:rPr>
        <w:t>. В данном случае согласно инструкции №162н пунктов 26, 27 стоимость израсходованных продуктов питания учитывается при формировании фактической себестоимости готовой продукции (блюд). По окончании месяца определяется отклонение фактической себестоимости готовой продукции от плановой (нормативно-плановой), которое относится либо на увеличение (уменьшение) остатка нереализованной готовой продукции, либо в части реализованной продукции на увеличение (уменьшение) финансового результата текущего финансового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списание продуктов питания по реализации готовых блюд за родительскую плату с 2016 года осуществляется на счете 109.60.272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2"/>
          <w:szCs w:val="22"/>
        </w:rPr>
        <w:t xml:space="preserve">Согласно </w:t>
      </w:r>
      <w:hyperlink r:id="rId2">
        <w:r>
          <w:rPr>
            <w:bCs/>
            <w:sz w:val="22"/>
            <w:szCs w:val="22"/>
          </w:rPr>
          <w:t>п. 14.6</w:t>
        </w:r>
      </w:hyperlink>
      <w:r>
        <w:rPr>
          <w:bCs/>
          <w:sz w:val="22"/>
          <w:szCs w:val="22"/>
        </w:rPr>
        <w:t xml:space="preserve">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 выдача готовой пищи осуществляется только после снятия пробы. Оценку качества блюд проводит бракеражная комиссия в составе не менее трех человек: медицинского работника, работника пищеблока и представителя администрации образовательного учреждения по органолептическим показателям (пробу снимают непосредственно из емкостей, в которых пища готовится). Результат бракеража регистрируется в "Журнале бракеража готовой кулинарной продукции" в соответствии с рекомендуемой формой (</w:t>
      </w:r>
      <w:hyperlink r:id="rId3">
        <w:r>
          <w:rPr>
            <w:bCs/>
            <w:sz w:val="22"/>
            <w:szCs w:val="22"/>
          </w:rPr>
          <w:t>форма 2</w:t>
        </w:r>
      </w:hyperlink>
      <w:r>
        <w:rPr>
          <w:bCs/>
          <w:sz w:val="22"/>
          <w:szCs w:val="22"/>
        </w:rPr>
        <w:t xml:space="preserve"> приложения 10 СанПиН 2.4.5.2409-08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2"/>
          <w:szCs w:val="22"/>
        </w:rPr>
        <w:t>При нарушении технологии приготовления пищи, а также в случае неготовности, блюдо к выдаче не допускается до устранения выявленных кулинарных недостат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2"/>
          <w:szCs w:val="22"/>
        </w:rPr>
        <w:t>Приказом по МОУ «Железногорская СОШ №3» №112 от 29.08.2014 года создана бракеражная комиссия в составе директора - Сафоновой Е.К., заведующей производством - Корнеевой Т.А., медицинской сестры - Ширяевой Г.В. (приказ ОГБУЗ «Железногорская ЦРБ» №872 от 12.08.2014 г.). В связи с изменениями приказа ОГБУЗ «Железногорская СОШ №3» на медицинскую сестру - Ширяеву Г.В за № 672 от 27.07.2015г. издан  Приказ по МОУ «Железногорская СОШ №3» №119 от 31.08.2015 года в составе той же бракеражной комиссии. В связи с изменениями в составе бракеражной комиссии издан Приказ №178 от 20.10.2015 г. в составе директора - Сафоновой Е.К, заведующей производством - Корнеевой Т.А.,  врача  эпидемиолога – Коноваловой В.С. (приказ ОГБУЗ «ЖЦРБ» №887 от 20.10.2015г. «О возложении обязанностей по обеспечению медицинского обслуживания в образовательных учреждениях г. Железногорска-Илимского»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СанПин 2.4.5. 2409-08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 «Журнале бракеража готовой кулинарной продукции» отсутствует информация о часе приготовления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ыявлены факты не соответствия записей наименования блюда, кулинарного изделия в «Журнале бракеража готовой кулинарной продукции» с  блюдами, указанными в меню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6.01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 бракеражному журналу: есть шоколад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меню: отсутствует шоколад;</w:t>
      </w:r>
    </w:p>
    <w:p>
      <w:pPr>
        <w:pStyle w:val="Normal"/>
        <w:numPr>
          <w:ilvl w:val="1"/>
          <w:numId w:val="7"/>
        </w:numPr>
        <w:bidi w:val="0"/>
        <w:ind w:left="993" w:right="0" w:hanging="0"/>
        <w:rPr/>
      </w:pPr>
      <w:r>
        <w:rPr>
          <w:sz w:val="22"/>
          <w:szCs w:val="22"/>
          <w:u w:val="single"/>
        </w:rPr>
        <w:t>19.01.2015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26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булочка домашняя, сосиска в тесте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меню:  булочка домашняя,  сосиска в тес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20.01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бракеражному журналу:  отсутствует печенье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меню:  печень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2.02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бракеражному журналу: отсутствует сок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меню:  сок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9.02.201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есть салат из свеклы, суп гороховый, сосиска в тест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 отсутствует салат из свеклы, суп гороховый, сосиска в тес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1.02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рассольник,  сосиска в тесте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 рассольник, сосиска в тес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6.04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 xml:space="preserve">по бракеражному журналу: указаны тефтели с соусом, нет чая с/с 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указаны котлета с соусом, есть чай с/с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5.05.2015, 29.09.2015, 05.10.2015, 15.10.2015, 22.10.2015, 17.12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указаны тефтели с соусом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указаны котлета с соусо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8.05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есть картофельное пюре, отсутствуют щи из свежей капусты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указаны щи из свежей капусты, отсутствует картофельное пюр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5.05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чай с/с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есть чай с/с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9.05.2015, 04.12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булочка домашняя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есть булочка домашня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21.05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салат из свеклы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салат из свекл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22.05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булочка домашняя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булочка домашня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4.04.2015, 21.12.2015, 29.01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сосиска в тесте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 сосиска в тес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8.09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салат из свежей капусты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салат из свежей капуст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9.09.2015, 07.12.2015, 25.02.2015, 11.03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конфета шоколадная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конфета шоколадна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5.09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указаны тефтели с соусом, отсутствует чай с/с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указаны котлета с соусом, есть чай с/с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1418" w:right="0" w:hanging="425"/>
        <w:rPr/>
      </w:pPr>
      <w:r>
        <w:rPr>
          <w:sz w:val="22"/>
          <w:szCs w:val="22"/>
          <w:u w:val="single"/>
        </w:rPr>
        <w:t>17.09.2015, 22.09.2015, 24.09.2015, 01.10.2015, 07.10.2015,  21.10.2015, 27.10.2015, 12.11.2015, 19.11.2015, 25.11.2015, 15.12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чай с/с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 чай с/с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09.10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рожок песочный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рожок песочны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14.10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рожок песочный, чай с/с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рожок песочный и чай с/с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20.11.2015, 30.11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ют  вафли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вафл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  <w:u w:val="single"/>
        </w:rPr>
        <w:t>27.11.2015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по бракеражному журналу: отсутствует булочка домашняя, расстегай</w:t>
      </w:r>
    </w:p>
    <w:p>
      <w:pPr>
        <w:pStyle w:val="Normal"/>
        <w:tabs>
          <w:tab w:val="clear" w:pos="720"/>
          <w:tab w:val="left" w:pos="1418" w:leader="none"/>
        </w:tabs>
        <w:bidi w:val="0"/>
        <w:ind w:left="993" w:right="0" w:hanging="0"/>
        <w:rPr/>
      </w:pPr>
      <w:r>
        <w:rPr>
          <w:sz w:val="22"/>
          <w:szCs w:val="22"/>
        </w:rPr>
        <w:t>в меню: булочка домашняя,  расстега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Форма «Журнала бракеража пищевых продуктов и продовольственных товаров» не соответствует форме, утвержденной пунктом 14.5 СанПиН 2.4.5.2409-08 – отсутствует колонка количество поступившего продовольственного сырья и пищевых продуктов (в килограммах, литрах, штуках), не указано время (час) поступления продовольственного сырья и пищевых продуктов, отсутствует номер документа, подтверждающего безопасность принятого пищевого продукта, не указано время (час) реализации продовольственного сырья и пищевых продук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ыявлены нарушения по ведению «Журнала бракеража пищевых продуктов и продовольственных товаров</w:t>
      </w:r>
    </w:p>
    <w:p>
      <w:pPr>
        <w:pStyle w:val="Normal"/>
        <w:bidi w:val="0"/>
        <w:ind w:left="0" w:right="0" w:firstLine="709"/>
        <w:rPr/>
      </w:pPr>
      <w:r>
        <w:rPr>
          <w:sz w:val="22"/>
          <w:szCs w:val="22"/>
          <w:u w:val="single"/>
        </w:rPr>
        <w:t>Январ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отсутствуют записи о приемке продуктов в январе 2015 года, несмотря на то, что в январе 2015 года была осуществлена поставка продуктов питания по товарным накладным №1 от 09.01.2015 года, №2 от 12.01.2015 года, №3 от 12.01.2015 года, а также ежедневная постав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Феврал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февраль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02.02.2015 года: макаронные изделия, масло растительно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1 от 02.02.2015 года: картофель, капуста, лук, морковь, печень говяжья, свек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товарной накладной №3 от 03.02.2015 года: сосиски, творог, шоколад, чай,  дрожжи сухие, зеленый горошек, пшено шлифованное, крупа перловая, крупа  ман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 журналу бракеража все продукты приняты 03.02.2015 года, несмотря на то, что часть продуктов была принята по товарным накладным №1 и №2 от 02.02.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феврал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Март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март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10.03.2015 года: рис, сахар, мука, масло растительно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1 от 10.03.2015 года: печень говяжь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3 от 10.03.2015 года: творог, йогурт, крупа гречневая, чай, молоко сгущенное, томатная паста, молоко сухое, сайра, повидло, сок, соль, яйц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о журналу бракеража все продукты приняты 05.03.2015 года, несмотря на то, что продукты были приняты по товарным накладным №2 от 10.03.2015 года, №1 от 10.03.2015 года, №3 от 10.03.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март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Апрел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апрель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1 от 01.04.2015 года: картофель, капуста, морковь, куры потрошеные, свекла столовая, лук, молоко сгущенно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01.04.2015 года: рис, мука, масло растительное, мясо говядины, сок, маргарин, пшено шлифованно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3 от 02.04.2015 года: сосиски, огурцы консервированные, дрожжи сухие, крупа манн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указана приемка творога, крупы гречневой, яйцо, макаронные изделия от 01.04.2015 года, несмотря на то, что данные продукты были приняты по товарной накладной №3 от 02.04.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апрел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Май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отсутствуют записи о приемке продуктов в мае 2015 года, несмотря на то, что в мае 2015 года была осуществлена поставка продуктов питания по товарной накладной №1 от 05.05.2015 года, №2 от 05.05.2015 года, №3 от 05.05.2015 года,  а также ежедневная постав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Сентябрь 2015 года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товарной накладной №3 от 01.09.2015 года, зав.производством 01.09.2015 года принята смесь сухофруктов, а в журнале бракеража указана дата поступления 03.09.2015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указана приемка 03.09.2015 года кураги, которая согласно товарным накладным от 03.09.2015 года не поставлялас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0.09.2015 согласно товарной накладной №5 приняты сосиски и творог, по журналу бракеража принят только творо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7.09.2015 согласно товарной накладной №6 приняты сосиски и творог, по журналу бракеража принят только творо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4.09.2015 согласно товарной накладной №7 приняты сосиски и творог, по журналу бракеража принят только творо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сентябр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Октябр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октябрь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1 от 01.10.2015 года: морковь, томатная паста, крупа перлова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01.10.2015 года: печень говяжья, мясо говядины тушенное, кислота лимонная, лавровый лист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3 от 01.10.2015 года: чай листовой, огурцы консервированные, маргарин, сок, пшено, изюм, дрожжи сухие, рис, сахар, масло сливочное, молоко сгущенное, смесь сухофруктов, горох лущенный, вафли, сосис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4 от 08.10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5 от 15.10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6 от 22.10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7 от 29.10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октябр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Ноябр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ноябрь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3 от 06.11.2015 года: маргарин, пшено шлифованное, дрожжи сухие, сахар, масло сливочное, сыр, молоко сгущенное, мясо б/к замороженное, печень говяжья, крупа гречневая, молоко сухое, сол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06.11.2015 года: мука, масло растительное, повидло, яйцо, макаронные изделия, чай, сок, рис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5 от 19.11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6 от 26.11.2015 года: сосиски,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ноябр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  <w:u w:val="single"/>
        </w:rPr>
        <w:t>Декабрь 2015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декабрь не указаны продукты, принятые п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1 от 01.12.2015 года: томатная паста, свекла, крупа манная, огурцы консервированные, горбуша св/мор, дрожжи сух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3 от 01.12.2015 года: сахар, мясо б/к замороженное, вафли, конфеты, сосис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2 от 01.12.2015 года: чай, сок, рис, мясо говядины тушенное, сыр, масло сливочное, молоко сгущенное, крупа гречневая, соль, вафл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- товарной накладной №4 от 02.12.2015 года: творо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журнале бракеража за декабрь не указана приемка хлеб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Таким образом, указанные выше систематические нарушения указывают на фиктивную оценку качества блюд и слабый уровень контроля со стороны бракеражной комиссии и ответственного лица за организацию питания учащих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Согласно информации МОУ «Железногорская СОШ №3» об устранении нарушений, а также совместной пояснительной Департамента образования администрации Нижнеилимского муниципального района и МКУ «Ресурсный центр», замечания по «Журналу бракеража готовой кулинарной продукции» учтены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пунктом 6.11. СанПиН 2.4.5.2409-08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в соответствии с рекомендациями (</w:t>
      </w:r>
      <w:hyperlink r:id="rId4">
        <w:r>
          <w:rPr>
            <w:rFonts w:cs="Times New Roman" w:ascii="Times New Roman" w:hAnsi="Times New Roman"/>
            <w:sz w:val="22"/>
            <w:szCs w:val="22"/>
          </w:rPr>
          <w:t>приложение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нПиН 2.4.5.2409-08)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ые к проверке технологические карты не соответствуют форме технологической карты, утвержденной пунктом 6.11. СанПиН 2.4.5.2409-08: не указан расход сырья и полуфабрикатов на 1 порцию и химический состав, витамины и микроэлементы на 1 порцию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етом возраста обучающихся в примерном меню должны быть соблюдены требования настоящих санитарных правил по массе порций блюд (</w:t>
      </w:r>
      <w:hyperlink r:id="rId5">
        <w:r>
          <w:rPr>
            <w:rFonts w:cs="Times New Roman" w:ascii="Times New Roman" w:hAnsi="Times New Roman"/>
            <w:sz w:val="22"/>
            <w:szCs w:val="22"/>
          </w:rPr>
          <w:t>приложение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нПиН 2.4.5.2409-08), их пищевой и энергетической ценности, суточной потребности в основных витаминах и микроэлементах для различных групп обучающихся в общеобразовательных учреждениях (</w:t>
      </w:r>
      <w:hyperlink r:id="rId6">
        <w:r>
          <w:rPr>
            <w:rFonts w:cs="Times New Roman" w:ascii="Times New Roman" w:hAnsi="Times New Roman"/>
            <w:sz w:val="22"/>
            <w:szCs w:val="22"/>
          </w:rPr>
          <w:t>таблицы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7">
        <w:r>
          <w:rPr>
            <w:rFonts w:cs="Times New Roman" w:ascii="Times New Roman" w:hAnsi="Times New Roman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8">
        <w:r>
          <w:rPr>
            <w:rFonts w:cs="Times New Roman" w:ascii="Times New Roman" w:hAnsi="Times New Roman"/>
            <w:sz w:val="22"/>
            <w:szCs w:val="22"/>
          </w:rPr>
          <w:t>4 приложения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нПиН 2.4.5.2409-08)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рушение требований пункта 6.9 СанПиН 2.4.5.2409-08 не соблюдены требования по массе порций блюд: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, выход напитка (компота, чая) для учащихся от 7 лет и старше должен составлять 200 грамм, однако фактически для всех возрастных групп предусмотрен выход компота 150 грамм, чая – 160 грамм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салата (рубленные яйца с маслом и луком, салат из свеклы) для учащихся от 7 лет до 11 лет должен составлять от 60 до 100 грамм, для учащихся от 11 лет и старше – 100-150 грамм, однако фактически для всех возрастных групп предусмотрен выход салата 50 грам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ход супа (суп картофельный с бобовыми, борщ с капустой и картофелем) для учащихся 7-11 лет должен составлять от 200 до 250 грамм, для учащихся от 11 лет и старше – 250-300 грамм, однако фактически для всех возрастных групп предусмотрен выход супа 200-250 грам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ход мясного блюда (плов, азу) для учащихся 7-11 лет должен составлять от 150 до 200 грамм, для учащихся от 11 лет и старше – 200-250 грамм, однако фактически для всех возрастных групп предусмотрен выход мясного блюда 150 грамм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ход гарнира (рис припущенный, капуста тушенная свежая, пюре картофельное) для учащихся 7-11 лет должен составлять от 150 до 200 грамм, для учащихся от 11 лет и старше – 180-230 грамм, однако фактически для всех возрастных групп предусмотрен выход гарнира 100 грамм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ход творожного блюда (запеканка из творога) для учащихся 7-11 лет должен составлять от 150 до 200 грамм, для учащихся от 11 лет и старше – 200-250 грамм, однако фактически для всех возрастных групп предусмотрен выход запеканки из творога 150 грамм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ход каши (любой) для учащихся 7-11 лет должен составлять от 150 до 200 грамм, для учащихся от 11 лет и старше – 200-250 грамм, однако фактически для всех возрастных групп предусмотрен выход каши 150 грамм.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технологических картах «Омлет с сыром» (раскладка №471/82), «Рагу из птицы» (раскладка №702/82), «Омлет натуральный» (раскладка №467-82), «Соус томатный» (раскладка №848/3) не указан выход готового блюд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ологической картой «Суп картофельный с крупой» (раскладка №136/1994) предусмотрены консервы рыбные, которые технологией приготовления не предусмотрен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, указанных в </w:t>
      </w:r>
      <w:hyperlink r:id="rId9">
        <w:r>
          <w:rPr>
            <w:rFonts w:cs="Times New Roman" w:ascii="Times New Roman" w:hAnsi="Times New Roman"/>
            <w:sz w:val="22"/>
            <w:szCs w:val="22"/>
          </w:rPr>
          <w:t>приложени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анПиН 2.4.5.2409-0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нарушение требований пункта 6.25 при приготовлении многих блюд (коржик молочный, омлет с сыром, плов, рагу из птицы, рассольник ленинградский, рожок песочный, колбасные, мясные изделия, запеченные в тесте, булочка дорожная, расстегай московский, булочка домашняя, булочка творожная, омлет натуральный, булочка с джемом (повидлом), запеканка из творога, капуста тушенная свежая, азу, кекс чайный и другие) согласно технологическим картам используется маргарин, который в соответствии с приложением 7 СанПиН 2.4.5.2409-08 «ПЕРЕЧЕНЬ ПРОДУКТОВ И БЛЮД, КОТОРЫЕ НЕ ДОПУСКАЮТСЯ ДЛЯ РЕАЛИЗАЦИИ В ОРГАНИЗАЦИЯХ ОБЩЕСТВЕННОГО ПИТАНИЯ ОБРАЗОВАТЕЛЬНЫХ УЧРЕЖДЕНИЙ» не допускается в использовании при приготовлении кулинарных издел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ри выборочной сверке меню с технологическими картами выявлены следующие расхо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5 января 2015 года указан выход готового блюда «Запеканка из творога» 75/20 грамм, по технологической карте выход готовой запеканки из творога составляет 15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9 января 2015 года указан выход готового блюда «Салат яйцо с луком» 100 грамм, по технологической карте выход данного салата составляет 50 грамм, в меню указан выход готового блюда «Сосиска в тесте» 110 грамм, по технологической карте – 10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3 января 2015 года указан выход готового блюда «Сосиска в тесте» 120 грамм, по технологической карте –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9 января 2015 года выход готового блюда «Плов с говядиной» составляет 25/100 грамм, по технологической карте выход плова с говядиной составляет 10/150 грамм, выход готового блюда «Компот из кураги» по меню составляет 200 грамм, по технологической карте - 150 грамм, выход готового блюда «Сосиска в тесте» по меню 120 грамм, по технологической карте –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03 февраля 2015 года указан выход готового блюда «Компот из изюма» составляет 200 грамм, по технологической карте - 150 грамм, по меню выход гарнира «Каша гречневая» составляет 100 грамм, по технологической карте – 200 грамм, выход готового блюда «Картофельное пюре» составляет по меню 150 грамм, по технологической карте -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1 февраля 2015 года указан выход готового блюда «Запеканка из творога» 75/20 грамм, по технологической карте выход готовой запеканки из творога составляет 150 грамм, выход блюда «Чай с сахаром» составляет по меню 200 грамм, по технологической карте - 160 грамм, выход готового блюда «Сосиска в тесте» по меню 120 грамм, по технологической карте –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1 марта 2015 года выход блюда «Чай с сахаром» составляет по меню 200 грамм, по технологической карте - 160 грамм, выход готового блюда «Салат яйцо с луком» по меню составляет 100 грамм, по технологической карте выход данного салата составляет 50 грамм, выход готового блюда «Картофельное пюре» составляет по меню 150 грамм, по технологической карте -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еню за 06 апреля 2015 года указан выход готового блюда «Сосиска в тесте» 125 грамм, по технологической карте выход - 10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0 апреля 2015 года указан выход готового блюда «Сосиска в тесте» 110 грамм, по технологической карте – 100 грамм, по меню выход готового блюда «Азу» составляет 50/100 грамм, а по технологической карте – 25/125, масса всего блюда – 15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9 апреля 2015 года указан выход готового блюда «Запеканка из творога» 75/20 грамм, по технологической карте выход готовой запеканки из творога составляет 15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05 мая 2015 года указан выход готового блюда «Картофельное пюре» составляет по меню 150 грамм, по технологической карте - 10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меню за 14 мая 2015 года указан выход готового блюда «Салат яйцо с луком» 100 грамм, по технологической карте выход данного салата составляет 50 грамм, выход готового блюда «Картофельное пюре» составляет по меню 150 грамм, по технологической карте - 100 грамм, выход блюда «Чай с сахаром» составляет по меню 200 грамм, по технологической карте - 160 грам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 сентября 2015 года указана масса готового блюда «Салат из свеклы» 100 грамм, по технологической карте выход готового салата из свеклы составляет 5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3 сентября 2015 года указан выход готового блюда «Плов с курицей» 50/100 грамм, по технологической карте выход готового плова с курицей составляет 100/2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4 сентября 2015 года указан выход готового блюда «Запеканка из творога» 75/20 грамм, по технологической карте выход готовой запеканки из творога составляет 150 грамм, выход готового блюда «Картофельное пюре» составляет по меню 150 грамм, по технологической карте -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7 сентября 2015 года указан выход готового блюда «Салат из свеклы» 100 грамм, по технологической карте выход салата из свеклы составляет 5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0 сентября 2015 года выход готового блюда «Компот с изюмом» составляет 200 грамм, по технологической карте - 150 грамм, выход готового блюда «Салат из свеклы» составляет 100 грамм, по технологической карте выход салата из свеклы составляет 50 грамм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0 октября 2015 года выход готового блюда «Плов с курицей» составляет 50/100 грамм, по технологической карте выход готового плова с курицей составляет 100/200 грамм, по меню выход блюда «Компот с изюмом» составляет 200 грамм, по технологической карте - 150 грамм, выход готового блюда «Картофельное пюре» составляет по меню 150 грамм, по технологической карте - 100 грамм, выход блюда «Чай с сахаром» составляет по меню</w:t>
      </w:r>
      <w:r>
        <w:rPr/>
        <w:t xml:space="preserve">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меню за 28 октября 2015 года выход готового блюда «Плов с говядиной» составляет 25/100 грамм, по технологической карте выход плова с говядиной составляет 10/150 грамм, выход блюда «Чай с сахаром» составляет по меню 200 грамм, по технологической карте - 160 грамм, по меню выход гарнира «Каша гречневая» составляет 100 грамм, по технологической карте – 200 грамм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10 ноября 2015 года выход готового блюда «Каша гречневая» составляет 100 грамм, по технологической карте – 200 грамм, выход блюда «Чай с сахаром» составляет по меню 200 грамм, по технологической карте - 160 грамм, выход готового блюда «Картофельное пюре» составляет по меню 150 грамм, по технологической карте -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0 ноября 2015 года выход готового блюда «Запеканка из творога» 75/20 грамм, по технологической карте выход готовой запеканки из творога составляет 150 грамм, выход блюда «Чай с сахаром» составляет по меню 200 грамм, по технологической карте - 160 грамм, по меню выход блюда «Жаркое по-домашнему» составляет 50/125 грамм, по технологической карте – 25/125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09 декабря 2015 года указан выход готового блюда «Плов с курицей» 50/100 грамм, по технологической карте выход готового плова с курицей составляет 100/200 грамм, выход готового блюда «Компот из сухофруктов» по меню составляет 200 грамм, по технологической карте - 150 грамм, выход готового блюда «Картофельное пюре» составляет по меню 150 грамм, по технологической карте - 10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В меню за 21 декабря 2015 года выход готового блюда «Каша гречневая» составляет 100 грамм, по технологической карте – 200 грамм, выход блюда «Чай с сахаром» составляет по меню 200 грамм, по технологической карте - 160 грам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Из пояснительной, представленной заведующей производством МОУ «Железногорская СОШ №3» - Т.А. Корнеевой, следует, чт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- производство готовых блюд осуществляется в соответствии с технологическими картами, которые оформляются в соответствии </w:t>
      </w:r>
      <w:r>
        <w:rPr>
          <w:i/>
        </w:rPr>
        <w:t>СанПиН 2.4.2.2821-10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- технологические карты разрабатываются ведущим технологом МКУ «Ресурсный центр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- допускается изменение нормы отпуска порции блюд (изделий), при этом не указан нормативный документ, которым допускается измен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- несоблюдение норм при выходе готовых блюд для различных возрастов обучающихся связано с фиксированной и одинаковой суммой финансир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- согласно  приложений к Санитарным правилам, при этом не указаны реквизиты санитарных правил, перечислен рекомендуемый ассортимент основных продуктов для использования в питании детей, в том числе маргари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- согласно Санитарных правил, при этом не указаны реквизиты санитарных правил, хлеб не записывается в «Журнал бракеража сырых продуктов»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ояснения, представленные заведующей производством МОУ «Железногорская СОШ №3» не принимаются по следующим основаниям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СанПин 2.4.2.2821-10 устанавливает санитарно-эпидемиологические требования к условиям и организации обучения в общеобразовательных учреждениях, а не </w:t>
      </w:r>
      <w:r>
        <w:rPr>
          <w:color w:val="000000"/>
          <w:sz w:val="22"/>
          <w:szCs w:val="22"/>
        </w:rPr>
        <w:t>к организации питания обучающихся в общеобразовательных учреждениях, учреждениях начального и среднего профессионального образова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технологические карты, используемые при производстве готовых блюд, оформляются по форме, утвержденной пунктом 6.11 СанПиН 2.4.5.2409-08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согласно пункта 6.22 СанПиН 2.4.5.2409-08 в исключительных случаях допускается замена одних продуктов, блюд и кулинарных изделий на другие </w:t>
      </w:r>
      <w:r>
        <w:rPr>
          <w:u w:val="single"/>
        </w:rPr>
        <w:t>при условии их соответствия по пищевой ценности и в соответствии с таблицей замены пищевых продуктов (</w:t>
      </w:r>
      <w:hyperlink r:id="rId10">
        <w:r>
          <w:rPr>
            <w:u w:val="single"/>
          </w:rPr>
          <w:t>приложение 6</w:t>
        </w:r>
      </w:hyperlink>
      <w:r>
        <w:rPr>
          <w:u w:val="single"/>
        </w:rPr>
        <w:t xml:space="preserve"> СанПиН 2.4.5.2409-08), что должно подтверждаться необходимыми расчетам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фиксированная и одинаковая сумма финансирования не относится к социально-демографическому фактору, указанному в пункте 6.6 СанПиН 2.4.5.2409-08, в котором говорится о корректировке примерного меню при его практическом использовании с учетом социально-демографических факторов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основных пищевых веществ. Соответственно несоблюдение норм выхода готовых блюд для различных возрастов обучающихся является нарушением требований пунктов 6.7 и 6.9 СанПиН 2.4.5.2409-08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- в пункте 6.25 </w:t>
      </w:r>
      <w:r>
        <w:rPr>
          <w:sz w:val="22"/>
          <w:szCs w:val="22"/>
        </w:rPr>
        <w:t xml:space="preserve">СанПиН 2.4.5.2409-08 закреплено, что </w:t>
      </w:r>
      <w:r>
        <w:rPr/>
        <w:t xml:space="preserve">не допускается использовать пищевые продукты и изготавливать блюда и кулинарные изделия с использование продуктов, указанных в </w:t>
      </w:r>
      <w:hyperlink r:id="rId11">
        <w:r>
          <w:rPr/>
          <w:t>приложении 7</w:t>
        </w:r>
      </w:hyperlink>
      <w:r>
        <w:rPr/>
        <w:t xml:space="preserve"> </w:t>
      </w:r>
      <w:r>
        <w:rPr>
          <w:sz w:val="22"/>
          <w:szCs w:val="22"/>
        </w:rPr>
        <w:t>СанПиН 2.4.5.2409-08, в т.ч. маргари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в объяснительной указан «Журнал бракеража сырых продуктов», что не соответствует СанПиН 2.4.5.2409-08, так как данным СанПин предусмотрены «Журнал бракеража готовой кулинарной продукции» и «Журнал бракеража пищевых продуктов и продовольственных товаров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в ходе проверки были представлены технологические карты 1996 года, которые давно утратили силу. В 2015 году были оформлены и разосланы по всем образовательным учреждениям технологические карты в соответствии и по форме СанПиН 2.4.5.2409-08, по которым должны работать повара. Данное замечание учт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целях соблюдения СанПиН 2.4.5.2409-08 усилен контроль со стороны технолога МКУ «Ресурсный центр» за своевременным ведением и правильностью заполнения «Журнала бракеража готовой кулинарной продукции» и «Журнала бракеража пищевых продуктов и продовольственного сырь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ходе проверки выявлено, что меню за весь 2015 год указаны </w:t>
      </w:r>
      <w:r>
        <w:rPr>
          <w:sz w:val="22"/>
          <w:szCs w:val="22"/>
          <w:u w:val="single"/>
        </w:rPr>
        <w:t>две стоимости готовых блюд</w:t>
      </w:r>
      <w:r>
        <w:rPr>
          <w:sz w:val="22"/>
          <w:szCs w:val="22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Из пояснительной муниципального учреждения Департамент образования следует, что в меню по питанию указывается одна цена, необходимая для реализации готовой продукции и рассчитывается на каждое отдельное блюдо на основании калькуляций. По этой цене производится списание готовых блюд и отражение в товарно-денежном отчете в суммовом выражении. </w:t>
      </w:r>
      <w:r>
        <w:rPr>
          <w:i/>
          <w:sz w:val="22"/>
          <w:szCs w:val="22"/>
          <w:u w:val="single"/>
        </w:rPr>
        <w:t xml:space="preserve">Вторая цена, указанная в меню, в бухгалтерском учете не отражается и к учету не принимается. </w:t>
      </w:r>
      <w:r>
        <w:rPr>
          <w:i/>
          <w:sz w:val="22"/>
          <w:szCs w:val="22"/>
        </w:rPr>
        <w:t>Это сумма расчета комиссионных сборов между школой и банком договор №15 от 12.09.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</w:t>
      </w:r>
      <w:hyperlink r:id="rId12">
        <w:r>
          <w:rPr>
            <w:sz w:val="22"/>
            <w:szCs w:val="22"/>
          </w:rPr>
          <w:t>мнимых и притворных</w:t>
        </w:r>
      </w:hyperlink>
      <w:r>
        <w:rPr>
          <w:sz w:val="22"/>
          <w:szCs w:val="22"/>
        </w:rPr>
        <w:t xml:space="preserve"> сделок (Федеральный закон  «О бухгалтерском учете» №402-ФЗ от 06.12.2011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Федеральный закон «О санитарно-эпидемиологическом благополучии населения Российской Федерации» обязывает осуществлять меры по профилактике заболеваний воспитанников, в том числе меры по организации их питания, и выполнять требования санитарного законодательств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Законом Российской Федерации «Об образовании» также закреплено, что образовательное учреждение создает условия, гарантирующие охрану и укрепление здоровья обучающихся, воспитанников. Ответственность за создание условий несут должностные лица образовательного учреждения в соответствии с законодательством Российской Федерации и Уставом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Таким образом, указанные в ходе проверки систематические нарушения СанПиНа 2.4.5.2409-08, в соответствии со статьёй 6.6 КоАП Российской Федерации являются нарушением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, что влечет наложение административного штрафа на граждан в размере от одной тысячи до одной тысячи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Организация бесплатного питания учащихся из многодетных и малоимущих семе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директора МОУ «Железногорская СОШ №3» от 31.08.2015 года №130 «Об организации льготного горячего питания» (далее – Приказ № 130) определены ответственные лица за организацию и обеспечение бесплатным питанием учащихся: зав. производством школьной столовой - Корнеева Т.А., лаборант кабинета химии - Черных Г.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В Положении об организации питания обучающихся в МОУ «Железногорская СОШ №3» отражены отдельные вопросы, касающиеся организации бесплатного питания учащихся, в следующих раздела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абзаце 4 п. 2.1. раздела 2 «Основные цели и задачи» предусмотрена поддержка учащихся из социально не защищенных, малообеспеченных семей и семей, попавших в трудную жизненную ситу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п. 3.4. раздела 3 «Общие принципы организации питания учащихся» указывается, что администрация школы совместно с классными руководителями осуществляет организационную и разъяснительную работу с обучающимися и их родителями (законными представителями) с целью организации горячего питания учащихся на платной и </w:t>
      </w:r>
      <w:r>
        <w:rPr>
          <w:sz w:val="22"/>
          <w:szCs w:val="22"/>
          <w:u w:val="single"/>
        </w:rPr>
        <w:t>бесплатной основ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абзаце 2 п. 4.8. раздела 4 «Порядок организации питания учащихся в школе» предусмотрена замена отсутствующих учащихся, получающих бесплатное питание, что противоречит п. 2 ч.1 и п. 21 ч.5 Постановления Правительства Иркутской области от 01.08.2011 года №211-пп «Об утверждении Положения о порядке и условиях предоставления в Иркутской области отдельных мер социальной поддержки семьям, имеющих детей» (далее – Постановление от 01.08.2011г. №211-пп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Из указанных выше пунктов Постановления от 01.08.2011г. №211-пп следует, организация предоставления мер социальной поддержки и определение права на получение мер социальной поддержки в виде бесплатного питания возложены на территориальные подразделения министерства социального развития, опеки и попечительства Иркутской области по месту жительства (месту пребывания) семей, имеющих детей. Предоставление мер социальной поддержки и сведений об обучающихся, имеющих право на бесплатное питание, в Нижнеилимском районе осуществляет Областное государственное казенное учреждение «Управление социальной защиты населения по Нижнеилимскому району» (далее - ОГКУ «УСЗН по Нижнеилимскому району»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роведенный анализ Положения об организации питания обучающихся свидетельствует, что нормативный документ требует доработки и внесения изменений в соответствии с действующим законодательством.        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Бесплатное питание учащихся из многодетных и малоимущих семей в МОУ «Железногорская СОШ №3» организовано на базе школьной столово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огласно требованиям п.23 ч.5 Постановления от 01.08.2011г. №211-пп бесплатное питание предоставляется по месту организованного питания учащихся в муниципальной образовательной организации один раз в учебный день в зависимости от режима посещения учащимися учебных занятий, т.е. </w:t>
      </w:r>
      <w:r>
        <w:rPr>
          <w:sz w:val="22"/>
          <w:szCs w:val="22"/>
          <w:u w:val="single"/>
        </w:rPr>
        <w:t>шесть дней в недел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Школьная столовая осуществляет производственную деятельность в режиме односменной работы школы </w:t>
      </w:r>
      <w:r>
        <w:rPr>
          <w:sz w:val="22"/>
          <w:szCs w:val="22"/>
          <w:u w:val="single"/>
        </w:rPr>
        <w:t>по пятидневной учебной неделе</w:t>
      </w:r>
      <w:r>
        <w:rPr>
          <w:sz w:val="22"/>
          <w:szCs w:val="22"/>
        </w:rPr>
        <w:t xml:space="preserve"> (п.4.3. раздела 4 «Порядок организации питания учащихся в школе» Положения об организации питания), что является нарушением п.23 ч.5 Постановления от 01.08.2011г. №211-пп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Фактически учебные занятия проводятся шесть дней в неделю, включая субботние дни, по субботам учащиеся питание не получа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ледует отметить, отсутствие бесплатного питания в учебный день является нарушением прав учащихся из многодетных и малоимущих семей на меры социальной поддержки, предусмотренные Законом Иркутской области от  08.10.2007 года №76-ОЗ «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»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информации МОУ «Железногорская СОШ №3» и совместной пояснительной Департамента образования администрации Нижнеилимского муниципального района и МКУ «Ресурсный центр» отсутствие бесплатного питания в учебный день связано со спецификой работы школьной столовой и на основании статьи 320 Трудового кодекса Российской Федерации, работники столовой вырабатывают 36 часов за 5 дней, в связи с этим питание учащимся в субботу не предоставляется. Расписание звонков на субботу изменено (сокращены перемены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ся Соглашение от 14.09.2015г. №100 «О взаимодействии при предоставлении сведений об обучающихся, посещающих муниципальные общеобразовательные организации, имеющих право на бесплатное питание, и о фактическом обеспечении бесплатным питанием учащихся, посещающих муниципальные образовательные организации», заключенное с ОГКУ «Управление социальной защиты населения по Нижнеилимскому району» (далее – Соглашение о взаимодействии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требованиям п.21 ч.5 Постановления от 01.08.2011г. №211-пп и в соответствии с пп. 2.1.1. ч.2 Соглашения о взаимодействии, сведения об обучающихся, имеющих право на бесплатное питание предоставляются в МОУ «Железногорская СОШ №3» ОГКУ «УСЗН по Нижнеилимскому району ежемесячно в срок не позднее 30 числ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требованиям п.24 ч.5 Постановления от 01.08.2011г. №211-пп и в соответствии с пп. 2.2.1. ч.2 Соглашения о взаимодействии, МОУ «Железногорская СОШ №3» предоставляются отчеты о фактическом обеспечении бесплатным питанием учащихся ежемесячно в срок до 10 числа в ОГКУ   «УСЗН по Нижнеилимскому району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Общее количество учащихся, которым в 2015 году оказаны меры социальной поддержки по предоставлению бесплатного питания, по спискам составило 170 человек. Список в течение года  ежемесячно уточнял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Информация о фактических расходах и количестве учащихся, получивших бесплатное питание в 2015 году, представлена в Таблице 1.</w:t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right"/>
        <w:rPr/>
      </w:pPr>
      <w:r>
        <w:rPr>
          <w:sz w:val="22"/>
          <w:szCs w:val="22"/>
        </w:rPr>
        <w:t>Таблица 1</w:t>
      </w:r>
    </w:p>
    <w:tbl>
      <w:tblPr>
        <w:tblW w:w="10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25"/>
        <w:gridCol w:w="1570"/>
        <w:gridCol w:w="1273"/>
        <w:gridCol w:w="1297"/>
        <w:gridCol w:w="1138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учащихся, получивших бесплатное питание, согласно отчету школ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108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детодней по табелю посещаемости столово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91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няя стоимость питания на одного учащегос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101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асходы на бесплатное питание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за счет средств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я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/д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 603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 9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 653,75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9 923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 7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 218,59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 61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 8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 800,36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6 281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 80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 476,5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 416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 7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 676,57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5 559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 0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 609,72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 558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 7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 773,53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,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 654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 83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 819,48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,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 719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 9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 779,80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18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29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43 438,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27 6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315 808,37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тоимость бесплатного питания на одного учащегося в день установлена в размере 30 рублей в день, из них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- за счет средств областного бюджета (п. 22 ч.5 Постановления №211-пп) - 15 рублей,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- за счет средств местного бюджета (Решение Думы Нижнеилимского муниципального района от 26.03.2009г. №450 «О внесении изменений в Решение Думы Нижнеилимского муниципального района от 13.03.2008г. №308 «О дополнительном финансировании в школьных столовых и буфетах за счет средств местного бюджета») – 15 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Фактические затраты на одного учащегося в день составили 29,46 рублей (643 438,37 руб./21842 д/дн.), стоимость бесплатного питания занижена на 0,54 рублей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За счет средств областного бюджета фактические затраты на одного учащегося в день составили  15,00 руб. (327 630,00 руб./21842 д/дн.). Средства субвенции использованы в полном объем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За счет средств местного бюджета фактические затраты на одного учащегося в день составили 14,46 руб. (315 808,37 руб./21842 д/дн.). Стоимость бесплатного питания занижена на 0,54 руб., соответственно сумма недополученного питания составила </w:t>
      </w:r>
      <w:r>
        <w:rPr>
          <w:b/>
          <w:sz w:val="22"/>
          <w:szCs w:val="22"/>
        </w:rPr>
        <w:t>11 794,68 руб.</w:t>
      </w:r>
      <w:r>
        <w:rPr>
          <w:sz w:val="22"/>
          <w:szCs w:val="22"/>
        </w:rPr>
        <w:t xml:space="preserve"> (0,54 руб.*21842 д/дн.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Проверкой установлено несоответствие в списках фактического количества учащихся, получивших бесплатное питание количеству учащихся, имеющих право на бесплатное питание в январе и феврале 2015 год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несоответствие списков выявилось потому, что ОГКУ «УСЗН  по Нижнеилимскому району» не предоставили вовремя общий список учащихся на январь и февраль 2015 года, и к проверке были представлены недостоверные списки. Действительные списки на январь и февраль 2015 года прилагаю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>В январе и феврале 2015 года по спискам ОГКУ «УСЗН» имели право на бесплатное питание 181 человек, фактически по отчетам МОУ «Железногорская СОШ №3» получили питание 170 человек, расхождение составило 11 челове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е получили питание 11 учащихся, а именно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Горячев Никита Игоревич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орытова Татьяна Владимировн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удряшова Галина Владимировн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Кулашникова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стасия Сергеевн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Мовков Аркадий Викторович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уянзина Юлия Влвдимировн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Помыткин Алексей Николаевич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Смажнов Сергей Владимирович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Тарасова Нина Юрьевн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Файдуков Константин Александрович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20" w:leader="none"/>
          <w:tab w:val="left" w:pos="993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Колмыков Никита Сергеевич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Директор МОУ «Железногорская СОШ №3» поясняет, указанные учащиеся не обучаются в данном образовательном учреждении, список учащихся со ссылкой на приказы, об исключении из числа учащихся прилага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марта 2015 года список учащихся ОГКУ «УСЗН», имеющих право на бесплатное питание откорректирован, расхождений со списками  фактического количества, получивших бесплатное  питание нет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сравнительного анализа документов посещаемости детей: табелей учета посещаемости детей столовой и классных журналов, установлены расхождения по количеству пропусков, а также несоответствие пропусков по датам, что является необоснованными расходами по списанию продуктов питания в период отсутствия учащихс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Так, например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асхождения по количеству пропуск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Юлдашевой Ш.О. (1Б-класс) в январе месяце по табелю учета посещаемости детей столовой пропущено 2 дня, по классному журналу пропущено 8 дней, расхождение составило 6 дней, т.е. ребенок не посещал занятия 8 дней, из которых 6 дней питание предоставлялось, необоснованные расходы составили </w:t>
      </w:r>
      <w:r>
        <w:rPr>
          <w:b/>
          <w:sz w:val="22"/>
          <w:szCs w:val="22"/>
        </w:rPr>
        <w:t>190,09 руб.</w: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иверчук Ю.А. (1В-класс) в январе месяце по табелю учета посещаемости детей столовой пропусков нет, по классному журналу пропущено 7 дней, расхождение составило 7 дней, необоснованные расходы составили </w:t>
      </w:r>
      <w:r>
        <w:rPr>
          <w:b/>
          <w:sz w:val="22"/>
          <w:szCs w:val="22"/>
        </w:rPr>
        <w:t>209,43 руб.</w:t>
      </w:r>
      <w:r>
        <w:rPr>
          <w:sz w:val="22"/>
          <w:szCs w:val="22"/>
        </w:rPr>
        <w:t xml:space="preserve">, в феврале месяце по табелю учета посещаемости детей столовой пропущено 5 дней, по классному журналу пропущено 10 дней, расхождение составило 5 дней, необоснованные расходы составили </w:t>
      </w:r>
      <w:r>
        <w:rPr>
          <w:b/>
          <w:sz w:val="22"/>
          <w:szCs w:val="22"/>
        </w:rPr>
        <w:t>278,37 руб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Сажнев З.В, (2Б-класс) в феврале месяце по табелю учета посещаемости детей столовой пропусков нет, по классному журналу пропущено 9 дней, расхождение составило 9 дней, необоснованные расходы составили </w:t>
      </w:r>
      <w:r>
        <w:rPr>
          <w:b/>
          <w:sz w:val="22"/>
          <w:szCs w:val="22"/>
        </w:rPr>
        <w:t>252,09 руб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Филимонова Л.П. (2А-класс) в марте месяце по табелю учета посещаемости детей столовой пропусков нет, по классному журналу пропущено 7 дней, расхождение составило 7 дней, необоснованные расходы составили </w:t>
      </w:r>
      <w:r>
        <w:rPr>
          <w:b/>
          <w:sz w:val="22"/>
          <w:szCs w:val="22"/>
        </w:rPr>
        <w:t>219,98 руб.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асхождения по количеству и по датам пропущенных дне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Деньгина Г.М. (7А-класс) в январе месяце по табелю учета посещаемости детей столовой пропущено 10 дней (12,16,19,20,21,22,23,28,29,30), по классному журналу пропущено 11 дней (16,19,20,21,22,23,26,27,28,29,30), расхождение по количеству пропусков составило 1 день, расхождение по датам пропусков составило 3 дня (12,26,27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12 числа по классному журналу пропусков занятий нет, по табелю учета посещаемости детей столовой ученик отсутствовал, в данном случае питание было предоставлено, ученик не воспользовался правом на получение бесплатного пит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26 и 27 числа по данным классного журнала ученик отсутствовал, по табелю учета посещаемости детей столовой ученик получил питание, т.е. питание было предоставлено в период отсутствия ученика, необоснованные расходы составили </w:t>
      </w:r>
      <w:r>
        <w:rPr>
          <w:b/>
          <w:sz w:val="22"/>
          <w:szCs w:val="22"/>
        </w:rPr>
        <w:t>68,83 руб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Черкасов Д.А. (10 класс) в феврале месяце по табелю учета посещаемости детей столовой пропущено 4 дня (2,16,17,25), по классному журналу пропущено 8 дней (2,4,16,17,18,19,20,25), расхождение по количеству пропусков составило 4 дн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2,16,17,25 числа пропуски по классному журналу и по табелю учета посещаемости детей столовой совпадают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4,18,19,20 числа по данным классного журнала ученик отсутствовал, по табелю учета посещаемости детей столовой ученик получил питание, т.е. питание было предоставлено в период отсутствия ученика, необоснованные расходы составили </w:t>
      </w:r>
      <w:r>
        <w:rPr>
          <w:b/>
          <w:sz w:val="22"/>
          <w:szCs w:val="22"/>
        </w:rPr>
        <w:t>119,04 руб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Юлдашева Ш.О. (1Б-класс) в апреле месяце по табелю учета посещаемости детей столовой пропущено 8 дней (20,21,22,23,24,27,28,29), по классному журналу пропущено 11 дней (13,14,15,16,17,20,21,22,23,24,27), расхождение по количеству пропусков составило 3 дня, расхождение по датам пропусков составило 5 дней (13,14,15,16,17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28,29 числа по классному журналу пропусков занятий нет, по табелю учета посещаемости детей столовой ученик отсутствовал, в данном случае питание было предоставлено, ученик не воспользовался правом на получение бесплатного пита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13,14,15,16,17 числа по данным классного журнала ученик отсутствовал, по табелю учета посещаемости детей столовой ученик получил питание, т.е. питание было предоставлено в период отсутствия ученика, необоснованные расходы составили </w:t>
      </w:r>
      <w:r>
        <w:rPr>
          <w:b/>
          <w:sz w:val="22"/>
          <w:szCs w:val="22"/>
        </w:rPr>
        <w:t>150,91 руб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Сверка табелей учета посещаемости детей столовой и классных журналов проведена сплошным методом, в результате которой установлено, по данным классного журнала ученик не посещал занятия, а  по данным табеля учета посещаемости детей столовой пропуски отсутствуют, т.е. в период отсутствия ученика по столовой проведены расходы по списанию продуктов питания. Сравнительный анализ  посещаемости учащихся по месяцам представлен в Приложении №1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Результаты  расхождений и необоснованные расходы по бесплатному питанию представлены в Таблице 2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Таблица 2</w:t>
      </w:r>
    </w:p>
    <w:tbl>
      <w:tblPr>
        <w:tblW w:w="10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8"/>
        <w:gridCol w:w="1709"/>
        <w:gridCol w:w="1708"/>
        <w:gridCol w:w="1709"/>
        <w:gridCol w:w="1708"/>
      </w:tblGrid>
      <w:tr>
        <w:trPr>
          <w:trHeight w:val="3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ио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учащихся, по которым выявлены расхожде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личество детодней по питанию, полученному в период отсутствия  ученик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обоснованные расходы по бесплатному питанию в период отсутствия ученика</w:t>
            </w:r>
          </w:p>
        </w:tc>
      </w:tr>
      <w:tr>
        <w:trPr>
          <w:trHeight w:val="14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 за счет средств</w:t>
            </w:r>
          </w:p>
        </w:tc>
      </w:tr>
      <w:tr>
        <w:trPr>
          <w:trHeight w:val="49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я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стного бюджета</w:t>
            </w:r>
          </w:p>
        </w:tc>
      </w:tr>
      <w:tr>
        <w:trPr>
          <w:trHeight w:val="6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/д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б.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Янва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435,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0,22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евра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848,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42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423,44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8,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8,16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пр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 160,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09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065,65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9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4,04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ен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5,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45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кт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768,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8,17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я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35,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,92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каб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325,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65,67</w:t>
            </w:r>
          </w:p>
        </w:tc>
      </w:tr>
      <w:tr>
        <w:trPr>
          <w:trHeight w:val="3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12 526,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 21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6  316,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з таблицы видно, в 2015 году количество учащихся, по которым выявлены расхождения, составляет 177 человек, необоснованные расходы по бесплатному питанию составили </w:t>
      </w:r>
      <w:r>
        <w:rPr>
          <w:b/>
          <w:sz w:val="22"/>
          <w:szCs w:val="22"/>
        </w:rPr>
        <w:t>12 526,72 руб.</w:t>
      </w:r>
      <w:r>
        <w:rPr>
          <w:sz w:val="22"/>
          <w:szCs w:val="22"/>
        </w:rPr>
        <w:t xml:space="preserve">, в том числе за счет средств областного бюджета в сумме </w:t>
      </w:r>
      <w:r>
        <w:rPr>
          <w:b/>
          <w:sz w:val="22"/>
          <w:szCs w:val="22"/>
        </w:rPr>
        <w:t>6 210,00 руб.</w:t>
      </w:r>
      <w:r>
        <w:rPr>
          <w:sz w:val="22"/>
          <w:szCs w:val="22"/>
        </w:rPr>
        <w:t xml:space="preserve">, за счет средств местного бюджета </w:t>
      </w:r>
      <w:r>
        <w:rPr>
          <w:b/>
          <w:sz w:val="22"/>
          <w:szCs w:val="22"/>
        </w:rPr>
        <w:t>6 316,72 руб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Таким образом, установленные нарушения, повлекшие необоснованные расходы по расходу продуктов питания, указывают на отсутствие ежедневного контроля со стороны ответственных лиц за организацию бесплатного питания в части соответствия дней посещения учащимися по табелям столовой и классным журналам. 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все нарушения и замечания учтены, посещение бесплатников взяты на особый контроль директором МОУ «Железногорская СОШ №3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/>
      </w:pPr>
      <w:r>
        <w:rPr>
          <w:b/>
          <w:sz w:val="22"/>
          <w:szCs w:val="22"/>
        </w:rPr>
        <w:t>Расчеты с поставщиками подрядчиками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426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оответствии со статьёй 38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– Закон №44-ФЗ) субъектом проверки приказом №40 от 31.03.2014 года утверждены структура, численность и состав контрактной службы. Руководителем контрактной службы назначена Панихидкина Л.Н. – заместитель директора по АХР, специалистами контрактной службы – Корнеева М.А. и Наделяева В.И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№39 от 31.03.2014 года утвержден регламент контрактной службы МОУ «Железногорская СОШ №3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статьи 9 Закона №44-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. Контрактным управляющим может быть лицо, имеющее профессиональное образование или дополнительное профессиональное образование в сфере закупок (часть 23 статьи 112 Закона №44-ФЗ)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интруд России установил требования к профильному образованию специалистов контрактной службы и к уровню их квалификации. Приказами №625Н от 10.09.2015 года и №626н от 10.09.2015 года утверждены профессиональные стандарты: «Специалист в сфере закупок» и «Эксперт в сфере закупок». Согласно статьи 195.3 ТК РФ, которая вступила в силу с 1 июля 2016 года, наличие образования в сфере закупок является обязательным требованием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Члены контрактной службы – Панихидкина Л.Н. и Корнеева Т.А. имеют удостоверение о повышении квалификации по дополнительной профессиональной программе повышения квалификации руководителей государственных, муниципальных заказчиков, уполномоченных органов (уполномоченных учреждений), осуществляющих закупки для обеспечения государственных и муниципальных нужд в соответствии с Федеральным законом от 05.04.2013 года №44-ФЗ в объеме 136 часов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пециалист контрактной службы Наделяева В.И. не имеет профессионального образования или дополнительного образования в сфере размещения заказов либо закупок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связи с передачей полномочий по определению поставщиков (подрядчиков, исполнителей) в уполномоченный орган – Отдел по регулированию контрактной системы администрации Нижнеилимского муниципального района, субъектом проверки  комиссии по осуществлению закупок не утверждались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договора об обслуживании от 01.01.2015 года, заключенного между МКУ «Ресурсный центр» и МОУ «Железногорская СОШ №3», МКУ «Ресурсный центр» осуществляет оформление документов при определении поставщиков (исполнителей, подрядчиков), размещение сведений в реестре контрактов, формирование всех форм отчетов на Общероссийском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, централизованное обслуживание бесперебойного и своевременного материально-технического снабжения, организация текущих и капитальных ремонтов, заключение договоров на коммунальные услуги, на поставку материалов, оборудования и услуг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частью 2 статьи 112 Закона №44-ФЗ, приказа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Особенности в соответствии с Приказом №544/18н), совместного </w:t>
      </w:r>
      <w:hyperlink r:id="rId13">
        <w:r>
          <w:rPr>
            <w:rFonts w:cs="Times New Roman" w:ascii="Times New Roman" w:hAnsi="Times New Roman"/>
            <w:sz w:val="22"/>
            <w:szCs w:val="22"/>
          </w:rPr>
          <w:t>прика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а Минэкономразвития России и Федеральным казначейством от 27 декабря 2011 года N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761/20н), первоначально план-график на 2015 год в неструктурированном виде утвержден директором МОУ «Железногорская СОШ №3» 20.01.2015 года и размещен на официальном сайте Российской Федерации </w:t>
      </w:r>
      <w:hyperlink r:id="rId14">
        <w:r>
          <w:rPr>
            <w:rStyle w:val="InternetLink"/>
            <w:rFonts w:ascii="Times New Roman" w:hAnsi="Times New Roman"/>
            <w:sz w:val="22"/>
            <w:szCs w:val="22"/>
            <w:u w:val="none"/>
            <w:lang w:val="en-US" w:eastAsia="ru-RU" w:bidi="ar-SA"/>
          </w:rPr>
          <w:t>http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en-US" w:eastAsia="ru-RU" w:bidi="ar-SA"/>
          </w:rPr>
          <w:t>zakupki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2"/>
            <w:szCs w:val="22"/>
            <w:u w:val="none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20.01.2015 года не нарушая срока, установленного частью 2 Особенностей в соответствии с Приказом №544/18н, согласно которого планы-графики подлежат размещению на официальном сайте не позднее одного календарного месяца после принятия закона (решения) о бюджете, т.е. не позднее 25.01.2015 года, так как Решение Думы Нижнеилимского муниципального района №518 «О бюджете муниципального образования «Нижнеилимский район» на 2015 год и на плановый период 2016 и 2017 годов» принято 25.12.2014 год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Приказом Минэкономразвития России и Федерального казначейства от 31.03.2015 года №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» (далее – Особенности) утверждены новые особенности размещения планов-графиков размещения заказов на 2015-2016 годы, а также признан утратившим силу приказ Минэкономразвития России и Федерального казначейства от 20.09.2013 года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утвержденный план-график девять раз вносились изменения – 17.03.2015 года, 24.04.2015 года, 25.05.2015 года, 28.05.2015 года, 29.07.2015 года, 14.08.2015 года, 17.08.2015 года, 05.11.2015 года и 23.11.2015 года была опубликована последняя версия неструктурированного плана-графика 2015 года с измене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В ходе контрольного мероприятия представлен План-график на 2015 год, утвержденный директором МОУ «Железногорская СОШ №3» 31.12.2015 года, </w:t>
      </w:r>
      <w:r>
        <w:rPr>
          <w:i/>
          <w:sz w:val="22"/>
          <w:szCs w:val="22"/>
        </w:rPr>
        <w:t xml:space="preserve">но в нарушение требований пункта 15 статьи 21 Закона №44-ФЗ, не размещенный на официальном сайте </w:t>
      </w:r>
      <w:hyperlink r:id="rId15">
        <w:r>
          <w:rPr>
            <w:rStyle w:val="InternetLink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i/>
            <w:sz w:val="22"/>
            <w:szCs w:val="22"/>
            <w:lang w:val="en-US" w:eastAsia="ru-RU" w:bidi="ar-SA"/>
          </w:rPr>
          <w:t>ru</w:t>
        </w:r>
      </w:hyperlink>
      <w:r>
        <w:rPr>
          <w:i/>
          <w:sz w:val="22"/>
          <w:szCs w:val="22"/>
        </w:rPr>
        <w:t>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частью 3 статьи 7.30 КоАП Российской Федерации не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Законом №44-ФЗ, влечет наложение административного штрафа на должностных лиц в размере пятидесяти тысяч рублей; на юридических лиц - пятисот тысяч 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план-график на 2015 год, утвержденный директором МОУ «Железногорская СОШ №3» 31.12.2015 года, не был размещен на официальном сайте </w:t>
      </w:r>
      <w:hyperlink r:id="rId16"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т.к. после принятия закона (решения) о бюджете 25.12.2015 года необходимо было внести изменения в действующие планы-графики, а также сформировать, обработать и разместить планы-графики на 2016 год для 51 учреждения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Данным планом-графиком предусмотрено осуществление закупок в целом на 3 810,20738 тыс. рублей, из них закупок продуктов питания на общую сумму 1 781,39589 тыс. рублей, в т.ч. в соответствии с пунктом 4 части 1 статьи 93 Закона №44-ФЗ на сумму 1 135,24765 тыс. рублей, в соответствии с пунктом 5 части 1 статьи 93 Закона №44-ФЗ – на сумму 646,14824 тыс. рублей. Закупки продуктов питания путем проведения конкурентных процедур в 2015 году не осуществлялис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Общая сумма лимитов на приобретение товаров, выполнение работ, оказание услуг для нужд МОУ «Железногорская СОШ №3» на 2015 год доведена в сумме 4 581,20851 тыс. рублей, в т.ч. на приобретение продуктов питания в сумме 1 947,57594 тыс. рублей (Доп КР 100 – 1 781,39589 тыс. рублей, Доп КР 200 – 166,18005 тыс. рублей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Согласно пункту 11 статьи 21 Закона №44-ФЗ заказчики осуществляют закупки в соответствии с информацией, включенной в планы-графики. Закупки, не предусмотренные планами-графиками, не могут быть осуществлен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Фактически, согласно реестра закупок, в 2015 году было заключен 41 гражданско-правовой договор на поставку продуктов питания с единственным поставщиком на общую сумму 1 656,43185 тыс. рублей, из них в соответствии с пунктом 4 части 1 статьи 93 Закона №44-ФЗ – на сумму 999,32535 тыс. рублей, в соответствии с пунктом 5 части 1 статьи 93 Закона №44-ФЗ – на сумму 657,10650 тыс. руб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требований пункта 2 статьи 72 Бюджетного кодекса Российской Федерации и пункта 11 статьи 21 Закона №44-ФЗ не выя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требований статьи 73 Бюджетного кодекса Российской Федерации не выявл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Частью 3 статьи 94 Закона №44-ФЗ установлено, что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 на основании контрактов, заключенных в соответствии с Законом №44-ФЗ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Нарушение требований части 3 статьи 94 Закона №44-ФЗ не выявлено, заключение экспертизы приложено ко всем договор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Учет расчетов с поставщиками и подрядчиками ведется на счете 0.302.21.000-0.302.34.000 «Расчеты с поставщиками и подрядчиками» в  журнале операций №4 по форме ОКУД №0504071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Журнал операций №4 «Расчеты с поставщиками и подрядчиками» подобран и систематизирован в хронологическом порядке, а также сброшюрован в соответствии с требованиями пункта 11 Приказа Минфина России 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>Исполнение в части оплаты по договорам на поставку продуктов питания в проверяемый период осуществлялось в рамках утвержденного финансирования и в рамках утвержденного Плана-графика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нарушение требований части 4 статьи 30 Закона №44-ФЗ МОУ «Железногорская СОШ №3», по итогам 2015 года, не составлен и не размещен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upk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отчет об объеме закупок у субъектов малого предпринимательства, социально ориентированных некоммерческих организаций составлен и размещен в личном кабинете на сайте </w:t>
      </w:r>
      <w:hyperlink r:id="rId17"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13.04.2016 года (скрин-шот сайта прилагается), т.е. с нарушением срока. Пояснения по нарушению срока размещения отчета не представлены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частью 1.4 статьи 7.30 КоАП Российской Федерации р</w:t>
      </w:r>
      <w:r>
        <w:rPr>
          <w:rFonts w:cs="Times New Roman" w:ascii="Times New Roman" w:hAnsi="Times New Roman"/>
          <w:b/>
          <w:bCs/>
          <w:sz w:val="22"/>
          <w:szCs w:val="22"/>
        </w:rPr>
        <w:t>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</w:t>
      </w:r>
      <w:r>
        <w:rPr>
          <w:rFonts w:cs="Times New Roman" w:ascii="Times New Roman" w:hAnsi="Times New Roman"/>
          <w:b/>
          <w:sz w:val="22"/>
          <w:szCs w:val="22"/>
        </w:rPr>
        <w:t xml:space="preserve">, влечет наложение административного штрафа на должностных лиц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пятнадцати тысяч рублей; на юридических лиц - пятидесяти тысяч рублей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Вывод: 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рганизация питания в МОУ «Железногорская СОШ №3» осуществляется в соответствии с Положением об организации питания обучающихся, утвержденного Приказом директора №149 от 12.09.2013 года (далее - Положение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 xml:space="preserve">В нарушение пунктов 3.15, 3.16, 4.4, 5.4 </w:t>
      </w:r>
      <w:r>
        <w:rPr>
          <w:sz w:val="22"/>
          <w:szCs w:val="22"/>
        </w:rPr>
        <w:t>Положения об организации питания обучающихся, утвержденного Приказом директора МОУ «Железногорская СОШ №3» №149 от 12.09.2013 года</w:t>
      </w:r>
      <w:r>
        <w:rPr>
          <w:color w:val="000000"/>
          <w:sz w:val="22"/>
          <w:szCs w:val="22"/>
        </w:rPr>
        <w:t xml:space="preserve"> на 2015 год отсутств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назначении ответственного лица за полноту охвата и организацию учащихся пит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тветственного лица за контролем и учетом денежных средств, выделяемых на организацию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режиме предоставления питания учащим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color w:val="000000"/>
          <w:sz w:val="22"/>
          <w:szCs w:val="22"/>
        </w:rPr>
        <w:t>приказ о создании комиссии, осуществляющей контрольные функции за организацией питания и качеством предоставления пит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Настоящее Положение не определяет: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порядок организации питания, предоставляемого на льготной основе, в котором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both"/>
        <w:rPr/>
      </w:pPr>
      <w:r>
        <w:rPr>
          <w:sz w:val="22"/>
          <w:szCs w:val="22"/>
        </w:rPr>
        <w:t>не определены конкретные категории детей, которые имеют право на бесплатное пит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both"/>
        <w:rPr/>
      </w:pPr>
      <w:r>
        <w:rPr>
          <w:sz w:val="22"/>
          <w:szCs w:val="22"/>
        </w:rPr>
        <w:t>не указывается на основании, каких документов, предоставляется бесплатное пит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both"/>
        <w:rPr/>
      </w:pPr>
      <w:r>
        <w:rPr>
          <w:sz w:val="22"/>
          <w:szCs w:val="22"/>
        </w:rPr>
        <w:t>не указан порядок осуществления контроля над посещением столовой льготной категории уча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both"/>
        <w:rPr/>
      </w:pPr>
      <w:r>
        <w:rPr>
          <w:sz w:val="22"/>
          <w:szCs w:val="22"/>
        </w:rPr>
        <w:t>не указан порядок ведения учета учащихся, получающих льготное пит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18" w:leader="none"/>
        </w:tabs>
        <w:bidi w:val="0"/>
        <w:ind w:left="1418" w:right="0" w:hanging="284"/>
        <w:jc w:val="both"/>
        <w:rPr/>
      </w:pPr>
      <w:r>
        <w:rPr>
          <w:sz w:val="22"/>
          <w:szCs w:val="22"/>
        </w:rPr>
        <w:t>не указаны виды отчетности, порядок и сроки ее предоставления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порядок предоставления питания на платной основе, реализацию (свободную продажу) готовых блюд и буфетной продукции;</w:t>
      </w:r>
    </w:p>
    <w:p>
      <w:pPr>
        <w:pStyle w:val="Normal"/>
        <w:widowControl w:val="false"/>
        <w:numPr>
          <w:ilvl w:val="0"/>
          <w:numId w:val="3"/>
        </w:numPr>
        <w:bidi w:val="0"/>
        <w:ind w:left="993" w:right="0" w:hanging="284"/>
        <w:jc w:val="both"/>
        <w:rPr/>
      </w:pPr>
      <w:r>
        <w:rPr>
          <w:sz w:val="22"/>
          <w:szCs w:val="22"/>
        </w:rPr>
        <w:t>режим предоставления питания учащих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Разночтение пункта 3.3 Положения (в пищеблоке должны находиться копии примерного </w:t>
      </w:r>
      <w:r>
        <w:rPr>
          <w:b/>
          <w:sz w:val="22"/>
          <w:szCs w:val="22"/>
        </w:rPr>
        <w:t>20-дневного меню</w:t>
      </w:r>
      <w:r>
        <w:rPr>
          <w:sz w:val="22"/>
          <w:szCs w:val="22"/>
        </w:rPr>
        <w:t xml:space="preserve">) пункту 3.7 (питание в школе организуется на основе разрабатываемого рациона питания и примерного </w:t>
      </w:r>
      <w:r>
        <w:rPr>
          <w:b/>
          <w:sz w:val="22"/>
          <w:szCs w:val="22"/>
        </w:rPr>
        <w:t>10-дневного меню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е корректно прописан пункт 4.1 Положения (питание учащихся организуется на </w:t>
      </w:r>
      <w:r>
        <w:rPr>
          <w:b/>
          <w:sz w:val="22"/>
          <w:szCs w:val="22"/>
        </w:rPr>
        <w:t>бесплатной основе</w:t>
      </w:r>
      <w:r>
        <w:rPr>
          <w:sz w:val="22"/>
          <w:szCs w:val="22"/>
        </w:rPr>
        <w:t xml:space="preserve"> (за счет бюджетных средств и родительской доплаты)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Пункт 3.9 Положения не соответствует действующему законодательству, поставка пищевых продуктов и продовольственного сырья осуществляется в соответствии с Законом № 44- ФЗ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2"/>
          <w:szCs w:val="22"/>
        </w:rPr>
        <w:t>Абзац 2, пункт 4.8 Положения предусматривает замену отсутствующих учащихся, получающих бесплатное питание, что противоречит требованиям п.2 ч.1, п. 21 ч.5 Постановления Правительства Иркутской области от 01.08.2011 года №211-пп «Об утверждении Положения о порядке и условиях предоставления в Иркутской области отдельных мер социальной поддержки семьям, имеющих детей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Нарушение устранено. Согласно представленных МОУ «Железногорская СОШ №3» информации об устранении нарушений и совместной пояснительной Департамента образования администрации Нижнеилимского муниципального района и МКУ «Ресурсный центр», разработано и утверждено новое Положение об организации питания учащихся в МОУ «Железногорская средняя общеобразовательная школа №3» (Приказ директора МОУ «Железногорская СОШ №3» от 19.10.2016 года №181), где учтены указанные выше замечания (копия Положения прилагается). Также составлены недостающие приказы, назначено ответственное лицо за полноту охвата и организацию питанием учащихся (копии приказов прилагаются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а 119 приказ Министерства Финансов Российской Федерации от 01 декабря 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ческих наук, государственных (муниципальных) учреждений и инструкции по его применению» и Учетной политики МОУ «Железногорская СОШ №3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1080" w:right="0" w:hanging="360"/>
        <w:jc w:val="both"/>
        <w:rPr/>
      </w:pPr>
      <w:r>
        <w:rPr>
          <w:sz w:val="22"/>
          <w:szCs w:val="22"/>
        </w:rPr>
        <w:t>отсутствует учет продуктов питания по наименованиям, сортам и количеств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ind w:left="993" w:right="0" w:hanging="273"/>
        <w:jc w:val="both"/>
        <w:rPr/>
      </w:pPr>
      <w:r>
        <w:rPr>
          <w:sz w:val="22"/>
          <w:szCs w:val="22"/>
        </w:rPr>
        <w:t>в оборотных ведомостях учреждения отражены обобщенные суммовые показатели по продуктам питания, в связи с этим сложно отследить поступление, расход и остаток каждого в отдельности продукта пит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истерства Финансов Российской Федерации от 30.03.2015 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оборотные ведомости не соответствуют унифицированной форме 0504035 «Оборотная ведомость по нефинансовым активам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риказа Минфина РФ №52н и Учетной политики МОУ «Железногорская СОШ №3» о   формировании регистров бухгалтерского учета на бумажном носите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данные по приходу продуктов питания производятся в Накопительной ведомости по расходу продуктов питания, что не соответствует унифицированной фор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по приходу продуктов питания в Накопительной ведомости не указанны данные о поставщиках (производителей)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Из представленной МОУ «Железногорская СОШ №3» информации, следует, что отчетность ведется согласно бланков, разработанных и представленных бухгалтерией МКУ «Ресурсный центр». Плановая проверка со стороны бухгалтерии МКУ «Ресурсный центр» в части ревизии продуктов питания была проведена в декабре 2015 год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Из представленной Департаментом образования администрации Нижнеилимского муниципального района совместно с МКУ «Ресурсный центр» пояснительной следует, чт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учет продуктов питания по наименованиям, сортам и количеству отсутствует по причине того, что в образовательном учреждении не ведется меню-требование. Согласно пункту 24 инструкции 162н от 06.12.2010 года отражение в учете операций по перемещению материальных запасов внутри учреждения должно осуществляться на основании меню-требования, которое должно заверяться подписями лиц, ответственных за получение (выдачу, использование) продуктов питания, т.е. предусмотрены подписи повара, врача (диетсестры), кладовщика (согласно приказу №52н от 30.03.2015 года). В штатном расписании образовательного учреждения отсутствуют ставки врача (диетсестры), кладовщика, введена только ставка заведующего производством. В связи с этим в учреждении заведующий производством на основании технологических карт и калькуляционных книг составляет суммовое меню. Данное замечание учтено и будет проработано в соответствии с нормативно-правовыми актам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данные в накопительные ведомости по приходу и расходу продуктов питания заносятся на основании книги учета, которую ведет заведующий производством и предоставляет в бухгалтерию в упрощенном виде (без указания поставщика). Данное замечание учтено, будет исправлено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- оборотные ведомости по нефинансовым активам унифицированной формы 0504035 за 2015 год распечатаны и прилагаются к пояснению. В связи с тем, что учреждение не предоставляет и не ведет меню-требование по наименованиям, а ведет суммовое меню, оборотная ведомость в программном продукте формируется только в суммовом выражении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 xml:space="preserve">- до января 2017 года вопрос по предоставлению меню-требования по наименованиям продуктов питания в бухгалтерию буден решен, в связи с этим будет формироваться накопительная ведомость по приходу и расходу продуктов питания по наименованиям и в соответствии с унифицированными формами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отчетность по питанию будет приведена в соответствие с Приказом Минфина России от 01.12.2010 года №157н, Приказом Минфина России от 12.10.2012 года №134н и Приказом Минфина России от 29.08.2014 года №89н до конца 2016 г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 нарушение пункта 24 Инструкции №162н и Учетной политики МОУ «Железногорская СОШ №3» Меню-требование в учреждении не ведетс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Из устного пояснения  заведующей производством Корнеевой Т.А., следует, что  расход продуктов питания за 2015 год, выдаваемых на приготовление пищи велся в </w:t>
      </w:r>
      <w:r>
        <w:rPr>
          <w:i/>
          <w:sz w:val="22"/>
          <w:szCs w:val="22"/>
          <w:u w:val="single"/>
        </w:rPr>
        <w:t>черновой тетради</w:t>
      </w:r>
      <w:r>
        <w:rPr>
          <w:i/>
          <w:sz w:val="22"/>
          <w:szCs w:val="22"/>
        </w:rPr>
        <w:t>. По данным тетради расход продуктов питания заносился в Накопительную ведомость. К проверке данная тетрадь не представлена. В связи с этим не представляется возможным проверить соответствие расхода продуктов питания в Накопительных ведомостях по расходу продуктов пит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В нарушение приказа Минфина РФ №52н, инструкции №157н пункта 11, инструкции №162н пунктов 25, 26, 27, Учетной политики учрежд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96" w:leader="none"/>
        </w:tabs>
        <w:bidi w:val="0"/>
        <w:ind w:left="896" w:right="0" w:hanging="18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Журнале операций по выбытию и перемещению нефинансовых активов </w:t>
      </w:r>
      <w:r>
        <w:rPr>
          <w:sz w:val="22"/>
          <w:szCs w:val="22"/>
          <w:u w:val="single"/>
        </w:rPr>
        <w:t>не отражены</w:t>
      </w:r>
      <w:r>
        <w:rPr>
          <w:sz w:val="22"/>
          <w:szCs w:val="22"/>
        </w:rPr>
        <w:t xml:space="preserve"> остатки   на начало и конец периода по счетам бюджетного уче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96" w:leader="none"/>
        </w:tabs>
        <w:bidi w:val="0"/>
        <w:ind w:left="896" w:right="0" w:hanging="187"/>
        <w:jc w:val="both"/>
        <w:rPr/>
      </w:pPr>
      <w:r>
        <w:rPr>
          <w:sz w:val="22"/>
          <w:szCs w:val="22"/>
        </w:rPr>
        <w:t xml:space="preserve">в  Журнале операций по выбытию и перемещению нефинансовых активов отражены Акты на списание продуктов питания, данные документы  в бюджетном учете учреждения </w:t>
      </w:r>
      <w:r>
        <w:rPr>
          <w:sz w:val="22"/>
          <w:szCs w:val="22"/>
          <w:u w:val="single"/>
        </w:rPr>
        <w:t>отсутствую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96" w:leader="none"/>
        </w:tabs>
        <w:bidi w:val="0"/>
        <w:ind w:left="896" w:right="0" w:hanging="187"/>
        <w:jc w:val="both"/>
        <w:rPr/>
      </w:pPr>
      <w:r>
        <w:rPr>
          <w:sz w:val="22"/>
          <w:szCs w:val="22"/>
        </w:rPr>
        <w:t xml:space="preserve">МОУ «Железногорская СОШ №3» осуществляет реализацию готовых блюд за родительскую плату, списание продуктов питания осуществляется на счете </w:t>
      </w:r>
      <w:r>
        <w:rPr>
          <w:sz w:val="22"/>
          <w:szCs w:val="22"/>
          <w:u w:val="single"/>
        </w:rPr>
        <w:t>1.401.20.272</w:t>
      </w:r>
      <w:r>
        <w:rPr>
          <w:sz w:val="22"/>
          <w:szCs w:val="22"/>
        </w:rPr>
        <w:t xml:space="preserve"> («Расходы текущего финансового года»), </w:t>
      </w:r>
      <w:r>
        <w:rPr>
          <w:sz w:val="22"/>
          <w:szCs w:val="22"/>
          <w:u w:val="single"/>
        </w:rPr>
        <w:t>что является нарушением ведения бюджетного учета</w:t>
      </w:r>
      <w:r>
        <w:rPr>
          <w:sz w:val="22"/>
          <w:szCs w:val="22"/>
        </w:rPr>
        <w:t xml:space="preserve">. В данном случае согласно инструкции №162н пунктов 26, 27, стоимость израсходованных продуктов питания учитывается при формировании фактической себестоимости готовой продукции (блюд). По окончании месяца определяется отклонение фактической себестоимости готовой продукции от плановой (нормативно-плановой), которое относится либо на увеличение (уменьшение) остатка нереализованной готовой продукции, либо в части реализованной продукции на увеличение (уменьшение) финансового результата текущего финансового года. </w:t>
      </w:r>
    </w:p>
    <w:p>
      <w:pPr>
        <w:pStyle w:val="Normal"/>
        <w:widowControl w:val="false"/>
        <w:bidi w:val="0"/>
        <w:ind w:left="709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журналы-операции №7 по выбытию и перемещению нефинансовых активов с остатками на начало и конец периода по счетам бюджетного учета распечатаны и прилагаются к поясн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В журнале-операций по выбытию и перемещению нефинансовых активов в программе АС «Смета» отражается акт, так как другие документы предусмотренные в бюджетном учете при 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списании продуктов питания не печатаются (не предусмотрено программой)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Направлена заявка разработчикам АС «Смета» в КРИСТА-ИРКУТСК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списание продуктов питания по реализации готовых блюд за родительскую плату с 2016 года осуществляется на счете 109.60.272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В нарушение </w:t>
      </w:r>
      <w:r>
        <w:rPr>
          <w:bCs/>
          <w:sz w:val="22"/>
          <w:szCs w:val="22"/>
        </w:rPr>
        <w:t>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"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 «Журнале бракеража готовой кулинарной продукции» отсутствует информация о часе приготовления пи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ыявлены факты не соответствия записей наименования блюда, кулинарного изделия в «Журнале бракеража готовой кулинарной продукции» с  блюдами, указанными в мен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Форма «Журнала бракеража пищевых продуктов и продовольственных товаров» не соответствует форме, утвержденной пунктом 14.5 СанПиН 2.4.5.2409-08 – отсутствует колонка «количество поступившего продовольственного сырья и пищевых продуктов (в килограммах, литрах, штуках), не указано время (час) поступления продовольственного сырья и пищевых продуктов, отсутствует номер документа, подтверждающего безопасность принятого пищевого продукта, не указано время (час) реализации продовольственного сырья и пищевых продукт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в  «Журнале бракеража пищевых продуктов и продовольственных товаров»: отсутствуют записи о приемке продуктов, несмотря на наличие товарных накладных, по которым была осуществлена поставка продуктов питания; вносятся наименования продуктов питания, которых нет в налич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технологические карты не соответствуют форме технологической карты, утвержденной пунктом 6.11 СанПиН 2.4.5.2409-08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не соблюдены требования  по массе порций блюд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не во всех технологических картах указан выход готовой продукц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для приготовления блюд допускается использование продуктов, которые не допускаются для использования при приготовлении готовых блюд в организациях общественного питания в образовательных учреждениях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bidi w:val="0"/>
        <w:ind w:left="993" w:right="0" w:hanging="284"/>
        <w:jc w:val="both"/>
        <w:rPr/>
      </w:pPr>
      <w:r>
        <w:rPr>
          <w:sz w:val="22"/>
          <w:szCs w:val="22"/>
        </w:rPr>
        <w:t>при выборочной проверке меню с технологическими картами выявлены не соответствия по выходу готовых блю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Согласно информации МОУ «Железногорская СОШ №3» об устранении нарушений, а также совместной пояснительной Департамента образования администрации Нижнеилимского муниципального района и МКУ «Ресурсный центр», замечания по «Журналу бракеража готовой кулинарной продукции» учтены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</w:rPr>
        <w:t>Пояснения, представленные заведующей производством МОУ «Железногорская СОШ №3» не принимаются из-за некорректности и неактуальности информации, указанной в пояснитель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совместной пояснительной Департамента образования администрации Нижнеилимского муниципального района и МКУ «Ресурсный центр» в ходе проверки были представлены технологические карты 1996 года, которые давно утратили силу. В 2015 году были оформлены и разосланы по всем образовательным учреждениям технологические карты в соответствии и по форме СанПиН 2.4.5.2409-08, по которым должны работать повара. Данное замечание учтен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В целях соблюдения СанПиН 2.4.5.2409-08 усилен контроль со стороны технолога МКУ «Ресурсный центр» за своевременным ведением и правильностью заполнения «Журнала бракеража готовой кулинарной продукции» и «Журнала бракеража пищевых продуктов и продовольственного сырь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8.  </w:t>
      </w:r>
      <w:r>
        <w:rPr/>
        <w:t xml:space="preserve">  </w:t>
      </w:r>
      <w:r>
        <w:rPr>
          <w:sz w:val="22"/>
          <w:szCs w:val="22"/>
        </w:rPr>
        <w:t xml:space="preserve">В меню за весь  период 2015 года указаны </w:t>
      </w:r>
      <w:r>
        <w:rPr>
          <w:sz w:val="22"/>
          <w:szCs w:val="22"/>
          <w:u w:val="single"/>
        </w:rPr>
        <w:t>две стоимости блюд</w:t>
      </w:r>
      <w:r>
        <w:rPr>
          <w:sz w:val="22"/>
          <w:szCs w:val="22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Из пояснительной муниципального учреждения Департамент образования следует, что в меню по питанию указывается одна цена, необходимая для реализации готовой продукции и рассчитывается на каждое отдельное блюдо на основании калькуляций. По этой цене производится списание готовых блюд и отражается в товарно-денежном отчете в суммовом выражении. </w:t>
      </w:r>
      <w:r>
        <w:rPr>
          <w:i/>
          <w:sz w:val="22"/>
          <w:szCs w:val="22"/>
          <w:u w:val="single"/>
        </w:rPr>
        <w:t xml:space="preserve">Вторая цена, указанная в меню, в бухгалтерском учете не отражается и к учету не принимается. </w:t>
      </w:r>
      <w:r>
        <w:rPr>
          <w:i/>
          <w:sz w:val="22"/>
          <w:szCs w:val="22"/>
        </w:rPr>
        <w:t>Это сумма расчета комиссионных сборов между школой и банком договор №15 от 12.09.2011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</w:t>
      </w:r>
      <w:hyperlink r:id="rId18">
        <w:r>
          <w:rPr>
            <w:sz w:val="22"/>
            <w:szCs w:val="22"/>
          </w:rPr>
          <w:t>мнимых и притворных</w:t>
        </w:r>
      </w:hyperlink>
      <w:r>
        <w:rPr>
          <w:sz w:val="22"/>
          <w:szCs w:val="22"/>
        </w:rPr>
        <w:t xml:space="preserve"> сделок (Федеральный закон  «О бухгалтерском учете» №402-ФЗ от 06.12.2011 год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Федеральный закон «О санитарно-эпидемиологическом благополучии населения Российской Федерации» обязывает осуществлять меры по профилактике заболеваний воспитанников, в том числе меры по организации их питания, и выполнять требования санитарного законодательств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ом Российской Федерации «Об образовании» также закреплено, что образовательное учреждение создает условия, гарантирующие охрану и укрепление здоровья обучающихся, воспитанников. Ответственность за создание условий несут должностные лица образовательного учреждения в соответствии с законодательством Российской Федерации и Уставом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Таким образом, указанные в ходе проверки систематические нарушения СанПиНа 2.4.5.2409-08, в соответствии со статьёй 6.6 КоАП Российской Федерации, являются нарушением санитарно-эпидемиологических требований к организации питания населения в специально оборудованных местах (столовых, ресторанах, кафе, барах и других местах), в том числе при приготовлении пищи и напитков, их хранении и реализации населению, что влечет наложение административного штрафа на граждан в размере от одной тысячи до одной тысячи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деятельности на срок до девяноста суток; на юридических лиц - от тридцати тысяч до пятидесяти тысяч рублей или административное приостановление деятельности на срок до девяноста суток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10.</w:t>
      </w:r>
      <w:r>
        <w:rPr>
          <w:b/>
        </w:rPr>
        <w:t xml:space="preserve"> </w:t>
      </w:r>
      <w:r>
        <w:rPr>
          <w:sz w:val="22"/>
          <w:szCs w:val="22"/>
        </w:rPr>
        <w:t>В нарушение требований п.23 ч.5 Постановления от 01.08.2011г. №211-пп бесплатное питание в школьной столовой предоставляется один раз в учебный день по пятидневной рабочей неделе, фактически учебные занятия проводятся шесть дней в неделю, включая субботние дн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Отсутствие бесплатного питания в учебный день является нарушением прав учащихся из многодетных и малоимущих семей на меры социальной поддержки, предусмотренные Законом Иркутской области от 08.10.2007 года №76-ОЗ «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информации МОУ «Железногорская СОШ №3» и совместной пояснительной Департамента образования администрации Нижнеилимского муниципального района и МКУ «Ресурсный центр» отсутствие бесплатного питания в учебный день связано со спецификой работы школьной столовой и на основании статьи 320 Трудового кодекса Российской Федерации, работники столовой вырабатывают 36 часов за 5 дней, в связи с этим питание учащимся в субботу не предоставляется. Расписание звонков на субботу изменено (сокращены перемены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Фактические расходы на бесплатное питание в 2015 году за счет средств областного бюджета составили 327 630,00 руб., фактические затраты на одного учащегося в день составили 15,00 руб., что соответствует требованиям п. 22 ч.5 Постановления от 01.08.2011г. №211-пп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Фактические расходы на бесплатное питание в 2015 году за счет средств местного бюджета составили 315 808,37 руб., фактические расходы на одного учащегося в день составили 14,46 руб.,   стоимость занижена на 0,54 руб., сумма недополученного питания составила 11 794,68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Необоснованные расходы по бесплатному питанию в период отсутствия ученика за 2015 год составили 12 526,72 руб., в том числе за счет средств областного бюджета 6 210,00 руб., за счет средств местного бюджета 6 316,72 руб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все нарушения и замечания учтены, посещение бесплатников взяты на особый контроль директором МОУ «Железногорская СОШ №3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 нарушение требований пункта 15 статьи 21 Закона №44-ФЗ, план-график МОУ «Железногорская СОШ №3» от 31.12.2015 года не размещен на официальном сайте </w:t>
      </w:r>
      <w:hyperlink r:id="rId19">
        <w:r>
          <w:rPr>
            <w:rStyle w:val="InternetLink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В соответствии с частью 3 статьи 7.30 КоАП Российской Федерации не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нформации и документов, размещение которых предусмотрено в соответствии с Законом №44-ФЗ, влечет наложение административного штрафа на должностных лиц в размере пятидесяти тысяч рублей; на юридических лиц - пятисот тысяч рубле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Согласно представленной совместной пояснительной Департамента образования администрации Нижнеилимского муниципального района и МКУ «Ресурсный центр» план-график на 2015 год, утвержденный директором МОУ «Железногорская СОШ №3» 31.12.2015 года, не был размещен на официальном сайте </w:t>
      </w:r>
      <w:hyperlink r:id="rId20"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i/>
            <w:sz w:val="22"/>
            <w:szCs w:val="22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т.к. после принятия закона (решения) о бюджете 25.12.2015 года необходимо было внести изменения в действующие планы-графики, а также сформировать, обработать и разместить планы-графики на 2016 год для 51 учреждения.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Нарушение требований пункта 2 статьи 72 Бюджетного кодекса Российской Федерации и пункта 11 статьи 21 Закона №44-ФЗ не выявле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Нарушение требований статьи 73 Бюджетного кодекса Российской Федерации не выявлено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>Нарушение требований части 3 статьи 94 Закона №44-ФЗ не выявлено, заключение экспертизы приложено ко всем договорам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 xml:space="preserve">В нарушение требований части 4 статьи 30 Закона №44-ФЗ МОУ «Железногорская СОШ №3», по итогам 2015 года, размещен с нарушением срока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частью 1.4 статьи 7.30 КоАП Российской Федерации р</w:t>
      </w:r>
      <w:r>
        <w:rPr>
          <w:rFonts w:cs="Times New Roman" w:ascii="Times New Roman" w:hAnsi="Times New Roman"/>
          <w:b/>
          <w:bCs/>
          <w:sz w:val="22"/>
          <w:szCs w:val="22"/>
        </w:rPr>
        <w:t>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</w:t>
      </w:r>
      <w:r>
        <w:rPr>
          <w:rFonts w:cs="Times New Roman" w:ascii="Times New Roman" w:hAnsi="Times New Roman"/>
          <w:b/>
          <w:sz w:val="22"/>
          <w:szCs w:val="22"/>
        </w:rPr>
        <w:t xml:space="preserve">, влечет наложение административного штрафа на должностных лиц в размере </w:t>
      </w:r>
      <w:r>
        <w:rPr>
          <w:rFonts w:cs="Times New Roman" w:ascii="Times New Roman" w:hAnsi="Times New Roman"/>
          <w:b/>
          <w:bCs/>
          <w:sz w:val="22"/>
          <w:szCs w:val="22"/>
        </w:rPr>
        <w:t>пятнадцати тысяч рублей; на юридических лиц - пятидесяти тысяч рублей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i/>
          <w:sz w:val="22"/>
          <w:szCs w:val="22"/>
        </w:rPr>
        <w:t>Пояснения по нарушению срока размещения отчета не представлены.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709"/>
        <w:jc w:val="both"/>
        <w:rPr/>
      </w:pPr>
      <w:r>
        <w:rPr>
          <w:b/>
          <w:sz w:val="22"/>
          <w:szCs w:val="22"/>
        </w:rPr>
        <w:t>По результатам проведенной проверки рекомендовано: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Проанализировать материалы настоящего акта-отчета и принять действенные меры по устранению отмеченных нарушений и недостат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Привести в соответствие нормативные докумен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Привести в соответствие бюджетный учет продуктов питания согласно требованиям Инструкции 157н,  Инструкции № 162н, Приказа Минфина РФ № 52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 xml:space="preserve">Соблюдать требования </w:t>
      </w:r>
      <w:r>
        <w:rPr>
          <w:color w:val="000000"/>
          <w:sz w:val="22"/>
          <w:szCs w:val="22"/>
        </w:rPr>
        <w:t>СанПиН 2.4.5.2409-0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Предусмотреть мероприятия по профессиональной подготовке специалистов контрактной службы МОУ «Железногорская СОШ №3» в сфере закуп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Усилить контроль со стороны МУ «Департамент образования администрации Нижнеилимского муниципального района», МКУ «Ресурсный центр» за ведением бюджетного учета, за организацией питания в образовательных учрежд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 xml:space="preserve">Усилить контроль со стороны МУ «Департамент образования администрации Нижнеилимского муниципального района», МКУ «Ресурсный центр» за своевременностью, полнотой и достоверностью размещаемой на официальном сайте в сети Интернет </w:t>
      </w:r>
      <w:hyperlink r:id="rId21">
        <w:r>
          <w:rPr>
            <w:rStyle w:val="InternetLink"/>
            <w:sz w:val="22"/>
            <w:szCs w:val="22"/>
            <w:lang w:val="en-US" w:eastAsia="ru-RU" w:bidi="ar-SA"/>
          </w:rPr>
          <w:t>www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zakupki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gov</w:t>
        </w:r>
        <w:r>
          <w:rPr>
            <w:rStyle w:val="InternetLink"/>
            <w:sz w:val="22"/>
            <w:szCs w:val="22"/>
            <w:lang w:val="ru-RU" w:eastAsia="ru-RU" w:bidi="ar-SA"/>
          </w:rPr>
          <w:t>.</w:t>
        </w:r>
        <w:r>
          <w:rPr>
            <w:rStyle w:val="InternetLink"/>
            <w:sz w:val="22"/>
            <w:szCs w:val="22"/>
            <w:lang w:val="en-US" w:eastAsia="ru-RU" w:bidi="ar-SA"/>
          </w:rPr>
          <w:t>ru</w:t>
        </w:r>
      </w:hyperlink>
      <w:r>
        <w:rPr>
          <w:sz w:val="22"/>
          <w:szCs w:val="22"/>
        </w:rPr>
        <w:t xml:space="preserve"> информацией, подлежащей обязательному размещению, опубликова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130" w:leader="none"/>
        </w:tabs>
        <w:bidi w:val="0"/>
        <w:ind w:left="1130" w:right="0" w:hanging="421"/>
        <w:jc w:val="both"/>
        <w:rPr/>
      </w:pPr>
      <w:r>
        <w:rPr>
          <w:sz w:val="22"/>
          <w:szCs w:val="22"/>
        </w:rPr>
        <w:t>Соблюдать требования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и Федерального закона от 06.12.2011 года №402-ФЗ «О бухгалтерском учете».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25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Настоящий Акт-отчет может быть обжалован в судебном порядке в течение трех месяцев со дня его принятия.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Проверку провел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отдела внутреннего муниципального финансового                                 А.Г. Семено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контроля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Главный специалист отдела внутреннего муниципальног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                                                                                                    О.Е. Столба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Ведущий бухгалтер отдела внутреннего  муниципального                                        В.А. Сахаро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финансового контроля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Ознакомле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Заместитель мэра по вопросам экономики и финансам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администрации Нижнеилимского муниципального района                                       Г.П. Козак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Нижнеилимского муниципального района</w:t>
        <w:tab/>
        <w:tab/>
        <w:t xml:space="preserve">                      </w:t>
        <w:tab/>
        <w:t xml:space="preserve">     </w:t>
        <w:tab/>
        <w:t xml:space="preserve">        О.В. Бойк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иректор МОУ «Железногорская СОШ №3»                                                              Е.К. Сафонов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чальник МУ «Департамент образования администр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ижнеилимского муниципального района»                                                                 Т.В. Пермино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отдела – главный бухгалтер МУ «Департамент образования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администрации Нижнеилимского муниципального района»                                     Т.В. Матузник                           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/>
      </w:pPr>
      <w:r>
        <w:rPr>
          <w:sz w:val="22"/>
          <w:szCs w:val="22"/>
        </w:rPr>
        <w:t>Начальник МКУ «Ресурсный центр»</w:t>
        <w:tab/>
        <w:t xml:space="preserve">          </w:t>
        <w:tab/>
        <w:t xml:space="preserve">                                                             Д..Г.Степанов </w:t>
      </w:r>
    </w:p>
    <w:p>
      <w:pPr>
        <w:pStyle w:val="Normal"/>
        <w:widowControl w:val="false"/>
        <w:bidi w:val="0"/>
        <w:spacing w:before="0" w:after="120"/>
        <w:ind w:left="0" w:right="-80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Копия настоящего акта-отчета вручена представителям  МОУ «Железногорская СОШ №3» и  МКУ «Ресурсный центр»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>_______________ _________________________    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(должность)                                              (подпись/ФИО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/>
      </w:r>
    </w:p>
    <w:sectPr>
      <w:footerReference w:type="default" r:id="rId22"/>
      <w:type w:val="nextPage"/>
      <w:pgSz w:w="12240" w:h="15840"/>
      <w:pgMar w:left="1531" w:right="561" w:gutter="0" w:header="0" w:top="964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05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09"/>
        </w:tabs>
        <w:ind w:left="22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9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9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9"/>
        </w:tabs>
        <w:ind w:left="72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866"/>
        </w:tabs>
        <w:ind w:left="1866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6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6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6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6"/>
        </w:tabs>
        <w:ind w:left="72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350"/>
        </w:tabs>
        <w:ind w:left="4350" w:hanging="750"/>
      </w:pPr>
      <w:rPr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9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9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9"/>
        </w:tabs>
        <w:ind w:left="72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BD0F225D2FFA6B25A0C4EFD94F5197FC937A33296D26CCD5CB1A3AD99C499E097BFFEE7C0A2A7l6G" TargetMode="External"/><Relationship Id="rId3" Type="http://schemas.openxmlformats.org/officeDocument/2006/relationships/hyperlink" Target="consultantplus://offline/ref=583BD0F225D2FFA6B25A0C4EFD94F5197FC937A33296D26CCD5CB1A3AD99C499E097BFFEE7C4A9A7lBG" TargetMode="External"/><Relationship Id="rId4" Type="http://schemas.openxmlformats.org/officeDocument/2006/relationships/hyperlink" Target="consultantplus://offline/ref=1CC450AC8CDF21259ADBACD38315026E5A1999D03FFA9DAB180CC8E2BE622FEBE68989414D1EF2bFk3C" TargetMode="External"/><Relationship Id="rId5" Type="http://schemas.openxmlformats.org/officeDocument/2006/relationships/hyperlink" Target="consultantplus://offline/ref=29225C98A2D76D046233B111240A0BC4185EC54A21C45BC3CCC46457A4E52C4E820C2D4CA0529DuCrEC" TargetMode="External"/><Relationship Id="rId6" Type="http://schemas.openxmlformats.org/officeDocument/2006/relationships/hyperlink" Target="consultantplus://offline/ref=29225C98A2D76D046233B111240A0BC4185EC54A21C45BC3CCC46457A4E52C4E820C2D4CA0529CuCrFC" TargetMode="External"/><Relationship Id="rId7" Type="http://schemas.openxmlformats.org/officeDocument/2006/relationships/hyperlink" Target="consultantplus://offline/ref=29225C98A2D76D046233B111240A0BC4185EC54A21C45BC3CCC46457A4E52C4E820C2D4CA05290uCrDC" TargetMode="External"/><Relationship Id="rId8" Type="http://schemas.openxmlformats.org/officeDocument/2006/relationships/hyperlink" Target="consultantplus://offline/ref=29225C98A2D76D046233B111240A0BC4185EC54A21C45BC3CCC46457A4E52C4E820C2D4CA05599uCrEC" TargetMode="External"/><Relationship Id="rId9" Type="http://schemas.openxmlformats.org/officeDocument/2006/relationships/hyperlink" Target="consultantplus://offline/ref=D67F87A018E984A6AC90F67522242C2ADB9A363F16F8FDA6080379EAF0E8317CC1DE767B53CB164B50C" TargetMode="External"/><Relationship Id="rId10" Type="http://schemas.openxmlformats.org/officeDocument/2006/relationships/hyperlink" Target="consultantplus://offline/ref=A92502D2EC8D7513D25611F51649B53CA9631804D88B13A1A91812FF5D03108651C5ACE36EE347g3KFE" TargetMode="External"/><Relationship Id="rId11" Type="http://schemas.openxmlformats.org/officeDocument/2006/relationships/hyperlink" Target="consultantplus://offline/ref=B749B6476D7BC6DABDE31AEC1E36CA22A13A8B2051FBD2AA2E3FC8875774CD939BDCEF5065257F72a0E" TargetMode="External"/><Relationship Id="rId12" Type="http://schemas.openxmlformats.org/officeDocument/2006/relationships/hyperlink" Target="consultantplus://offline/ref=DC496808AA8E66E2A1F04DDA367B37FA87B2AAA8CC1974C8C9D18745A87709C675E04E0459472A66K7e7D" TargetMode="External"/><Relationship Id="rId13" Type="http://schemas.openxmlformats.org/officeDocument/2006/relationships/hyperlink" Target="consultantplus://offline/ref=D27D47C866A0AFD59C9B113A1E137E06B4CB85C917962D0FAC9DBBEC45D9VEH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DC496808AA8E66E2A1F04DDA367B37FA87B2AAA8CC1974C8C9D18745A87709C675E04E0459472A66K7e7D" TargetMode="External"/><Relationship Id="rId19" Type="http://schemas.openxmlformats.org/officeDocument/2006/relationships/hyperlink" Target="http://www.zakupki.gov.ru/" TargetMode="External"/><Relationship Id="rId20" Type="http://schemas.openxmlformats.org/officeDocument/2006/relationships/hyperlink" Target="http://www.zakupki.gov.ru/" TargetMode="External"/><Relationship Id="rId21" Type="http://schemas.openxmlformats.org/officeDocument/2006/relationships/hyperlink" Target="http://www.zakupki.gov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  <Pages>99</Pages>
  <Words>14407</Words>
  <Characters>96339</Characters>
  <CharactersWithSpaces>82124</CharactersWithSpaces>
  <Company>КР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0:00Z</dcterms:created>
  <dc:creator>КРУ1</dc:creator>
  <dc:description/>
  <dc:language>en-US</dc:language>
  <cp:lastModifiedBy/>
  <cp:lastPrinted>2016-11-17T15:06:00Z</cp:lastPrinted>
  <dcterms:modified xsi:type="dcterms:W3CDTF">2016-11-23T10:32:00Z</dcterms:modified>
  <cp:revision>1396</cp:revision>
  <dc:subject/>
  <dc:title>                                                               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менова А.Г.</vt:lpwstr>
  </property>
</Properties>
</file>