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ИТИМСКОГО ГОРОД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СКО-ЧУ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.09.2024  года                                                                           № 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внесения изменений в Генеральный план Витимского муниципального образования  Мамско-Чуй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кутской области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Витимского муниципального образования, соблюдения земельного законодательства, эффективного землепользования и застройки, планировки территории, обеспечения прав и законных интересов физических и юридических лиц, 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 Витимского  муниципального образования, Положением «О публичных слушаниях в  Витимском  городском поселении», утвержденным решением   Думы  Витимского городского поселения от 12.12.2012 года  №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 внесения изменений  в Генеральный план Витимского  муниципального образования – начало проведения публичных слушаний  23.09.2024 года  в 14-00 час по местному времени , завершение проведения публичных слушаний 23.10.2024 года в 14-00 час. по местному времени  по адресу: Иркутская область,  Мамско-Чуйский район, п. Витимский , ул.Советская ,13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 по организации публичных слушаний по проекту внесения изменений в Генеральный план Витимского муниципального образования  (Приложение № 1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по подготовке публичных слушаний  по проекту внесения изменений в Генеральный план  Витимского  муниципального образования, участия граждан в его обсуждении и проведения по нему публичных слушаний (Приложение № 2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график встреч с населением по проекту внесения изменений в Генеральный план  Витимского  муниципального образования (Приложение № 3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.специалисту администрации  Т.А.Лукичевой   опубликовать настоящее распоряжение в   бюллетене "Витимский вестник" и разместить в блоке официального сайта администрации  Витимского  город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ей группе организовать проведение публичных слушаний и учет предложений по проекту внесения изменений в Генеральный план Витимского   муниципального образования. Подготовить заключение о результатах проведения публичных слушан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исполнением данного распоряжения  оставляю за собой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Витим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Н.В. Бал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Распоряжению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Heading1"/>
        <w:keepNext w:val="true"/>
        <w:ind w:left="4956" w:firstLine="708"/>
        <w:jc w:val="right"/>
        <w:rPr>
          <w:rFonts w:ascii="Courier New" w:hAnsi="Courier New" w:cs="Courier New"/>
          <w:b w:val="false"/>
          <w:b w:val="false"/>
          <w:szCs w:val="22"/>
        </w:rPr>
      </w:pP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 xml:space="preserve">от 20.09.2024  №14 </w:t>
      </w:r>
    </w:p>
    <w:p>
      <w:pPr>
        <w:pStyle w:val="Heading2"/>
        <w:keepNext w:val="true"/>
        <w:ind w:right="-36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 </w:t>
      </w:r>
    </w:p>
    <w:p>
      <w:pPr>
        <w:pStyle w:val="Heading2"/>
        <w:keepNext w:val="true"/>
        <w:widowControl w:val="false"/>
        <w:ind w:right="-36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став рабочей групп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 публичных слушаний и  учету предложений по проекту внесения изменений в Генеральный план   Витим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группы – Балуткин Н.В., глава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ретарь группы – Лукичева Т.А.  гл. специалист по обеспечению деятельности администраци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группы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устина Е.В.. – депутат Думы Витимского городского поселения (по согласованию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рыгина Н.Н.  – гл.специалист по экономическим вопросам и финансам. </w:t>
      </w:r>
    </w:p>
    <w:p>
      <w:pPr>
        <w:pStyle w:val="Normal"/>
        <w:widowControl w:val="false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2 к Распоряжению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Heading1"/>
        <w:keepNext w:val="true"/>
        <w:ind w:left="4956" w:firstLine="708"/>
        <w:jc w:val="right"/>
        <w:rPr/>
      </w:pP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 xml:space="preserve">от 20.09.2024  №14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убличных слушаний  по проекту внесения изменений в  Генеральный план Витимского муниципального образования, участия граждан в их обсуждении  и проведения по ни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внесения изменений в  Генеральный план Витимского муниципального образования, направляются в письменном или электронном  виде в администрацию Витимского  городского поселения (Иркутская область,  Мамско-Чуйский район,п.Витимский,ул.Советская,13,тел. 8(39569) 30003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itimski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от населения замечания и предложения  по проекту внесения изменений в  Генеральный план Витимского  муниципального образования рассматриваются рабочей группой по подготовке публичных слушаний по проекту внесения изменений в Генеральный план Витимского  муниципального образования для включения их в протокол публичных слушаний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обсуждении проекта внесения изменений в  Генеральный план Витимского  муниципального образования посредством участия в публичных слушан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Генеральный план Витимского  муниципального образования проводятся в порядке, установленном статьями 28,32 Градостроительного кодекса Российской Федерации, статьей 17,18 Устава Витимского  муниципального образования, Положением о порядке организации и проведения публичных слушаний в Витимском   городском поселении, утвержденным решением Думы Витимского  городского  поселения от 12.12.2012 г. № 40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 к Распоряжению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Heading1"/>
        <w:keepNext w:val="true"/>
        <w:ind w:left="4956" w:firstLine="708"/>
        <w:jc w:val="right"/>
        <w:rPr>
          <w:rFonts w:ascii="Courier New" w:hAnsi="Courier New" w:cs="Courier New"/>
          <w:b w:val="false"/>
          <w:b w:val="false"/>
          <w:szCs w:val="22"/>
        </w:rPr>
      </w:pP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 xml:space="preserve">от 20.09.2024  №14 </w:t>
      </w:r>
    </w:p>
    <w:p>
      <w:pPr>
        <w:pStyle w:val="Normal"/>
        <w:widowControl w:val="false"/>
        <w:ind w:first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встреч с населением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екту внесения изменений в Правила землепользования и застройки  Витимского муниципального образования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269"/>
        <w:gridCol w:w="2517"/>
      </w:tblGrid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речи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мская средня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 ча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 ул. Школьная,13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Елочка 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 час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1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Витимский ООО «Тепловод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 г.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ее  население п.Витимски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,13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.Колотов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лотовка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,1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п.Мускови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  <w:p>
            <w:pPr>
              <w:pStyle w:val="Normal"/>
              <w:widowControl w:val="false"/>
              <w:spacing w:before="0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усков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kern w:val="2"/>
      <w:sz w:val="2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Book Antiqua" w:hAnsi="Book Antiqua" w:eastAsia="Times New Roman" w:cs="Book Antiqua"/>
      <w:b/>
      <w:bCs/>
      <w:color w:val="330033"/>
      <w:kern w:val="2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Cs w:val="20"/>
    </w:rPr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color w:val="330033"/>
      <w:kern w:val="2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0:00Z</dcterms:created>
  <dc:creator>79041434073</dc:creator>
  <dc:description/>
  <dc:language>en-US</dc:language>
  <cp:lastModifiedBy>79041434073</cp:lastModifiedBy>
  <dcterms:modified xsi:type="dcterms:W3CDTF">2024-09-20T03:00:00Z</dcterms:modified>
  <cp:revision>2</cp:revision>
  <dc:subject/>
  <dc:title/>
</cp:coreProperties>
</file>