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rFonts w:cs="Arial" w:ascii="Arial" w:hAnsi="Arial"/>
          <w:b/>
          <w:sz w:val="32"/>
          <w:szCs w:val="28"/>
        </w:rPr>
        <w:t>20.01.2025 Г. №1-П</w:t>
      </w:r>
    </w:p>
    <w:p>
      <w:pPr>
        <w:pStyle w:val="Style13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МУНИЦИПАЛЬНОЕ ОБРАЗОВАНИЕ «ТЫРГЕТУЙ»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8"/>
        </w:rPr>
      </w:pPr>
      <w:r>
        <w:rPr>
          <w:rFonts w:cs="Arial" w:ascii="Arial" w:hAnsi="Arial"/>
          <w:b/>
          <w:bCs/>
          <w:spacing w:val="20"/>
          <w:sz w:val="32"/>
          <w:szCs w:val="28"/>
        </w:rPr>
        <w:t xml:space="preserve">АДМИНИСТРАЦИЯ 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8"/>
        </w:rPr>
      </w:pPr>
      <w:r>
        <w:rPr>
          <w:rFonts w:cs="Arial" w:ascii="Arial" w:hAnsi="Arial"/>
          <w:b/>
          <w:bCs/>
          <w:spacing w:val="20"/>
          <w:sz w:val="32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8"/>
        </w:rPr>
      </w:pPr>
      <w:r>
        <w:rPr>
          <w:rFonts w:cs="Arial" w:ascii="Arial" w:hAnsi="Arial"/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ОБ УТВЕРЖДЕНИИ МЕРОПРИЯТИЙ ПЕРЕЧНЯ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РОДНЫХ ИНИЦИАТИВ, ПОРЯДКА ОРГАНИЗАЦИИ РАБОТЫ ПО ЕГО РЕАЛИЗАЦИИ И РАСХОДОВАНИЯ БЮДЖЕТ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эффективной реализации в 2025 году мероприятий перечня народных инициатив, сформированных на собрании граждан муниципального образования «Тыргетуй» 17.01.2025 г., в соответствии с Положением о предоставлении и расходовании в 2025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распоряжением Правительства Иркутской области от 29 мая 2020 года № 498-рп, руководствуясь пунктом 1 статьи 78.1, пунктом 1 статьи 86, статьей 161 Бюджетного кодекса Российской Федерации, Уставом муниципального образования «Тыргетуй»,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роприятия перечня проектов народных инициатив, реализация которых в 2025 году осуществляется за счет средств местного бюджета в объеме 8200 руб. 00 коп. и субсидии из областного бюджета, предоставляемой в целях софинансирования расходных обязательств муниципального образования, в объеме 400000 руб. 00 коп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детской игровой площ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становить ответственных должностных лиц администрации и срок исполнения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иобретение детской игровой площ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30 декабря 2024 года, возлагается на главу МО «Тыргету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а об использовании субсидии из областного бюджета и представление его в срок до 1 февраля 2025 года в министерство экономического развития и промышленности Иркутской области возлагается на начальника финансового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орядок организации работы по реализации мероприятий перечня проектов народных инициатив и расходования бюджетных средст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мероприятий администрацией предусматривается в пределах доведенных лимитов бюджетных обязательств с соблюдением процедур, предусмотренных федеральным законом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ить договор на приобретение детской игровой площадки в с. Тыргетуй расположенное по адресу с. Тыргетуй улица Юбилейная после заключения соглашения с Министерством экономического развития и промышленности Иркут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Финансовому отделу Хамадаеву Б.К. обеспечить внесение изменений в Решение Думы «О бюджете на 2025 год и на плановый период 2026 и 2027 годов» в части отражения расходов на реализацию мероприятий перечня проектов народных инициати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«Тыргетуйском вестнике» и размещению на официальном сайте муниципального образования «Тыргету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Тыргету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Н. Иван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pacing w:val="20"/>
          <w:sz w:val="28"/>
          <w:szCs w:val="20"/>
        </w:rPr>
      </w:pPr>
      <w:r>
        <w:rPr/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6:00Z</dcterms:created>
  <dc:creator>Можодова</dc:creator>
  <dc:description/>
  <cp:keywords/>
  <dc:language>en-US</dc:language>
  <cp:lastModifiedBy>Людмила Иванова</cp:lastModifiedBy>
  <cp:lastPrinted>2024-02-02T13:36:00Z</cp:lastPrinted>
  <dcterms:modified xsi:type="dcterms:W3CDTF">2025-01-20T04:24:00Z</dcterms:modified>
  <cp:revision>24</cp:revision>
  <dc:subject/>
  <dc:title>РОССИЙСКАЯ ФЕДЕРАЦИЯ</dc:title>
</cp:coreProperties>
</file>