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Heading1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Районная 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3"/>
              <w:rPr>
                <w:sz w:val="40"/>
              </w:rPr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10"/>
        <w:gridCol w:w="3827"/>
        <w:gridCol w:w="104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от 25.03.2015 г. № 2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. Черемхово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55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83"/>
        <w:gridCol w:w="1800"/>
        <w:gridCol w:w="3184"/>
      </w:tblGrid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20320</wp:posOffset>
                      </wp:positionV>
                      <wp:extent cx="614045" cy="7315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16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8pt;margin-top:1.6pt;width:48.3pt;height:57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</w:t>
            </w:r>
          </w:p>
        </w:tc>
        <w:tc>
          <w:tcPr>
            <w:tcW w:w="42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 внесении изменений в решение Думы от 27.05.2009 № 33 «Об утверждении Порядка назначения и выплаты ежемесячной доплаты к трудовой пенсии выборным лицам администрации и Думы Черемховского районного муниципального образования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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В соответствии с Федеральным законом от 28.12.2013 № 400-ФЗ «О страховых пенсиях», законом Иркутской области от 17.12.2008 № 122-ОЗ «О гарантиях осуществления полномочий депутата, члена выборного органа местного самоуправления в Иркутской области», руководствуясь </w:t>
      </w:r>
      <w:r>
        <w:rPr>
          <w:sz w:val="28"/>
          <w:szCs w:val="28"/>
        </w:rPr>
        <w:t>статьями 34, 51 Устава Черемховского районного муниципального образования,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назначения и выплаты ежемесячной доплаты к трудовой пенсии выборным лицам администрации и Думы Черемховского районного муниципального образования, утвержденный решением Думы Черемховского районного муниципального образования от 27.05.2009 № 33 (с изменением от 23.06.2010 № 102)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1. Пункт 1.1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1.1. Настоящий Порядок назначения и выплаты ежемесячной доплаты к трудовой пенсии выборным лицам администрации и Думы Черемховского районного муниципального образования (далее – Порядок) определяет порядок назначения и выплаты ежемесячной доплаты к страховой пенсии по старости, страховой пенсии по инвалидности, назначенным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8.12.2013 № 400-ФЗ «О страховых пенсиях» (далее - страховая пенсия по старости, страховая пенсия по инвалидности), пенсии, назначенной 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9.04.1991 № 1032-1 «О занятости населения в Российской Федерации» (далее - пенсия, назначенная в соответствии с Законом Российской Федерации «О занятости населения в Российской Федерации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Пункт 1.4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1.4. Выборному лицу администрации и Думы Черемховского районного муниципального образования (далее – выборное должностное лицо) предоставляется право выбора обращения за назначением ежемесячной доплаты к страховой пенсии по старости, страховой пенсии по инвалидности, пенсии, назначенной в соответствии с Законом Российской Федерации «О занятости населения в Российской Федерации» (далее – ежемесячная доплата к трудовой пенсии) как лицу, замещавшему муниципальную должность, либо пенсии за выслугу лет, как лицу замещавшему должность муниципальной служб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ункт 2.1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«2.1. Выборному должностному лицу, осуществлявшему полномочия выборного лица администрации и Думы Черемховского районного муниципального образования на постоянной основе не менее срока, на который оно было избрано, и имеющему стаж муниципальной службы не менее пятнадцати лет, уставом Черемховского районного муниципального образования устанавливается за счет средств  местного бюджета ежемесячная доплата к трудовой пенс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ункт 2.3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3. </w:t>
      </w:r>
      <w:bookmarkStart w:id="0" w:name="sub_1003"/>
      <w:r>
        <w:rPr>
          <w:sz w:val="28"/>
          <w:szCs w:val="28"/>
        </w:rPr>
        <w:t>Право на получение ежемесячной доплаты к трудовой пенсии не возникает у лица, полномочия которого прекращены в качестве выборного должностного лица досрочно в связи с отзывом избирателями либо вступлением в законную силу в отношении его обвинительного приговора суда».</w:t>
      </w:r>
      <w:bookmarkEnd w:id="0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ункт 3.1 раздела 3 изложить в следующей редакции: «Ежемесячная доплата к трудовой пенсии назначается в размере 45 процентов от 2,8 суммы должностного оклада, установленного выборному должностному лицу по соответствующей муниципальной должности на момент расчета ежемесячной доплаты к трудовой пенсии за вычетом страховой пенсии по старости или страховой пенсии по инвалидности, фиксированной выплаты к страховой пенсии и повышений фиксированной выплаты к страховой пенсии, установленных 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8.12.2013 № 400-ФЗ «О страховых пенсиях», либо за вычетом пенсии, назначенной в соответствии с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«О занятости населения в Российской Федерации». За каждый полный год стажа муниципальной службы сверх 15 лет ежемесячная доплата к трудовой пенсии увеличивается на 3 процента от 2,8 суммы должностного оклада, установленного выборному должностному лицу по соответствующей муниципальной должности на момент расчета ежемесячной доплаты к трудовой пенс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sub_3200"/>
      <w:r>
        <w:rPr>
          <w:sz w:val="28"/>
          <w:szCs w:val="28"/>
        </w:rPr>
        <w:t xml:space="preserve">При определении размера ежемесячной доплаты к трудовой пенсии в порядке, установленном </w:t>
      </w:r>
      <w:hyperlink w:anchor="sub_113">
        <w:r>
          <w:rPr>
            <w:rStyle w:val="InternetLink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настоящей части, не учитываются суммы повышений фиксированной выплаты к страховой пенсии, приходящиеся на нетрудоспособных членов семьи, в связи с достижением возраста 80 лет или наличием инвалидности I группы, и суммы, полагающиеся в связи с валоризацией пенсионных прав, предусмотренные </w:t>
      </w:r>
      <w:hyperlink r:id="rId6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7.12.2001 № 173-ФЗ «О трудовых пенсиях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ункт 3.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bookmarkStart w:id="2" w:name="sub_3200"/>
      <w:r>
        <w:rPr>
          <w:sz w:val="28"/>
          <w:szCs w:val="28"/>
        </w:rPr>
        <w:t xml:space="preserve">«3.2. </w:t>
      </w:r>
      <w:bookmarkStart w:id="3" w:name="sub_1132"/>
      <w:bookmarkEnd w:id="2"/>
      <w:r>
        <w:rPr>
          <w:sz w:val="28"/>
          <w:szCs w:val="28"/>
        </w:rPr>
        <w:t xml:space="preserve">Размер ежемесячной доплаты к трудовой пенсии определяется с применением </w:t>
      </w:r>
      <w:hyperlink r:id="rId7">
        <w:r>
          <w:rPr>
            <w:rStyle w:val="InternetLink"/>
            <w:sz w:val="28"/>
            <w:szCs w:val="28"/>
          </w:rPr>
          <w:t>районного коэффициента</w:t>
        </w:r>
      </w:hyperlink>
      <w:r>
        <w:rPr>
          <w:sz w:val="28"/>
          <w:szCs w:val="28"/>
        </w:rPr>
        <w:t xml:space="preserve"> к заработной плате за работу в районах Крайнего Севера и приравненных к ним местностях, в южных районах области в размерах, определенных федеральными и областными нормативными правовыми актами».</w:t>
      </w:r>
    </w:p>
    <w:p>
      <w:pPr>
        <w:pStyle w:val="Normal"/>
        <w:autoSpaceDE w:val="false"/>
        <w:ind w:firstLine="540"/>
        <w:jc w:val="both"/>
        <w:rPr/>
      </w:pPr>
      <w:bookmarkEnd w:id="3"/>
      <w:r>
        <w:rPr>
          <w:sz w:val="28"/>
          <w:szCs w:val="28"/>
        </w:rPr>
        <w:t>1.7. Из подпункта 3.3 исключить слова «1,15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Пункт 4.1 после слова «Назначение» дополнить словами «ежемесячной» и словами «к трудовой пенсии» после слова «доплаты»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Пункт 4.3 после слова «назначением» дополнить словом «ежемесячной» и словами «к трудовой пенсии» после слова «доплаты»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Пункт 4.6 после слова «в назначении» дополнить словом «ежемесячной» и словами «к трудовой пенсии» после слова «доплат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Пункт 4.11 после слова «о назначении» дополнить словом «ежемесячной» и словами «к трудовой пенсии» после слова «доплаты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Пункт 4.12 после слова «Выплата» дополнить словом «ежемесячной» и словами «к трудовой пенсии» после слова «доплаты»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ab/>
        <w:t>1.13. Раздел 6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6.1. Ежемесячная доплата к трудовой пенсии подлежит индексации при изменении размера страховой пенсии по старости или страховой пенсии по инвалидности, изменении размера фиксированной выплаты к страховой пенсии и (или) повышений фиксированной выплаты к страховой пенсии, либо при изменении размера пенсии, назначенной в соответствии с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«О занятости населения в Российской Федерации» на аналогичный индекс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В пункте 10.6 после слова «муниципальное» дополнить словом «казенно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5. Утвердить приложение к Порядку назначения и выплаты ежемесячной доплаты к трудовой пенсии выборным лицам администрации и Думы Черемховского районного муниципального образования в новой редакции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мощнику председателя Думы Черемховского районного муниципального образования (Н.Р. Минулина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направить на опубликование настоящее решение Думы в газету «Моё село, край Черемховский» и разместить на официальном сайте администрации Черемховского районного муниципального образования в информационно-телекоммуникационной сети «Интернет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внести информационную справку в оригинал решения Думы от 27.05.2009 № 33 «Об утверждении Порядка назначения и выплаты ежемесячной доплаты к трудовой пенсии выборным лицам администрации и Думы Черемховского районного муниципального образования» (с изменением от 23.06.2010 № 102) о дате внесения в него изменений и дополнений настоящим решением Ду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решение вступает в законную силу с момента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руководителя аппарата администрации Т.С. Веретн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ab/>
        <w:tab/>
        <w:t xml:space="preserve">       Т.А. Ярош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szCs w:val="28"/>
        </w:rPr>
        <w:t>Мэр</w:t>
        <w:tab/>
        <w:t>района</w:t>
        <w:tab/>
        <w:tab/>
        <w:tab/>
        <w:tab/>
        <w:tab/>
        <w:tab/>
        <w:tab/>
        <w:tab/>
        <w:t xml:space="preserve">                  В.Л. Побой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В. Анти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28-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52688.0" TargetMode="External"/><Relationship Id="rId3" Type="http://schemas.openxmlformats.org/officeDocument/2006/relationships/hyperlink" Target="garantf1://10064333.0" TargetMode="External"/><Relationship Id="rId4" Type="http://schemas.openxmlformats.org/officeDocument/2006/relationships/hyperlink" Target="garantf1://70452688.0" TargetMode="External"/><Relationship Id="rId5" Type="http://schemas.openxmlformats.org/officeDocument/2006/relationships/hyperlink" Target="garantf1://10064333.0" TargetMode="External"/><Relationship Id="rId6" Type="http://schemas.openxmlformats.org/officeDocument/2006/relationships/hyperlink" Target="garantf1://12025146.0" TargetMode="External"/><Relationship Id="rId7" Type="http://schemas.openxmlformats.org/officeDocument/2006/relationships/hyperlink" Target="garantf1://8125.0" TargetMode="External"/><Relationship Id="rId8" Type="http://schemas.openxmlformats.org/officeDocument/2006/relationships/hyperlink" Target="garantf1://10064333.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32:00Z</dcterms:created>
  <dc:creator>Admin</dc:creator>
  <dc:description/>
  <cp:keywords/>
  <dc:language>en-US</dc:language>
  <cp:lastModifiedBy>алена</cp:lastModifiedBy>
  <cp:lastPrinted>2015-03-16T11:26:00Z</cp:lastPrinted>
  <dcterms:modified xsi:type="dcterms:W3CDTF">2015-03-25T04:41:00Z</dcterms:modified>
  <cp:revision>7</cp:revision>
  <dc:subject/>
  <dc:title>РОССИЙСКАЯ ФЕДЕРАЦИЯ</dc:title>
</cp:coreProperties>
</file>