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sz w:val="10"/>
              </w:rPr>
              <w:t xml:space="preserve">  </w:t>
            </w:r>
            <w:r>
              <w:rPr/>
              <w:t>РОССИЙСКАЯ ФЕДЕРАЦ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йонн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от 01.07.2013 г. № 26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75"/>
        <w:gridCol w:w="992"/>
        <w:gridCol w:w="435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136525</wp:posOffset>
                      </wp:positionV>
                      <wp:extent cx="825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5.5pt;margin-top:10.75pt;width:6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 исполнении Указов Президента Российской Федерации о мероприятиях по реализации государственной политики в сфере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/>
        <w:t xml:space="preserve">В </w:t>
      </w:r>
      <w:r>
        <w:rPr>
          <w:color w:val="000000"/>
        </w:rPr>
        <w:t xml:space="preserve">соответствии с Законом Российской Федерации от 10.07.1992 года № 3266-1 «Об образовании», </w:t>
      </w:r>
      <w:r>
        <w:rPr/>
        <w:t xml:space="preserve">Федеральным законом от 06.10.2003 г. № 131-ФЗ «Об общих принципах организации местного самоуправления в Российской Федерации», руководствуясь статьями 34, 51 Устава Черемховского районного муниципального образования, Дума Черемховского районного муниципального образова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образования администрации Черемховского районного муниципального образования Ф.Б. Ивановой об исполнении Указов Президента Российской Федерации о мероприятиях по реализации государственной политики в сфере образования (прилага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образования администрации Черемховского районного муниципального образования (Ф.Б. Иванова) продолжить работу по реализации Указов Президента Российской Федерации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мощнику председателя районной Думы А.Ю. Седых направить на опубликование настоящее решение в газете «Мое село, край Черемховский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Контроль исполнения настоящего решения  возложить на заместителя мэра по социальным вопросам Е.В. Беля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Ф.Б.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-52-0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Черемховского райо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01.07.2013г. № 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Указов Президента Российской Федерации о мероприятиях по реализации государственной политики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ов Президента Российской Федерации на территории Черемховского района проводятся мероприятия по реализации государственной политики в област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зарегистрировано 3845 детей от 0 до 7, от 3 до 7 лет – 2180 детей, из них 345 (10 %) детей проживают в других населенных пунктах (г. Черемхово, Шелехове, Иркутске, Ангарске). В районе зарегистрировано 26 дошкольных образовательных учреждений (одно из них не функционирует по причине возникшего пожара 30.08.2010 года в д. Петровка), кроме того одно образовательное учреждение для детей дошкольного и младшего 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посещающих дошкольные образовательные учреждения  в 2012- 2013 учебном году составляет 1265 дете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детей в возрасте от 0 до 7 лет (в разрезе образовательных учреждений) – 464;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возрасте от 0 до 3 лет – 347;  </w:t>
      </w:r>
    </w:p>
    <w:p>
      <w:pPr>
        <w:pStyle w:val="Normal"/>
        <w:jc w:val="both"/>
        <w:rPr/>
      </w:pPr>
      <w:r>
        <w:rPr>
          <w:sz w:val="28"/>
          <w:szCs w:val="28"/>
        </w:rPr>
        <w:t>2) в возрасте  от 3 лет до 7 лет – 117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У № 14 п. Михайловка –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У № 54 п. Михайловка –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У д. Петровка.  –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У с. Саянское –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проводится целенаправленная работа по вхождению в областные программы капитальных ремонто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олучено положительное заключение Агентства государственной экспертизы на проведение капитального ремонта в детском саду № 54 п. Михайловка и детского сада с. Бе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 2 дошкольных группы на 40 мест. В детском саду с. Бельск в настоящее время очередь  по устройству в дошкольное учреждение отсутствует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6.2012 года заключен муниципальный контракт на выполнение проектно - сметной документации на капитальный ремонт ранее закрытого ДОУ № 6 п. Михайловка (190 мест). Проектно-сметная документация в настоящее время на стадии завершения. Ремонт и реконструкция данного здания запланирован на 2014 год. С открытием данного учреждения в п. Михайловка очередность по устройству  детей будет ликвидирова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запланирован ремонт  дошкольного учреждения д. Петровка (после пожара), в котором зарегистрировано на устройство в дошкольное учреждение 25 детей. Ремонт возможен только при участии областного бюджета. Готовится проектно-сметная документация, примерная стоимость ремонта составляет 3 миллиона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планирован ремонт второго ранее закрытого здания дошкольного учреждения с. Саянское (за счет средств народных инициатив), в котором зарегистрирована очередь в количестве 26 человек от 1 года до 6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«дорожной картой» запланировано строительство двух модульных детских садов на 220 мест в с. Алехино, с. Голуме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Черемховского районного муниципального образования от 15.08.2012 года № 570 комиссией АЧРМО от 14.05.2013 года акт № 8 проведено предварительное согласование выбора и обследование земельного участка под проектирование, и строительство модульного детского сада (на 110 мест), расположенного по адресу: Иркутская область, Черемховский район, с. Алехино, ул. Нагорная, 29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мероприятий по ликвидации очередности в дошкольные учреждения изложен в «Дорожной карте» Черемховского района, утвержденной постановлением администрации Черемховского районного муниципального образования от </w:t>
      </w:r>
      <w:r>
        <w:rPr>
          <w:sz w:val="28"/>
        </w:rPr>
        <w:t xml:space="preserve">29.04.2013 г. № 274. Министерством образования Иркутской области и Правительством Иркутской области ведется ежемесячный мониторинг выполнения этих мероприят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/>
      </w:pPr>
      <w:r>
        <w:rPr>
          <w:sz w:val="28"/>
          <w:szCs w:val="28"/>
        </w:rPr>
        <w:tab/>
        <w:t>В целях реализации положений Указов Президента в части доведения заработной платы педагогическим работникам до средней заработной платы в сфере общего образования, администрация Черемховского районного образования вынесла постановление от 20.09.2012 г. № 646 «Об утверждении Примерных положений о системе оплаты труда работников муниципальных  общеобразовательных учреждений, муниципальных образовательных учреждений дополнительного образования детей и муниципальных дошкольных образовательных учреждений,  находящихся в ведении Черемховского районного муниципального образования, отличной  от  Единой тарифной сетки и признании утратившими силу постановлений администрации от 30 сентября 2011 года № 819, от 22 ноября 2011 года № 1004, от 07 октября 2011 года № 843»</w:t>
      </w:r>
      <w:r>
        <w:rPr/>
        <w:t>. В результате введения в действие указанного постановления заработная плата работников дошкольного образования в 2012 году имела следующий график роста средней заработной пла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3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7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1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тоге средняя заработная плата педагогических работников дошкольных учреждений за 2012 год составила 11200 рублей. Средняя заработная плата педагогических работников общеобразовательных учреждений за 2012 год составила 20218 рублей.</w:t>
      </w:r>
    </w:p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/>
      </w:pPr>
      <w:r>
        <w:rPr>
          <w:sz w:val="28"/>
          <w:szCs w:val="28"/>
        </w:rPr>
        <w:tab/>
        <w:t>В течение 2012-2013 г.г. принят ряд постановлений администрации Черемховского районного муниципального образования «О внесении изменений в Примерные положения о системе оплаты труда работников муниципальных общеобразовательных учреждений, находящихся в ведении Черемховского районного муниципального образования, отличной от Единой тарифной сетки». Данные изменения касаются увеличения размеров окладов педагогическим работникам. В результате проведенных мероприятий средняя заработная плата в 2013 году составила:</w:t>
      </w:r>
    </w:p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23"/>
        <w:gridCol w:w="2205"/>
        <w:gridCol w:w="2912"/>
        <w:gridCol w:w="1341"/>
        <w:gridCol w:w="1506"/>
      </w:tblGrid>
      <w:tr>
        <w:trPr>
          <w:trHeight w:val="1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дополнительного образования дете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3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/>
      </w:pPr>
      <w:r>
        <w:rPr>
          <w:sz w:val="28"/>
          <w:szCs w:val="28"/>
        </w:rPr>
        <w:tab/>
        <w:t>Финансирование на мероприятия по увеличению заработной платы педагогическим работникам из областного бюджета составило:</w:t>
      </w:r>
    </w:p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2 622 600 рублей – субвенции общеобразовательным учреждениям;</w:t>
      </w:r>
    </w:p>
    <w:p>
      <w:pPr>
        <w:pStyle w:val="Normal"/>
        <w:tabs>
          <w:tab w:val="clear" w:pos="720"/>
          <w:tab w:val="left" w:pos="567" w:leader="none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0 170 200 рублей – субсидия дошкольным образовательным учреждениям, образовательным учреждениям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    Ф.Б. Иванова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36:00Z</dcterms:created>
  <dc:creator>111</dc:creator>
  <dc:description/>
  <cp:keywords/>
  <dc:language>en-US</dc:language>
  <cp:lastModifiedBy>дума</cp:lastModifiedBy>
  <cp:lastPrinted>2013-06-18T16:38:00Z</cp:lastPrinted>
  <dcterms:modified xsi:type="dcterms:W3CDTF">2013-08-01T08:47:00Z</dcterms:modified>
  <cp:revision>31</cp:revision>
  <dc:subject/>
  <dc:title>РОССИЙСКАЯ ФЕДЕРАЦИЯ</dc:title>
</cp:coreProperties>
</file>