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17.12.2024г. № 100 - п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ТАБАРСУК»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ЕСТР МЕСТ (ПЛОЩАДОК) НАКОПЛЕНИЯ ТВЕРДЫХ КОММУНАЛЬНЫХ ОТХОДОВ В МУНИЦИПАЛЬНОМ ОБРАЗОВАНИИ «ТАБАРСУК»,  УТВЕРЖДЕННЫЙ ПОСТАНОВЛЕНИЕМ АДМИНИСТРАЦИИ МУНИЦИПАЛЬНОГО ОБРАЗОВАНИЯ «ТАБАРСУК» ОТ 14 ДЕКАБРЯ 2018 ГОДА № 63-п (В РЕДАКЦИИ ОТ 18 июля 2024 года № 39-п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</w:rPr>
        <w:t xml:space="preserve">В соответствии с 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6"/>
          <w:lang w:eastAsia="ru-RU"/>
        </w:rPr>
        <w:t xml:space="preserve"> </w:t>
      </w:r>
      <w:r>
        <w:rPr>
          <w:rFonts w:cs="Arial" w:ascii="Arial" w:hAnsi="Arial"/>
          <w:sz w:val="24"/>
        </w:rPr>
        <w:t>руководствуясь Уставом муниципального образования «Табарсук» администрация муниципального образования «Табарсук»,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8"/>
        <w:spacing w:before="0" w:after="0"/>
        <w:jc w:val="center"/>
        <w:textAlignment w:val="top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естр мест (площадок) накопления твердых коммунальных отходов в муниципальном  образовании «Табарсук»,  утвержденный постановлением администрации муниципального образования «Табарсук» от 14  декабря 2018 года № 63-п (в редакции от 18 июля 2024 года № 39-п) изложить в новой редакции (прилагается).</w:t>
      </w:r>
    </w:p>
    <w:p>
      <w:pPr>
        <w:pStyle w:val="Style1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ab/>
        <w:t>2. Опубликовать данное постановл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после дня его  официального опублик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возложить на главу муниципального образования «Табарсук» Андрееву Т.С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Табарсук»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С. Андре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</w:rPr>
        <w:t>муниципального образования «Табарсук»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17.12.2024г. № 100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 (ПЛОЩАДОК) НАКОПЛЕНИЯ ТКО В МУНИЦИПАЛЬНОМ ОБРАЗОВАНИИ «ТАБАРСУК»</w:t>
      </w:r>
    </w:p>
    <w:p>
      <w:pPr>
        <w:pStyle w:val="Normal"/>
        <w:ind w:left="22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95"/>
        <w:gridCol w:w="2085"/>
        <w:gridCol w:w="1933"/>
        <w:gridCol w:w="309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нахождении мест (площадок) накопления ТК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б источниках образования Т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Животноводов,  напротив жилого д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6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Животноводов д.1, д.2,  д.3., д.4, д.5,  д.6, д.8,  д.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Животноводов,  напротив жилого д.3А,  кв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л.Животноводов д.7, д.9,  д.12., д.14, д.16,  д.18, д.20,  д.1А,  кв.1,  д.1А, кв.2,  д.2А,  кв.1,   д.2А, кв.2,  д.3А,  кв.1,  д.3А,  кв.2,  д.4А, кв.1,  д.4А, кв.2, д.5А,  кв.1,  д.5А, кв.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Животноводов,  напротив жилого д.8А,  кв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Животноводов д.6А,  кв.1,  д.6А, кв.2,  д.7А,  кв.1,   д.7А, кв.2,  д.8А,  кв.1,  д.8А,  кв.2,  д.9А, кв.1,  д.9А, кв.2, д.10А,  кв.1,  д.10А, кв.2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Сухая,  напротив жилого д.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Сухая д.14,  д.16,  д.18,  д.21,  д.23,  д.25,  д.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Сухая,  между жилыми домами № 9 и № 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Сухая д.1, д.2, д.3, д.4, д.5, д.7, д.8, д.9,  д.12  д.13, д.15, д.17,  д.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Сухая,  напротив жилого дома № 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Сухая д.29, д.33, д.35, д.37, д.39, д.41, д.4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Чумакова,  между жилыми домами № 24 и № 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Чумакова д.1,  д.3,  д.5, д.7, д.9, д.18, д.20, д.22, д.24, д.28, д.32, кв.1,  д.32, кв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 напротив жилого дома № 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4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кольная д.1,  д.7,  д.13, д.15, кв.1,  д.15, кв.2, д.17, д.21,   кв.1,  д.21,  кв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Чумакова,  напротив жилого дома № 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6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Чумакова д.12,  д.13,  кв.1,  д.13,  кв.2,  д.14, д.15, д.34, д.21, д.23, д.25,  д.29, д.36, д.38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 Юбилейная д.2,  кв.1,   д.2, кв.2,  д, 3, д.4, кв.1,  д.4,  кв.2,  д.5,  д.6,  кв1,  д.6, кв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Чумакова,  между жилыми домами № 56 и № 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Чумакова д.31,  д.42,  д.44, д.48, д.37, д.39, д.41, д.43, д.45, д56, д.58  д.60, д.6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Чумакова,  между жилыми домами № 70 и № 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5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Чумакова д.64, д.66,  д.68, д.70, д.74,   д.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  между жилыми домами № 2,  кв.1 и № 2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5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Молодежная д.1, кв.1,  д.1,  кв.2,  д.2,  кв.1,  д2,  кв.2,  д.2А, д.3, д.4, кв.1,  д4,  кв.2, д.5,  кв.1, д.5,  кв2, д.7,  кв.1,  д.7, кв.2, д.9,  кв.1,  д.9,  кв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  напротив жилого дома 13,  кв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Молодежная д.13, кв.1,  д.13,  кв.2,  д.11,  кв.1,  д.11,  кв.2,  д.8,  кв.1,  д.8, кв.2, д.6,  кв.1,   д.6,  кв.2,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  напротив нежилого дома № 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40 лет Победы д.1,  кв.1,  д.1,  кв.2 , д.2,  кв.1, д.2,  кв.2, д.4 кв.1,  д.4, кв.2, д.5,   кв.1,  д.5. кв.2,  д.6, кв.1,  д.6,  кв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  напротив жилого дома № 11, кв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18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5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, 1 бункер объёмом 8 куб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 д.7,  кв.1, д.7,  кв.2,  д.8,  кв.1,  д.8, кв.2,  д.9,  кв.1,  д.9. кв.2, .д.10,  кв.1, д.10,  кв.2,  д.11, кв.1,  д.11.  кв.2,  д.12,  кв.1,  д.12, кв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Лесная  напротив жилого дома № 3, кв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4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/>
            </w:pPr>
            <w:r>
              <w:rPr/>
              <w:t>ул.Лесная д.1,  кв.1,  д.1,  кв.2 , д.2,  кв.1, д.2,  кв.2, д.3,  кв.1, д.3,  кв.2, д.4 кв.1,  д.4, кв.2, д.5,   кв.1,  д.5. кв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Лесная  напротив жилого дома № 8, кв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4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/>
            </w:pPr>
            <w:r>
              <w:rPr/>
              <w:t>ул.Лесная д.6, кв.1,  д.6,  кв.2,  д.7,   кв.1,   д.7, кв.2, д.8,  кв.1,  д.8, кв.2,  д.9,  кв.1,  д.9. кв.2,  д.10,  кв.1, д.10,  кв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 район, д.Дута, ул.Дутинская, между участками № 44 и № 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12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д.Дута, ул.Дутинская, д.37, кв.1, д.37, кв.2, д.42, д.4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 район, д.Дута, ул.Дутинская, напротив участка № 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18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, 1 бункер объёмом 8 куб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д.Дута, ул.Дутинская д.19, д.23, д.24, д.26, д.28, д.3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 район, д.Дута, ул.Дутинская, напротив участка № 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12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д.Дута, ул.Дутинская д.2, д.3, д.5, д.8, д.9, д.10, д.13, д.16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 район, д.Кирюшина, ул.Центральная, между участками № 18 и №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12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 д.Кирюшина, ул.Центральная д.4, д.7, д.17, д.12, д.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 район, д.Кирюшина, ул.Центральная, напротив участка № 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18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, 1 бункер объёмом 8 куб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 д.Кирюшина, ул.Центральная д.24, д.25-1, д.25-2, д.28, ул.Звёздочка д.3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 район, д.Кирюшина, ул.Хутор, между участками № 38 и №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12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 д.Кирюшина, ул.Хутор д.37-1, д.38, д.39, д.4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 район, д.Большая Ерма, ул.Больше-Ерминская, между участками № 12 и № 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12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 д.Большая Ерма, ул.Больше-Ерминская д.4, д.8, д.11, д.14, д.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 район, с.Табарсук, ул.Чумакова, земельный участок 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5,6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абарсукская СОШ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85005674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МБОУ Табарсукская СОШ</w:t>
            </w:r>
          </w:p>
          <w:p>
            <w:pPr>
              <w:pStyle w:val="Normal"/>
              <w:jc w:val="center"/>
              <w:rPr/>
            </w:pPr>
            <w:r>
              <w:rPr/>
              <w:t>с.Табарсук, ул.Чумакова д.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 район, с.Табарсук, ул.Чумакова, земельный участок 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4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Табарсукский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4850060236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МБОУ Табарсукская СОШ</w:t>
            </w:r>
          </w:p>
          <w:p>
            <w:pPr>
              <w:pStyle w:val="Normal"/>
              <w:jc w:val="center"/>
              <w:rPr/>
            </w:pPr>
            <w:r>
              <w:rPr/>
              <w:t>с.Табарсук, ул.Чумакова д.16</w:t>
            </w:r>
          </w:p>
        </w:tc>
      </w:tr>
    </w:tbl>
    <w:p>
      <w:pPr>
        <w:pStyle w:val="Normal"/>
        <w:ind w:left="1844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41:00Z</dcterms:created>
  <dc:creator>Пользователь</dc:creator>
  <dc:description/>
  <cp:keywords/>
  <dc:language>en-US</dc:language>
  <cp:lastModifiedBy>Admin</cp:lastModifiedBy>
  <cp:lastPrinted>2024-12-17T11:57:00Z</cp:lastPrinted>
  <dcterms:modified xsi:type="dcterms:W3CDTF">2024-12-17T03:58:00Z</dcterms:modified>
  <cp:revision>120</cp:revision>
  <dc:subject/>
  <dc:title/>
</cp:coreProperties>
</file>