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Усть-Кади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  11      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5 ноября 2021г. с.Усть-Кад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0 предложений и замечаний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Усть-Кадинского муниципального образования мэру муниципального образования Куйтунский район (ч.9   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26</Words>
  <Characters>1514</Characters>
  <CharactersWithSpaces>12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6T15:46:00Z</cp:lastPrinted>
  <dcterms:modified xsi:type="dcterms:W3CDTF">2021-12-07T14:2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