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ДУМ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b/>
          <w:sz w:val="24"/>
        </w:rPr>
        <w:t>«28» ноября 2024 г. №114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межселенной территории муниципального образования «Жигаловский район»</w:t>
      </w:r>
    </w:p>
    <w:p>
      <w:pPr>
        <w:pStyle w:val="BodyText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Руководствуясь статьями 5, 12, 15 главы 32 Налогового Кодекса Российской Федерации, статьёй 15 Федерального Закона от 06.10.2003 года №131-ФЗ «Об общих принципах организации местного самоуправления в Российской Федерации», статьями 7, 24, 43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709"/>
        <w:rPr/>
      </w:pPr>
      <w:r>
        <w:rPr>
          <w:sz w:val="28"/>
          <w:szCs w:val="28"/>
        </w:rPr>
        <w:t>1. Установить и ввести в действие с 1 января 2025 года на межселенной территории муниципального образования «Жигаловский район» налог на имущество физических лиц.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2. Установить налоговые ставки налога на имущество физических лиц в следующих размерах: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BodyText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22272F"/>
          <w:sz w:val="28"/>
          <w:szCs w:val="28"/>
          <w:shd w:fill="FFFFFF" w:val="clear"/>
        </w:rPr>
        <w:t>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00589/entry/378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7 статьи 378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Налогового</w:t>
      </w:r>
      <w:r>
        <w:rPr>
          <w:color w:val="22272F"/>
          <w:sz w:val="28"/>
          <w:szCs w:val="28"/>
          <w:shd w:fill="FFFFFF" w:val="clear"/>
        </w:rPr>
        <w:t xml:space="preserve">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00589/entry/378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вторым пункта 10 статьи 378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BodyText2"/>
        <w:ind w:firstLine="709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Думы муниципального образования «Жигаловский район» от 26.11.2019 года №83 «О налоге на имущество физических лиц на межселенной территории муниципального образования «Жигаловский район»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BodyText2"/>
        <w:ind w:firstLine="709"/>
        <w:rPr/>
      </w:pPr>
      <w:r>
        <w:rPr>
          <w:sz w:val="28"/>
          <w:szCs w:val="28"/>
        </w:rPr>
        <w:t>5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«Жигаловский район»                                                                          Н.И.Алферов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>Мэр муниципального образования</w:t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 xml:space="preserve">«Жигаловский район»                                                                     И.Н. Федоров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4:00Z</dcterms:created>
  <dc:creator>user</dc:creator>
  <dc:description/>
  <cp:keywords/>
  <dc:language>en-US</dc:language>
  <cp:lastModifiedBy>COMPEM</cp:lastModifiedBy>
  <cp:lastPrinted>2024-11-28T13:23:00Z</cp:lastPrinted>
  <dcterms:modified xsi:type="dcterms:W3CDTF">2024-11-29T00:36:00Z</dcterms:modified>
  <cp:revision>7</cp:revision>
  <dc:subject/>
  <dc:title>РОССИЙСКАЯ  ФЕДЕРАЦИЯ</dc:title>
</cp:coreProperties>
</file>