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октября 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октябр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Решение Думы №  18/5-дмо   от 04.10.2024 г. «О внесении изменений и дополнений в устав муниципального образования «Бахтай»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Постановление № 45   от 03.10.2024 г. «О внесении изменений в регламент реализации администрацией муниципального образования «Бахтай» полномочий  администратора доходов бюджета по взысканию дебиторской задолженности по платежам в районный бюджет, пеням и штрафам по ним, утвержденный постановлением администрации муниципального образования «Бахтай» от 13.06.2023 г. № 35»»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 Постановление № 46  от 04.10.2024 «О внесении изменений и дополнений в постановление администрации мо «бахтай» от 20.07.2023г. №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муниципального образования «Бахтай» (в редакции от 18.06.2024г №25, от 25.07.2024г. №39)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Постановление № 47  от 04.10.2024 «О комиссии по соблюдению требований к служебному поведению муниципальных служащих администрации муниципального образования «Бахтай» и урегулированию конфликта интересов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 Постановление № 48  от 04.10.2024 «Об утверждении порядка ведения реестра муниципального имущества муниципального образования «Бахтай»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. Постановление № 49 от 04.10.2024 «О внесении изменений и дополнений в постановление администрации муниципального образования «Бахтай» от 18.06.2024г. №2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 «Бахтай»  в собственность бесплатно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07.10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 октября 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октябр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Решение Думы №  18/5-дмо   от 04.10.2024 г. «О внесении изменений и дополнений в устав муниципального образования «Бахтай»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Постановление № 45   от 03.10.2024 г. «О внесении изменений в регламент реализации администрацией муниципального образования «Бахтай» полномочий  администратора доходов бюджета по взысканию дебиторской задолженности по платежам в районный бюджет, пеням и штрафам по ним, утвержденный постановлением администрации муниципального образования «Бахтай» от 13.06.2023 г. № 35»»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3. Постановление № 46  от 04.10.2024 «О внесении изменений и дополнений в постановление администрации мо «бахтай» от 20.07.2023г. №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муниципального образования «Бахтай» (в редакции от 18.06.2024г №25, от 25.07.2024г. №39)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4. Постановление № 47  от 04.10.2024 «О комиссии по соблюдению требований к служебному поведению муниципальных служащих администрации муниципального образования «Бахтай» и урегулированию конфликта интересов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5. Постановление № 48  от 04.10.2024 «Об утверждении порядка ведения реестра муниципального имущества муниципального образования «Бахтай»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6. Постановление № 49 от 04.10.2024 «О внесении изменений и дополнений в постановление администрации муниципального образования «Бахтай» от 18.06.2024г. №2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муниципального образования «Бахтай»  в собственность бесплатно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07.10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4-07-01T17:21:00Z</cp:lastPrinted>
  <dcterms:modified xsi:type="dcterms:W3CDTF">2024-10-15T02:30:00Z</dcterms:modified>
  <cp:revision>156</cp:revision>
  <dc:subject/>
  <dc:title/>
</cp:coreProperties>
</file>