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к Порядку принятия решений 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разработке муниципальных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ограмм муниципальног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образования «Усть-Илимский район» 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 их формирования и реализации</w:t>
      </w:r>
    </w:p>
    <w:p>
      <w:pPr>
        <w:pStyle w:val="3"/>
        <w:shd w:fill="auto" w:val="clear"/>
        <w:spacing w:lineRule="exact" w:line="210" w:before="0" w:after="0"/>
        <w:ind w:left="160" w:right="0" w:hanging="0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3"/>
        <w:shd w:fill="auto" w:val="clear"/>
        <w:spacing w:lineRule="exact" w:line="210" w:before="0" w:after="0"/>
        <w:ind w:left="160" w:right="0" w:hanging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ОТЧЕТ ОБ ИСПОЛНЕНИИ МЕРОПРИЯТИЙ МУНИЦИПАЛЬНОЙ ПРОГРАММЫ</w:t>
      </w:r>
      <w:r>
        <w:rPr>
          <w:color w:val="000000"/>
          <w:sz w:val="20"/>
          <w:szCs w:val="20"/>
          <w:lang w:val="ru-RU"/>
        </w:rPr>
        <w:t xml:space="preserve"> МУНИЦИПАЛЬНОГО ОБРАЗОВАНИЯ «УСТЬ-ИЛИМСКИЙ РАЙОН»</w:t>
      </w:r>
    </w:p>
    <w:p>
      <w:pPr>
        <w:pStyle w:val="Normal"/>
        <w:ind w:left="539" w:hanging="0"/>
        <w:jc w:val="center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 xml:space="preserve">«ЗДОРОВОЕ ПОКОЛЕНИЕ»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>за 2022 год (весь период реализации 2019-2025годы)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</w:r>
    </w:p>
    <w:tbl>
      <w:tblPr>
        <w:tblW w:w="1621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08"/>
        <w:gridCol w:w="2551"/>
        <w:gridCol w:w="1418"/>
        <w:gridCol w:w="1134"/>
        <w:gridCol w:w="1559"/>
        <w:gridCol w:w="1134"/>
        <w:gridCol w:w="1559"/>
        <w:gridCol w:w="1418"/>
        <w:gridCol w:w="1134"/>
        <w:gridCol w:w="1086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/>
              <w:ind w:left="20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одпрограммы,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сновного</w:t>
            </w:r>
          </w:p>
          <w:p>
            <w:pPr>
              <w:pStyle w:val="3"/>
              <w:shd w:fill="auto" w:val="clear"/>
              <w:spacing w:lineRule="exact" w:line="274" w:before="0" w:after="0"/>
              <w:ind w:left="-1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соисполнителя,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участника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рограммы,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участника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лановый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180" w:right="0" w:hanging="146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ия, предусмотренный программой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Расходы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отчетный пери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Наимено</w:t>
              <w:softHyphen/>
              <w:t>ва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оказа</w:t>
              <w:softHyphen/>
              <w:t>теля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мероприя</w:t>
              <w:softHyphen/>
              <w:t>тия,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ланово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оказа</w:t>
              <w:softHyphen/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теля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Факти</w:t>
              <w:softHyphen/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ческо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оказателя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основа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ричин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отклон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00" w:right="0" w:hanging="200"/>
              <w:jc w:val="center"/>
              <w:rPr/>
            </w:pPr>
            <w:r>
              <w:rPr>
                <w:rStyle w:val="2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Физическая культура и массовый спорт на территории муниципального образования «Усть-Или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3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5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00" w:right="0" w:hanging="200"/>
              <w:jc w:val="center"/>
              <w:rPr/>
            </w:pPr>
            <w:r>
              <w:rPr>
                <w:rStyle w:val="2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rPr/>
            </w:pPr>
            <w:r>
              <w:rPr>
                <w:rStyle w:val="2"/>
                <w:sz w:val="20"/>
                <w:szCs w:val="20"/>
                <w:lang w:eastAsia="en-US"/>
              </w:rPr>
              <w:t>Задача 1. Развитие на территории муниципального образования «Усть-Илимский район» физической культуры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2</w:t>
            </w:r>
          </w:p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60"/>
              <w:ind w:left="200" w:right="0" w:hanging="200"/>
              <w:jc w:val="center"/>
              <w:rPr/>
            </w:pPr>
            <w:r>
              <w:rPr>
                <w:rStyle w:val="2"/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муниципального учреждения (содержание учре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</w:rPr>
              <w:t>Муниципальное учреждение «Районный спортивно-оздоровительный центр «Молодежный»;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Усть-Или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й услуги, %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вирус</w:t>
            </w:r>
          </w:p>
        </w:tc>
      </w:tr>
      <w:tr>
        <w:trPr>
          <w:trHeight w:val="63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Физкультурно-спортивная работа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спортивная работа с населением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муниципального образования «Усть-Илимский рай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Межпоселенческий центр культур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дополнительного образования детей «Детско-юношеская спортивная школа»;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ния Усть-Илимского район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казателя произошло за счет уменьшения населения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совых спортивных мероприятий, организованных по месту жительства до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казателя произошло за счет качественной работы инструкторов по спорту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инявших участие в спортивных мероприятиях, организованных по месту жительства, 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казателя произошло за счет качественной работы инструкторов по спорту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районных, областных соревнова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казателя произошло за счет качественной работы инструкторов по спорту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одпрограмма 2. Развитие спортивной инфраструктуры и материально-технической базы муниципального образования «Усть-Илимский рай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jc w:val="both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Организация мероприятий по ремонту, строительству (реконструкции) объектов муниципальной собственности в сфере физической культуры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ово-предупредительный ремонт  МУ РСОЦ «Молодежный»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ое учреждение «Районный спортивно-оздоровительный центр «Молодежный»;</w:t>
            </w:r>
          </w:p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строительству и архитектуре муниципального образования «Усть-Или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Эффективность использования существующего объекта, %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08"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троительство и реконструкция спортивных объектов на территории муниципального образования «Усть-Илимский район»**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строительству и архитектуре муниципального образования «Усть-Илимский район»;</w:t>
            </w:r>
          </w:p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ое учреждение «Районный спортивно-оздоровительный центр «Молодеж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оличество спортивных объектов введенных в эксплуатаци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Оснащение необходимым спортивным оборудованием и инвентарем для занятий физической культурой и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иобретение спортивного инвентаря и оборудования для муниципальных образований,  учреждений и МУ РСОЦ «Молоде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ое учреждение «Районный спортивно-оздоровительный центр «Молодеж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спортивным инвентарем в муниципальном образовании «Усть-Илимский район»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3.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омплексные меры профилактики социально-негативных явлений среди населения Усть-Ил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системы  информированности  населения муниципального образования «Усть-Илимский район» о мерах профилактики социально-значимых заболеваний, распространения наркомании и других социально-негативны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работка, издание и распространение среди населения санитарно-просветительских и информационно-пропагандистских материалов: листовок, памяток, брошюр, плакатов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     исполнитель ОГБУ «Центр профилактики наркомании»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2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муниципальных образований Усть-Илим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8" w:leader="none"/>
              </w:tabs>
              <w:ind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ind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8" w:leader="none"/>
              </w:tabs>
              <w:ind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по работе с молодежью и спорту в муниципальных образованиях Усть-Илим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8" w:leader="none"/>
              </w:tabs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8" w:leader="none"/>
              </w:tabs>
              <w:ind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«Усть-Илимский»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2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З «Усть-Илимская городская поликлиника № 1»; ОГБУЗ «Усть-Илимская городская поликлиника № 2»; ОГБУЗ  «Усть-Илимская городская детская поликли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ормированности населения муниципального образования «Усть-Илимский район» о мерах профилактики социально-значимых заболеваний, распространения наркомании и других социально-негативных явл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готовление и печать баннеров, размещение на территории муниципального образования «Усть-Или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2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    исполнитель ОГБУ «Центр профилактики наркомании»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2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муниципальных образований Усть-Илимского района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муниципального образования «Усть-Илимский рай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ормированности населения муниципального образования «Усть-Илимский район» о мерах профилактики социально-значимых заболеваний, распространения наркомании и других социально-негативных явл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монстрация среди  населения, на предприятиях и в организациях, расположенных на территории  муниципального образования «Усть-Илимский район»  кино-видео- материалов по борьбе с распространением алкоголизма, табакокурения, наркомании, ВИЧ-инфекции, туберкулё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    исполнитель ОГБУ «Центр профилактики наркомании»;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муниципальных образований Усть-Илим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по работе с молодежью и спорту в муниципальных образованиях Усть-Илим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8" w:leader="none"/>
              </w:tabs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муниципального образования «Усть-Илимский район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ru-RU"/>
              </w:rPr>
              <w:t>ОГАУЗ «Усть-Илимская городская поликлиника № 1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ru-RU"/>
              </w:rPr>
              <w:t>ОГБУЗ «Усть-Илимская городская поликлиника № 2»;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lang w:eastAsia="ru-RU" w:bidi="ar-SA"/>
              </w:rPr>
              <w:t>ОГБУЗ  «Усть-Илимская городская детская поликлиника»;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lang w:eastAsia="ru-RU" w:bidi="ar-SA"/>
              </w:rPr>
              <w:t>специалисты по профилактике наркоман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с молодежью, ответственные за деятельность наркопостов «Здоровея плюс»; представители общественных объединений, добровольческих отряд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Усть-Или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ормированности населения муниципального образования «Усть-Илимский район» о мерах профилактики социально-значимых заболеваний, распространения наркомании и других социально-негативных явл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свещение проблем  профилактики социально значимых заболеваний, социально негативных явлений в средствах массовой информ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 муниципальных образований Усть-Илим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по работе с молодежью и спорту в муниципальных образованиях Усть-Илимского района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муниципального образования «Усть-Илимский район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ru-RU"/>
              </w:rPr>
              <w:t>ОГАУЗ «Усть-Илимская городская поликлиника № 1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ru-RU"/>
              </w:rPr>
              <w:t>ОГБУЗ «Усть-Илимская городская поликлиника № 2»;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lang w:eastAsia="ru-RU" w:bidi="ar-SA"/>
              </w:rPr>
              <w:t>ОГБУЗ  «Усть-Илимская городская детская поликлиника»;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lang w:eastAsia="ru-RU" w:bidi="ar-SA"/>
              </w:rPr>
              <w:t>специалисты по профилактике наркоман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с молодежью, ответственные за деятельность наркопостов «Здоровея плюс»; представители общественных объединений, добровольческих от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ормированности населения муниципального образования «Усть-Илимский район» о мерах профилактики социально-значимых заболеваний, распространения наркомании и других социально-негативных явл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Задача 2. </w:t>
            </w: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рофилактической работы по предупреждению распространения социально-негативных явлений в детской и молодеж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napToGrid w:val="false"/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ведение профилактических мероприятий (бесед, лекций, тренингов, дискуссий, викторин, акций, </w:t>
            </w:r>
            <w:r>
              <w:rPr>
                <w:rFonts w:cs="Times New Roman" w:ascii="Times New Roman" w:hAnsi="Times New Roman"/>
              </w:rPr>
              <w:t xml:space="preserve">флешмобов, квестов и др.), направленных на снижение риска употребления никотина, алкоголя, наркотических средств и психотропных веществ, </w:t>
            </w:r>
            <w:r>
              <w:rPr>
                <w:rFonts w:cs="Times New Roman" w:ascii="Times New Roman" w:hAnsi="Times New Roman"/>
                <w:bCs/>
              </w:rPr>
              <w:t>формирование навыков здорового образа жизни, безопасного поведения и навыков позитивного общения в социу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по работе с молодежью и спорту в муниципальных образованиях Усть-Илимского района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8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муниципального образования «Усть-Илимский район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ru-RU"/>
              </w:rPr>
              <w:t>ОГАУЗ «Усть-Илимская городская поликлиника № 1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ru-RU"/>
              </w:rPr>
              <w:t>ОГБУЗ «Усть-Илимская городская поликлиника № 2»;</w:t>
            </w:r>
          </w:p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lang w:eastAsia="ru-RU" w:bidi="ar-SA"/>
              </w:rPr>
              <w:t>ОГБУЗ  «Усть-Илимская городская детская поликлиника»; специалисты по профилактике наркомании,</w:t>
            </w:r>
          </w:p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работе с молодежью, ответственные за деятельно</w:t>
            </w:r>
            <w:r>
              <w:rPr>
                <w:rFonts w:cs="Times New Roman" w:ascii="Times New Roman" w:hAnsi="Times New Roman"/>
              </w:rPr>
              <w:t>сть наркопостов «Здоровея плюс»;</w:t>
            </w:r>
            <w:r>
              <w:rPr>
                <w:rFonts w:eastAsia="Andale Sans UI;Arial Unicode MS" w:cs="Times New Roman" w:ascii="Times New Roman" w:hAnsi="Times New Roman"/>
              </w:rPr>
              <w:t xml:space="preserve"> представители общественных объединений</w:t>
            </w:r>
            <w:r>
              <w:rPr>
                <w:rFonts w:cs="Times New Roman" w:ascii="Times New Roman" w:hAnsi="Times New Roman"/>
              </w:rPr>
              <w:t>, добровольческих отрядов; обучающиеся школ, рабочая</w:t>
            </w:r>
            <w:r>
              <w:rPr>
                <w:rFonts w:eastAsia="Courier New" w:cs="Times New Roman" w:ascii="Times New Roman" w:hAnsi="Times New Roman"/>
              </w:rPr>
              <w:t xml:space="preserve"> молодеж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ростков и молодежи, совершающих правонарушения, связанные с употреблением наркотических средств, психотропных веществ, спиртосодержащей и табачной продукции, выявленных субъектами системы профилактики,  охваченных профилактическими занятиями  и мероприятиями, %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профилактику социально-негативных явлений, проведенных  в молодежной среде, ед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болеваемости туберкулезом на 100 тыс. человек населения, с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болеваемости ВИЧ-инфекцией на 100 тыс. человек, с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ед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и проведение конкурсов среди населения на знание о мерах предупреждения заболевания ВИЧ-инфекцией, наркоманией, туберкулёзом, на лучшую организацию деятельности наркопостов «Здоровье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о профилактике наркомании,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с молодежью, ответственные за деятельность наркопостов «Здоровье плюс»; представители общественных объединений, добровольческих от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napToGrid w:val="false"/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дение межведомственных  рейдов по выявлению лиц, совершающих правонарушения, связанных с употреблением наркотических средств, психотропных веществ, спиртосодержащей и табач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    исполнитель ОГБУ «Центр профилактики наркомании»; 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муниципальных образований Усть-Илимского района;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по работе с молодежью и спорту в муниципальных образованиях Усть-Илимского района;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З «Усть-Илимская городская поликлиника № 1»;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Усть-Илимская городская поликлиника № 2»;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 «Усть-Илимская городская детская поликлиника»;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общественных объединений, добровольческих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napToGrid w:val="false"/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ощрение активных школьников и волонтеров в организации и проведении мероприятий, направленных на профилактику социально-негативных явлений, формирование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    исполнитель ОГБУ «Центр профилактики наркомании»; главы муниципальных образований Усть-Илимского района; Отдел образования Администрации муниципального образования «Усть-Илимский район»; методисты по работе с молодежью и спорту в муниципальных образованиях Усть-Илимского района; Комиссия по делам несовершеннолетних и защите их прав муниципального образования «Усть-Илимский район»;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ru-RU"/>
              </w:rPr>
              <w:t xml:space="preserve">ОГАУЗ «Усть-Илимская городская поликлиника № 1»; ОГБУЗ «Усть-Илимская городская поликлиника № 2»; ОГБУЗ  «Усть-Илимская городская детская поликлиника»; специалисты по профилактике наркоман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 с молодежью, ответственные за деятельность наркопостов «Здоровье плюс»; представители общественных объединений, добровольческих отрядов; население Усть-Или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ктивных волонтеров, получивших поощрение от общего количества волонтеров, принявших участие в мероприятиях, направленных на профилактику социально-негативных явл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ru-RU"/>
              </w:rPr>
              <w:t>Задача 3. Повышение квалификации и профессиональной компетентности  работников системы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лата расходов на повышение квалификации и профессиональной компетентности работников системы профилактики распространения социально-общественных заболеваний и социально-негативных 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    исполнитель ОГБУ «Центр профилактики наркомании»; 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по работе с молодежью и спорту в муниципальных образованиях Усть-Илимского района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З «Усть-Илимская городская поликлиника № 1»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Усть-Илимская городская поликлиника № 2»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 «Усть-Илимская городская детская поликлиника»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по профилактике наркомании, 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с молодежью, ответственные за деятельность наркопостов «Здоровея плюс»;  представители общественных объединений, добровольческих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 муниципальных образовательных организаций и учреждений культуры,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 от общего количества таких специалист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едение методических мероприятий (круглых столов, семинаров, тренингов, творческих мастерских, мастер-классов) для специалистов системы профилактики  по пропаганде  знаний о предупреждении распространения социально-значимых заболеваний, социально-негативных 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    исполнитель ОГБУ «Центр профилактики наркомании»; 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по работе с молодежью и спорту в муниципальных образованиях Усть-Илимского района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муниципального образования «Усть-Илимский район»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З «Усть-Илимская городская поликлиника № 1»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Усть-Илимская городская поликлиника № 2»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 «Усть-Илимская городская детская поликлиника»;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по профилактике наркомании, </w:t>
            </w:r>
          </w:p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с молодежью, ответственные за деятельность наркопостов «Здоровея плюс»;  представители общественных объединений, добровольческих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 муниципальных образовательных организаций и учреждений культуры,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 от общего количества таких специалист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. Привлечение медицинских кадров в лечебные учреждения, расположен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территории муниципального образования «Усть-Илим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ar-SA"/>
              </w:rPr>
              <w:t>Обеспечение социальной поддержки молодым и привлеченным специалистам учреждений здравоохранения, оказывающим медицинские услуги населению на территории муниципального образования «Усть-Илимский район»</w:t>
            </w:r>
            <w:r>
              <w:rPr>
                <w:rFonts w:eastAsia="Andale Sans UI;Arial Unicode MS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овременные компенсационные выплаты за приобретенное в собственность жилое помещение в муниципальных образованиях Усть-Илимского района медицинским работникам, прибывшим (переехавшим) на работу в лечебные учреждения, расположенные на территории муниципального образования «Усть-Илимский район»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Усть-Илим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я  выплаченных единовременных компенсационных выплат за приобретенное в собственность жилое помещение в муниципальных образованиях Усть-Илимского района медицинским работникам, прибывшим (переехавшим) на работу в учреждения здравоохранения, расположенные на территории муниципального образования «Усть-Илимский район», от числа подлежащих к выплат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й нет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латы единовременного пособия молодым и приглашенным специалистам (врачам, среднему медицинскому персоналу) учреждений здравоохранения, расположенных на территории муниципального образования «Усть-Илимский район»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napToGrid w:val="false"/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я  выплаченных единовременных пособий молодым и приглашенным специалистам (врачам, среднему медицинскому персоналу) учреждений здравоохранения, расположенных на территории муниципального образования «Усть-Илимский район», от числа подлежащих к выплат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явлений</w:t>
            </w:r>
          </w:p>
        </w:tc>
      </w:tr>
    </w:tbl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ConsPlusDoc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пись           должность                              ФИО                                 дата                                   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должность                              ФИО                                дата                                  </w:t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shd w:fill="auto" w:val="clear"/>
        <w:spacing w:lineRule="exact" w:line="274" w:before="0" w:after="291"/>
        <w:ind w:left="5670" w:right="64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2 к Порядку принятия решений о разработке муниципальных программ муниципального образования «Усть - Илимский район» и их формирования и реализации</w:t>
      </w:r>
    </w:p>
    <w:p>
      <w:pPr>
        <w:pStyle w:val="3"/>
        <w:shd w:fill="auto" w:val="clear"/>
        <w:spacing w:lineRule="exact" w:line="210" w:before="0" w:after="13"/>
        <w:ind w:left="160" w:righ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ЧЕТ ОБ ИСПОЛНЕНИИ ЦЕЛЕВЫХ ПОКАЗАТЕЛЕЙ МУНИЦИПАЛЬНОЙ</w:t>
      </w:r>
    </w:p>
    <w:p>
      <w:pPr>
        <w:pStyle w:val="3"/>
        <w:shd w:fill="auto" w:val="clear"/>
        <w:spacing w:lineRule="exact" w:line="210" w:before="0" w:after="0"/>
        <w:ind w:left="160" w:right="0" w:hanging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РОГРАММЫ</w:t>
      </w:r>
      <w:r>
        <w:rPr>
          <w:color w:val="000000"/>
          <w:sz w:val="20"/>
          <w:szCs w:val="20"/>
          <w:lang w:val="ru-RU"/>
        </w:rPr>
        <w:t xml:space="preserve"> МУНИЦИПАЛЬНОГО ОБРАЗОВАНИЯ «УСТЬ-ИЛИМСКИЙ РАЙОН»</w:t>
      </w:r>
    </w:p>
    <w:p>
      <w:pPr>
        <w:pStyle w:val="Normal"/>
        <w:ind w:left="539" w:hanging="0"/>
        <w:jc w:val="center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 xml:space="preserve">«ЗДОРОВОЕ ПОКОЛЕНИЕ»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>за 2022 год (весь период реализации 2019-2025 годы)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</w:r>
    </w:p>
    <w:tbl>
      <w:tblPr>
        <w:tblW w:w="102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699"/>
        <w:gridCol w:w="648"/>
        <w:gridCol w:w="1218"/>
        <w:gridCol w:w="1555"/>
        <w:gridCol w:w="854"/>
        <w:gridCol w:w="989"/>
        <w:gridCol w:w="1774"/>
      </w:tblGrid>
      <w:tr>
        <w:trPr>
          <w:trHeight w:val="1138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left="16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16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left="14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Ед.</w:t>
            </w:r>
          </w:p>
          <w:p>
            <w:pPr>
              <w:pStyle w:val="3"/>
              <w:shd w:fill="auto" w:val="clear"/>
              <w:spacing w:lineRule="exact" w:line="210" w:before="120" w:after="0"/>
              <w:ind w:left="14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left="14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лановое</w:t>
            </w:r>
          </w:p>
          <w:p>
            <w:pPr>
              <w:pStyle w:val="3"/>
              <w:shd w:fill="auto" w:val="clear"/>
              <w:spacing w:lineRule="exact" w:line="210" w:before="120" w:after="0"/>
              <w:ind w:left="14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Фактическое</w:t>
            </w:r>
          </w:p>
          <w:p>
            <w:pPr>
              <w:pStyle w:val="3"/>
              <w:shd w:fill="auto" w:val="clear"/>
              <w:spacing w:lineRule="exact" w:line="210"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тклонение фактического значения от планового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основа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ричин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тклонения</w:t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30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-/+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02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. Физическая культура и массовый спорт на территор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«Усть-Илимский район» </w:t>
            </w:r>
          </w:p>
          <w:p>
            <w:pPr>
              <w:pStyle w:val="3"/>
              <w:shd w:fill="auto" w:val="clear"/>
              <w:spacing w:lineRule="exact" w:line="210" w:before="0" w:after="0"/>
              <w:ind w:left="62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муниципальной услуги 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оля населения, систематически занимающаяся физической культурой и спортом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,4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казателя произошло за счет уменьшения населения</w:t>
            </w:r>
          </w:p>
        </w:tc>
      </w:tr>
      <w:tr>
        <w:trPr>
          <w:trHeight w:val="998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совых спортивных мероприятий, организованных по месту жительства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оказателя произошло за счет качественной работы инструкторов по спорту</w:t>
            </w:r>
          </w:p>
        </w:tc>
      </w:tr>
      <w:tr>
        <w:trPr>
          <w:trHeight w:val="1267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инявших участие в спортивных мероприятиях, организованных по месту жительства</w:t>
            </w:r>
          </w:p>
          <w:p>
            <w:pPr>
              <w:pStyle w:val="ConsPlusDocLi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,2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казателя произошло за счет качественной работы инструкторов по спорту</w:t>
            </w:r>
          </w:p>
        </w:tc>
      </w:tr>
      <w:tr>
        <w:trPr>
          <w:trHeight w:val="1076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 районных, областных соревнований 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казателя произошло за счет качественной работы инструкторов по спорту</w:t>
            </w:r>
          </w:p>
        </w:tc>
      </w:tr>
      <w:tr>
        <w:trPr>
          <w:trHeight w:val="478" w:hRule="exact"/>
        </w:trPr>
        <w:tc>
          <w:tcPr>
            <w:tcW w:w="102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Развитие спортивной инфраструктуры и материально-технической базы муниципального образования «Усть-Илимский район»</w:t>
            </w:r>
          </w:p>
        </w:tc>
      </w:tr>
      <w:tr>
        <w:trPr>
          <w:trHeight w:val="85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Эффективность использования существующего объекта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08"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5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оличество спортивных объектов введенных в эксплуатаци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спортивным инвентарем в муниципальном образовании «Усть-Илимский район»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изошло за счет увеличения потребности</w:t>
            </w:r>
          </w:p>
        </w:tc>
      </w:tr>
      <w:tr>
        <w:trPr>
          <w:trHeight w:val="664" w:hRule="exact"/>
        </w:trPr>
        <w:tc>
          <w:tcPr>
            <w:tcW w:w="102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Комплексные меры профилактики социально-негативных явлений среди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Илимского района»</w:t>
            </w:r>
          </w:p>
        </w:tc>
      </w:tr>
      <w:tr>
        <w:trPr>
          <w:trHeight w:val="2139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Уровень информированности населения муниципального образования «Усть-Илимский район» о мерах профилактики социально-значимых заболеваний, распространения наркомании и других социально-негативных явлений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ростков и молодежи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вершающих правонарушения, связанные с употреблением наркотических средств, психотропных веществ, спиртосодержащей и табачной продукции, выявленных субъектами системы профилакт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ваченных профилактическими занятиями  и мероприятиями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профилактику социально-негативных явлений, проведенных  в молодежной среде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заболеваемости туберкулезом на 100 тыс. человек на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болеваемости ВИЧ-инфекцией на 100 тыс. человек населения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8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ктивных волонтеров, получивших поощрение от общего количества волонтеров, принявших участие в мероприятиях, направленных на профилактику социально-негативных 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9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 муниципальных образовательных организаций и учреждений культуры,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 от общего количества таких специалистов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02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Привлечение медицинских кадров в лечебные учреждения, располож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территории муниципального образования «Усть-Илим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8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103" w:firstLine="2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я  выплаченных единовременных компенсационных выплат за приобретенное в собственность жилое помещение в муниципальных образованиях Усть-Илимского района медицинским работникам, прибывшим (переехавшим) на работу в учреждения здравоохранения, расположенные на территории муниципального образования «Усть-Илимский район», от числа подлежащих к выплате.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103" w:firstLine="2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я  выплаченных единовременных пособий молодым и приглашенным специалистам (врачам, среднему медицинскому персоналу) учреждений здравоохранения, расположенных на территории муниципального образования «Усть-Илимский район», от числа подлежащих к выплате.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явителей</w:t>
            </w:r>
          </w:p>
        </w:tc>
      </w:tr>
    </w:tbl>
    <w:p>
      <w:pPr>
        <w:pStyle w:val="3"/>
        <w:shd w:fill="auto" w:val="clear"/>
        <w:spacing w:lineRule="exact" w:line="274" w:before="0" w:after="0"/>
        <w:ind w:left="108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к Порядку принятия решений 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разработке муниципальных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ограмм муниципальног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образования «Усть-Илимский район» 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 их формирования и реализации</w:t>
      </w:r>
    </w:p>
    <w:p>
      <w:pPr>
        <w:pStyle w:val="3"/>
        <w:shd w:fill="auto" w:val="clear"/>
        <w:spacing w:lineRule="exact" w:line="210" w:before="0" w:after="0"/>
        <w:ind w:left="160" w:right="0" w:hanging="0"/>
        <w:jc w:val="right"/>
        <w:rPr>
          <w:rFonts w:ascii="Times New Roman" w:hAnsi="Times New Roman" w:eastAsia="Arial" w:cs="Times New Roman"/>
          <w:color w:val="000000"/>
          <w:sz w:val="20"/>
          <w:szCs w:val="20"/>
          <w:lang w:val="ru-RU"/>
        </w:rPr>
      </w:pPr>
      <w:r>
        <w:rPr>
          <w:rFonts w:eastAsia="Arial" w:cs="Times New Roman"/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exact" w:line="210" w:before="0" w:after="0"/>
        <w:ind w:left="160" w:right="0" w:hanging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ОТЧЕТ О ФИНАНСИРОВАНИИ МУНИЦИПАЛЬНОЙ ПРОГРАММЫ</w:t>
      </w:r>
      <w:r>
        <w:rPr>
          <w:color w:val="000000"/>
          <w:sz w:val="20"/>
          <w:szCs w:val="20"/>
          <w:lang w:val="ru-RU"/>
        </w:rPr>
        <w:t xml:space="preserve"> МУНИЦИПАЛЬНОГО ОБРАЗОВАНИЯ «УСТЬ-ИЛИМСКИЙ РАЙОН»</w:t>
      </w:r>
    </w:p>
    <w:p>
      <w:pPr>
        <w:pStyle w:val="Normal"/>
        <w:ind w:left="539" w:hanging="0"/>
        <w:jc w:val="center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 xml:space="preserve">«ЗДОРОВОЕ ПОКОЛЕНИЕ»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>за 2022 год (весь период реализации 2019-2025 годы)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</w:r>
    </w:p>
    <w:tbl>
      <w:tblPr>
        <w:tblW w:w="1089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5"/>
        <w:gridCol w:w="236"/>
        <w:gridCol w:w="93"/>
        <w:gridCol w:w="850"/>
        <w:gridCol w:w="1178"/>
        <w:gridCol w:w="887"/>
        <w:gridCol w:w="1115"/>
        <w:gridCol w:w="236"/>
        <w:gridCol w:w="974"/>
        <w:gridCol w:w="900"/>
        <w:gridCol w:w="993"/>
        <w:gridCol w:w="521"/>
      </w:tblGrid>
      <w:tr>
        <w:trPr/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435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бъем финансирования, предусмотренный программой, тыс. руб. (с одним знаком после запятой)</w:t>
            </w:r>
          </w:p>
        </w:tc>
        <w:tc>
          <w:tcPr>
            <w:tcW w:w="42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асходы за отчетный период, тыс. руб. (с одним знаком после запятой)</w:t>
            </w:r>
          </w:p>
        </w:tc>
        <w:tc>
          <w:tcPr>
            <w:tcW w:w="52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основание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ричин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Финансовые средства, всего</w:t>
            </w:r>
          </w:p>
        </w:tc>
        <w:tc>
          <w:tcPr>
            <w:tcW w:w="324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1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Финансовые средства, всего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в том числе 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52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ФБ*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Б*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МБ*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ФБ*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Б*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МБ*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52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. Физическая культура и массовый спорт на территории муниципального образования «Усть-Илимский район»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2,2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5,8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5,9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0,5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9,1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5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4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,3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4,4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4,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,5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7,9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6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1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,3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9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5,5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9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1,9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2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5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,1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,3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9,9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,9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,0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5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,9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8,4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,0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6,2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2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8,3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9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,8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дпрограмма 2. Развитие спортивной инфраструктуры и материально-технической базы муниципального образования «Усть-Илимский район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,9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5,5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4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,6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3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8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,2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5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,6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7,9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,6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7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1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3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3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Комплексные меры профилактики социально-негативных явлений среди населения Усть-Илимского район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4. Привлечение медицинских кадров в лечебные учреждения, расположенные на территории муниципального образования «Усть-Илимский район»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6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6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6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8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8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8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3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3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28,8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71,3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17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0,5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19,3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19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53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9,3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4,0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6,8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5,7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,5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5,2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4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87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3,1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4,0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7,8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2,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9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26,6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67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79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,5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2,6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,4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0,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,9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3,5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6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9,9                                                   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8,2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,3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8,7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2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4,0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,8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нятые сокращения: ФБ - средства федерального бюджета, ОБ - средства областного бюджета, МБ - средства местного бюдж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ConsPlusDoc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пись           должность                              ФИО                                 дата                                   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должность                              ФИО                                дата                                  </w:t>
      </w:r>
    </w:p>
    <w:p>
      <w:pPr>
        <w:pStyle w:val="Normal"/>
        <w:ind w:left="51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3"/>
        <w:shd w:fill="auto" w:val="clear"/>
        <w:spacing w:lineRule="exact" w:line="274" w:before="0" w:after="291"/>
        <w:ind w:left="5820" w:right="26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 проведения и критериям оценки эффективности реализации муниципальных программ муниципального образования «Усть-Илимский район»</w:t>
      </w:r>
    </w:p>
    <w:p>
      <w:pPr>
        <w:pStyle w:val="3"/>
        <w:shd w:fill="auto" w:val="clear"/>
        <w:spacing w:lineRule="exact" w:line="210" w:before="0" w:after="0"/>
        <w:ind w:left="860" w:righ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Форма 1. Оценка целевых показателей муниципальной программы</w:t>
      </w:r>
    </w:p>
    <w:p>
      <w:pPr>
        <w:pStyle w:val="3"/>
        <w:shd w:fill="auto" w:val="clear"/>
        <w:spacing w:lineRule="exact" w:line="210" w:before="0" w:after="18"/>
        <w:ind w:left="0" w:righ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Усть-Илимский район»</w:t>
      </w:r>
      <w:r>
        <w:rPr>
          <w:color w:val="000000"/>
          <w:sz w:val="20"/>
          <w:szCs w:val="20"/>
          <w:lang w:val="ru-RU"/>
        </w:rPr>
        <w:t xml:space="preserve"> «Здоровое поколение» </w:t>
      </w:r>
    </w:p>
    <w:p>
      <w:pPr>
        <w:pStyle w:val="3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0" w:righ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за 20</w:t>
      </w:r>
      <w:r>
        <w:rPr>
          <w:color w:val="000000"/>
          <w:sz w:val="20"/>
          <w:szCs w:val="20"/>
          <w:lang w:val="ru-RU"/>
        </w:rPr>
        <w:t>22</w:t>
      </w:r>
      <w:r>
        <w:rPr>
          <w:color w:val="000000"/>
          <w:sz w:val="20"/>
          <w:szCs w:val="20"/>
        </w:rPr>
        <w:t xml:space="preserve"> год</w:t>
      </w:r>
    </w:p>
    <w:p>
      <w:pPr>
        <w:pStyle w:val="3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4685"/>
        <w:gridCol w:w="708"/>
        <w:gridCol w:w="1134"/>
        <w:gridCol w:w="1417"/>
        <w:gridCol w:w="1276"/>
        <w:gridCol w:w="1001"/>
      </w:tblGrid>
      <w:tr>
        <w:trPr>
          <w:trHeight w:val="634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ЕИ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left="22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22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(баллы)</w:t>
            </w:r>
          </w:p>
        </w:tc>
      </w:tr>
      <w:tr>
        <w:trPr>
          <w:trHeight w:val="293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022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. Физическая культура и массовый спорт на территор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«Усть-Илимский райо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муниципальной услуги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537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оля населения, систематически занимающая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53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совых спортивных мероприятий, организованных по месту жительств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</w:tr>
      <w:tr>
        <w:trPr>
          <w:trHeight w:val="478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инявших участие в спортивных мероприятиях, организованных по месту жительств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499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 районных, областных соревнований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</w:tr>
      <w:tr>
        <w:trPr>
          <w:trHeight w:val="355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0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тоговая сводная оценка по подпрограмме 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</w:t>
            </w:r>
          </w:p>
        </w:tc>
      </w:tr>
      <w:tr>
        <w:trPr>
          <w:trHeight w:val="575" w:hRule="exact"/>
        </w:trPr>
        <w:tc>
          <w:tcPr>
            <w:tcW w:w="1022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Развитие спортивной инфраструктуры и материально-технической базы муниципального образования «Усть-Илимский район»</w:t>
            </w:r>
          </w:p>
        </w:tc>
      </w:tr>
      <w:tr>
        <w:trPr>
          <w:trHeight w:val="544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Эффективность использования существующего объекта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08"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546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оличество спортивных объектов введенных в эксплуатаци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53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спортивным инвентарем в муниципальном образовании «Усть-Илимский район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365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сводная оценка по подпрограмме  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</w:t>
            </w:r>
          </w:p>
        </w:tc>
      </w:tr>
      <w:tr>
        <w:trPr>
          <w:trHeight w:val="573" w:hRule="exact"/>
        </w:trPr>
        <w:tc>
          <w:tcPr>
            <w:tcW w:w="10221" w:type="dxa"/>
            <w:gridSpan w:val="6"/>
            <w:tcBorders>
              <w:top w:val="single" w:sz="4" w:space="0" w:color="000080"/>
              <w:left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Комплексные меры профилактики социально-негативных явлений среди населения 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Илимского района»</w:t>
            </w:r>
          </w:p>
        </w:tc>
      </w:tr>
      <w:tr>
        <w:trPr>
          <w:trHeight w:val="125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Уровень информированности населения муниципального образования «Усть-Илимский район» о мерах профилактики социально-значимых заболеваний, распространения наркомании и других социально-негативных явлен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720" w:right="0" w:hanging="57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1709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ростков и молодежи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вершающих правонарушения, связанные с употреблением наркотических средств, психотропных веществ, спиртосодержащей и табачной продукции, выявленных субъектами системы профилакт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ваченных профилактическими занятиями  и меро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720" w:right="0" w:hanging="57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85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профилактику социально-негативных явлений, проведенных  в молодежно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720" w:right="0" w:hanging="57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572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заболеваемости туберкулезом на 100 тыс. человек населе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720" w:right="0" w:hanging="57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572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болеваемости ВИЧ-инфекцией на 100 тыс. человек населе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720" w:right="0" w:hanging="57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990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ктивных волонтеров, получивших поощрение от общего количества волонтеров, принявших участие в мероприятиях, направленных на профилактику социально-негативных 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720" w:right="0" w:hanging="57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1698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 муниципальных образовательных организаций и учреждений культуры,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 от общего количества таких специалист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720" w:right="0" w:hanging="57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572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водная оценка по подпрограмме  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</w:t>
            </w:r>
          </w:p>
        </w:tc>
      </w:tr>
      <w:tr>
        <w:trPr>
          <w:trHeight w:val="585" w:hRule="exact"/>
        </w:trPr>
        <w:tc>
          <w:tcPr>
            <w:tcW w:w="1022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. Привлечение медицинских кадров в лечебные учреждения, располож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территории муниципального образования «Усть-Илим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103" w:firstLine="2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я  выплаченных единовременных компенсационных выплат за приобретенное в собственность жилое помещение в муниципальных образованиях Усть-Илимского района медицинским работникам, прибывшим (переехавшим) на работу в учреждения здравоохранения, расположенные на территории муниципального образования «Усть-Илимский район», от числа подлежащих к выплате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+ 1</w:t>
            </w:r>
          </w:p>
        </w:tc>
      </w:tr>
      <w:tr>
        <w:trPr>
          <w:trHeight w:val="142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103" w:firstLine="2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я  выплаченных единовременных пособий молодым и приглашенным специалистам (врачам, среднему медицинскому персоналу) учреждений здравоохранения, расположенных на территории муниципального образования «Усть-Илимский район», от числа подлежащих к выплате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+ 1</w:t>
            </w:r>
          </w:p>
        </w:tc>
      </w:tr>
      <w:tr>
        <w:trPr>
          <w:trHeight w:val="432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Итоговая сводная оценка по подпрограмме 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</w:tr>
      <w:tr>
        <w:trPr>
          <w:trHeight w:val="1133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10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ТОГОВАЯ сводная оценк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. Оценка эффективности муниципальной программы «Здоровое поколение» за 2022 год</w:t>
      </w:r>
    </w:p>
    <w:p>
      <w:pPr>
        <w:pStyle w:val="3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255"/>
        <w:gridCol w:w="1843"/>
        <w:gridCol w:w="2713"/>
      </w:tblGrid>
      <w:tr>
        <w:trPr>
          <w:trHeight w:val="664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Вывод об эффективности программ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тоговая сводная оценка (баллов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редложения по дальнейшей реализации программы</w:t>
            </w:r>
          </w:p>
        </w:tc>
      </w:tr>
      <w:tr>
        <w:trPr>
          <w:trHeight w:val="772" w:hRule="exact"/>
        </w:trPr>
        <w:tc>
          <w:tcPr>
            <w:tcW w:w="981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 1. Физическая культура и массовый спорт на территор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«Усть-Илимский район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720" w:right="0" w:hanging="0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жидаемая эффективность достигнут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оложительное значение (13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981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Развитие спортивной инфраструктуры и материально-технической базы муниципального образования «Усть-Илимский район»</w:t>
            </w:r>
          </w:p>
        </w:tc>
      </w:tr>
      <w:tr>
        <w:trPr>
          <w:trHeight w:val="711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20" w:righ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ая эффективность достигну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ое значение (6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981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Комплексные меры профилактики социально-негативных явлений среди населения Усть-Илимского района»</w:t>
            </w:r>
          </w:p>
        </w:tc>
      </w:tr>
      <w:tr>
        <w:trPr>
          <w:trHeight w:val="996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ожидаемая эффективность достигну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ое значение (7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981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. Привлечение медицинских кадров в лечебные учреждения, располож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территории муниципального образования «Усть-Илим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720" w:right="0" w:hanging="0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жидаемая эффективность достигнут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оложительное значение (2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ложительное  значение (30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тическая записка об итогах реализации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муниципального образования «Усть-Илимский район» «Здоровое поколение» 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2022 год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бъемы финансирования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 xml:space="preserve">1) Объем финансирования  на реализацию муниципальной программы муниципального образования «Усть-Илимский район» «Здоровое поколение» (далее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  <w:lang w:eastAsia="ar-SA"/>
        </w:rPr>
        <w:t>Программа</w:t>
      </w:r>
      <w:r>
        <w:rPr>
          <w:rFonts w:cs="Times New Roman" w:ascii="Times New Roman" w:hAnsi="Times New Roman"/>
        </w:rPr>
        <w:t>), в соответствии с паспортом П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рограммы </w:t>
      </w:r>
      <w:r>
        <w:rPr>
          <w:rFonts w:cs="Times New Roman" w:ascii="Times New Roman" w:hAnsi="Times New Roman"/>
        </w:rPr>
        <w:t xml:space="preserve"> на 2022 год утверждён в сумме 17058,2 тыс. руб., из них: (субсидия – 12808,0 тыс. руб., внебюджетные источники – 4250,2  тыс. руб.);</w:t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) из средств бюджета муниципального образования «Усть-Илимский район», предусмотренных на реализацию П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  <w:lang w:eastAsia="ar-SA"/>
        </w:rPr>
        <w:t>рограммы</w:t>
      </w:r>
      <w:r>
        <w:rPr>
          <w:rFonts w:cs="Times New Roman" w:ascii="Times New Roman" w:hAnsi="Times New Roman"/>
        </w:rPr>
        <w:t xml:space="preserve"> в 2022 году  фактически  освоено 15714,0 тыс. руб., из них: (субсидия – 12737,2 тыс. руб., внебюджетные источники – 2976,8  тыс. руб.), что составило  92  % к плану финансирования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дпрограмма № 1 «Физическая культура и массовый спорт на территории 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ниципального образования «Усть-Илимский район» на 2022 год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бъем финансирования  на реализацию Подпрограммы № 1 «Физическая культура и массовый спорт на территории муниципального образования «Усть-Илимский район» на 2022 год  (далее </w:t>
      </w:r>
      <w:r>
        <w:rPr>
          <w:rStyle w:val="2"/>
          <w:rFonts w:cs="Times New Roman" w:ascii="Times New Roman" w:hAnsi="Times New Roman"/>
          <w:sz w:val="20"/>
          <w:szCs w:val="20"/>
          <w:lang w:eastAsia="ar-SA"/>
        </w:rPr>
        <w:t>Подпрограмма № 1</w:t>
      </w:r>
      <w:r>
        <w:rPr>
          <w:rFonts w:cs="Times New Roman" w:ascii="Times New Roman" w:hAnsi="Times New Roman"/>
          <w:color w:val="000000"/>
        </w:rPr>
        <w:t xml:space="preserve">), в соответствии с паспортом </w:t>
      </w:r>
      <w:r>
        <w:rPr>
          <w:rStyle w:val="2"/>
          <w:rFonts w:cs="Times New Roman" w:ascii="Times New Roman" w:hAnsi="Times New Roman"/>
          <w:sz w:val="20"/>
          <w:szCs w:val="20"/>
          <w:lang w:eastAsia="ar-SA"/>
        </w:rPr>
        <w:t xml:space="preserve">Подпрограммы № 1 </w:t>
      </w:r>
      <w:r>
        <w:rPr>
          <w:rFonts w:cs="Times New Roman" w:ascii="Times New Roman" w:hAnsi="Times New Roman"/>
          <w:color w:val="000000"/>
        </w:rPr>
        <w:t xml:space="preserve"> утверждён в сумме 16148,4 тыс. руб. (субсидия – 11898,2 тыс. руб., внебюджетные источники – 4250,2 тыс. руб.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из средств бюджета муниципального образования «Усть-Илимский район», предусмотренных на реализацию </w:t>
      </w:r>
      <w:r>
        <w:rPr>
          <w:rStyle w:val="2"/>
          <w:rFonts w:cs="Times New Roman" w:ascii="Times New Roman" w:hAnsi="Times New Roman"/>
          <w:sz w:val="20"/>
          <w:szCs w:val="20"/>
          <w:lang w:eastAsia="ar-SA"/>
        </w:rPr>
        <w:t>Подпрограммы</w:t>
      </w:r>
      <w:r>
        <w:rPr>
          <w:rFonts w:cs="Times New Roman" w:ascii="Times New Roman" w:hAnsi="Times New Roman"/>
          <w:color w:val="000000"/>
        </w:rPr>
        <w:t xml:space="preserve">  № 1 в 2022 году  </w:t>
      </w:r>
      <w:r>
        <w:rPr>
          <w:rFonts w:cs="Times New Roman" w:ascii="Times New Roman" w:hAnsi="Times New Roman"/>
        </w:rPr>
        <w:t xml:space="preserve">фактически  освоено 14828,3 тыс. руб., из них: (субсидия – 11851,5 тыс. руб., внебюджетные источники – 2976,8  тыс. руб.), </w:t>
      </w:r>
      <w:r>
        <w:rPr>
          <w:rFonts w:cs="Times New Roman" w:ascii="Times New Roman" w:hAnsi="Times New Roman"/>
          <w:color w:val="000000"/>
        </w:rPr>
        <w:t>что составило  91,8 % к плану финансирования.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Подпрограмма № 2 </w:t>
      </w:r>
      <w:r>
        <w:rPr>
          <w:rFonts w:cs="Times New Roman" w:ascii="Times New Roman" w:hAnsi="Times New Roman"/>
          <w:sz w:val="20"/>
          <w:szCs w:val="20"/>
        </w:rPr>
        <w:t>«Развитие спортивной инфраструктуры и материально-технической базы муниципального образования «Усть-Илимский район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бъем финансирования  на реализацию Подпрограммы № 2 </w:t>
      </w:r>
      <w:r>
        <w:rPr>
          <w:rFonts w:cs="Times New Roman" w:ascii="Times New Roman" w:hAnsi="Times New Roman"/>
        </w:rPr>
        <w:t xml:space="preserve">«Развитие спортивной инфраструктуры и материально-технической базы муниципального образования «Усть-Илимский район» </w:t>
      </w:r>
      <w:r>
        <w:rPr>
          <w:rFonts w:cs="Times New Roman" w:ascii="Times New Roman" w:hAnsi="Times New Roman"/>
          <w:color w:val="000000"/>
        </w:rPr>
        <w:t xml:space="preserve">на 2022 год (далее </w:t>
      </w:r>
      <w:r>
        <w:rPr>
          <w:rStyle w:val="2"/>
          <w:rFonts w:cs="Times New Roman" w:ascii="Times New Roman" w:hAnsi="Times New Roman"/>
          <w:sz w:val="20"/>
          <w:szCs w:val="20"/>
          <w:lang w:eastAsia="ar-SA"/>
        </w:rPr>
        <w:t>Подпрограмма</w:t>
      </w:r>
      <w:r>
        <w:rPr>
          <w:rFonts w:cs="Times New Roman" w:ascii="Times New Roman" w:hAnsi="Times New Roman"/>
          <w:color w:val="000000"/>
        </w:rPr>
        <w:t xml:space="preserve">), в соответствии с паспортом </w:t>
      </w:r>
      <w:r>
        <w:rPr>
          <w:rStyle w:val="2"/>
          <w:rFonts w:cs="Times New Roman" w:ascii="Times New Roman" w:hAnsi="Times New Roman"/>
          <w:sz w:val="20"/>
          <w:szCs w:val="20"/>
          <w:lang w:eastAsia="ar-SA"/>
        </w:rPr>
        <w:t>Подпрограммы</w:t>
      </w:r>
      <w:r>
        <w:rPr>
          <w:rFonts w:cs="Times New Roman" w:ascii="Times New Roman" w:hAnsi="Times New Roman"/>
          <w:color w:val="000000"/>
        </w:rPr>
        <w:t xml:space="preserve"> утверждён в сумме 587,3 тыс. рубле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из средств бюджета муниципального образования «Усть-Илимский район», предусмотренных на реализацию </w:t>
      </w:r>
      <w:r>
        <w:rPr>
          <w:rStyle w:val="2"/>
          <w:rFonts w:cs="Times New Roman" w:ascii="Times New Roman" w:hAnsi="Times New Roman"/>
          <w:sz w:val="20"/>
          <w:szCs w:val="20"/>
          <w:lang w:eastAsia="ar-SA"/>
        </w:rPr>
        <w:t>Подпрограммы</w:t>
      </w:r>
      <w:r>
        <w:rPr>
          <w:rFonts w:cs="Times New Roman" w:ascii="Times New Roman" w:hAnsi="Times New Roman"/>
          <w:color w:val="000000"/>
        </w:rPr>
        <w:t xml:space="preserve"> в 2022 году фактически освоено 587,3 тыс. рублей, что составило 100 % к плану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i-IN" w:bidi="hi-IN"/>
        </w:rPr>
        <w:t xml:space="preserve">Подпрограмма № 3 </w:t>
      </w:r>
      <w:r>
        <w:rPr>
          <w:rFonts w:cs="Times New Roman" w:ascii="Times New Roman" w:hAnsi="Times New Roman"/>
          <w:sz w:val="20"/>
          <w:szCs w:val="20"/>
        </w:rPr>
        <w:t>«Комплексные меры профилактики социально-негативных явлений среди населения Усть-Илимского района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hi-IN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hi-IN"/>
        </w:rPr>
        <w:t xml:space="preserve">1)   Объем финансирования  на реализацию Подпрограммы  № 3 </w:t>
      </w:r>
      <w:r>
        <w:rPr>
          <w:rFonts w:cs="Times New Roman" w:ascii="Times New Roman" w:hAnsi="Times New Roman"/>
          <w:sz w:val="20"/>
          <w:szCs w:val="20"/>
        </w:rPr>
        <w:t xml:space="preserve">«Комплексные меры профилактики социально-негативных явлений среди населения Усть-Илимского района»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hi-IN"/>
        </w:rPr>
        <w:t xml:space="preserve">в соответствии с паспортом </w:t>
      </w:r>
      <w:r>
        <w:rPr>
          <w:rStyle w:val="2"/>
          <w:rFonts w:cs="Times New Roman" w:ascii="Times New Roman" w:hAnsi="Times New Roman"/>
          <w:sz w:val="20"/>
          <w:szCs w:val="20"/>
          <w:lang w:eastAsia="ar-SA"/>
        </w:rPr>
        <w:t>Подпрограммы № 3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hi-IN"/>
        </w:rPr>
        <w:t xml:space="preserve"> в 2022 году утверждён в сумме  4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) из средств бюджета муниципального образования «Усть-Илимский район», предусмотренных на реализацию </w:t>
      </w:r>
      <w:r>
        <w:rPr>
          <w:rStyle w:val="2"/>
          <w:rFonts w:cs="Times New Roman" w:ascii="Times New Roman" w:hAnsi="Times New Roman"/>
          <w:sz w:val="20"/>
          <w:szCs w:val="20"/>
          <w:lang w:eastAsia="ar-SA"/>
        </w:rPr>
        <w:t xml:space="preserve">Подпрограммы № 3 </w:t>
      </w:r>
      <w:r>
        <w:rPr>
          <w:rFonts w:cs="Times New Roman" w:ascii="Times New Roman" w:hAnsi="Times New Roman"/>
          <w:sz w:val="20"/>
          <w:szCs w:val="20"/>
        </w:rPr>
        <w:t xml:space="preserve"> в 2022 году фактически освоено 15,9 тыс. рублей, что составило 39,8 % к плану финансир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ы № 4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Привлечение медицинских кадров в лечебные учреждения, расположенны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территории муниципального образования «Усть-Илимский район»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) Объем финансирования  на реализацию Подпрограммы № 4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Привлечение медицинских кадров в лечебные учреждения, расположенные на территории муниципального образования «Усть-Илимский район» </w:t>
      </w:r>
      <w:r>
        <w:rPr>
          <w:rFonts w:cs="Times New Roman" w:ascii="Times New Roman" w:hAnsi="Times New Roman"/>
          <w:sz w:val="20"/>
          <w:szCs w:val="20"/>
        </w:rPr>
        <w:t xml:space="preserve"> (далее </w:t>
      </w:r>
      <w:r>
        <w:rPr>
          <w:rStyle w:val="2"/>
          <w:rFonts w:cs="Times New Roman" w:ascii="Times New Roman" w:hAnsi="Times New Roman"/>
          <w:sz w:val="20"/>
          <w:szCs w:val="20"/>
          <w:lang w:eastAsia="ar-SA"/>
        </w:rPr>
        <w:t>Подпрограмма № 4</w:t>
      </w:r>
      <w:r>
        <w:rPr>
          <w:rFonts w:cs="Times New Roman" w:ascii="Times New Roman" w:hAnsi="Times New Roman"/>
          <w:sz w:val="20"/>
          <w:szCs w:val="20"/>
        </w:rPr>
        <w:t xml:space="preserve">), в соответствии с паспортом </w:t>
      </w:r>
      <w:r>
        <w:rPr>
          <w:rStyle w:val="2"/>
          <w:rFonts w:cs="Times New Roman" w:ascii="Times New Roman" w:hAnsi="Times New Roman"/>
          <w:sz w:val="20"/>
          <w:szCs w:val="20"/>
          <w:lang w:eastAsia="ar-SA"/>
        </w:rPr>
        <w:t xml:space="preserve">Подпрограммы № 4 </w:t>
      </w:r>
      <w:r>
        <w:rPr>
          <w:rFonts w:cs="Times New Roman" w:ascii="Times New Roman" w:hAnsi="Times New Roman"/>
          <w:sz w:val="20"/>
          <w:szCs w:val="20"/>
        </w:rPr>
        <w:t xml:space="preserve"> на 2022 год утверждён в сумме  282,5 тыс. руб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из средств бюджета муниципального образования «Усть-Илимский район», предусмотренных на реализацию </w:t>
      </w:r>
      <w:r>
        <w:rPr>
          <w:rStyle w:val="2"/>
          <w:rFonts w:cs="Times New Roman" w:ascii="Times New Roman" w:hAnsi="Times New Roman"/>
          <w:sz w:val="20"/>
          <w:szCs w:val="20"/>
        </w:rPr>
        <w:t>Подпрограммы № 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2022 году  фактически  освоено  282,5 тыс. руб., что составило  100 % к плану финансирования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О достижении целевых индикаторов муниципальной программы муниципального образования «Усть-Илимский район» «Здоровое поколение»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отчетного периода из 17 индикаторов результативности плановые значения достигнуты по 17 позициям. Ожидаемая эффективность Программы 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достижении целевых индикаторов Подпрограммы № 1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итогам отчетного периода из 5-ти индикаторов результативности плановые значения достигнуты по 5 позициям. Ожидаемая эффективность Подпрограммы № 1 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стижении целевых индикаторов Подпрограммы № 2.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итогам отчетного периода из 3-х индикаторов результативности плановые значения достигнуты по 3 позициям. Ожидаемая эффективность Подпрограммы № 2 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достижении целевых индикаторов Подпрограммы № 3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итогам отчетного периода из 7-и индикаторов результативности плановые значения достигнуты по 7 позициям. Ожидаемая эффективность Подпрограммы № 3 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О достижении целевых индикаторов Подпрограммы № 4.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тогам отчетного периода из 2-х индикаторов результативности плановые значения достигнуты по 2 позициям. Ожидаемая эффективность Подпрограммы № 4 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 Сведения о внесении в отчетном периоде  изменений в Программу: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остановление Администрации муниципального образования «Усть-Илимский район» от 06.04.2022 № 146 «О внесении изменений в муниципальную программу муниципального образования «Усть-Илимский район» «Здоровое поколение», утвержденную постановлением Администрации муниципального образования «Усть-Илимский район» от 28.12.2018 № 474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остановление Администрации муниципального образования «Усть-Илимский район» от 06.04.2022 № 147 «О внесении изменений в муниципальную программу муниципального образования «Усть-Илимский район» «Здоровое поколение», утвержденную постановлением Администрации муниципального образования «Усть-Илимский район» от 28.12.2018 № 474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Администрации муниципального образования «Усть-Илимский район» от 24.08.2022 № 458 «О внесении изменений в муниципальную программу муниципального образования «Усть-Илимский район» «Здоровое поколение», утвержденную постановлением Администрации муниципального образования «Усть-Илимский район» от 28.12.2018 № 474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остановление Администрации муниципального образования «Усть-Илимский район» от 06.12.2022 № 604 «О внесении изменений в муниципальную программу муниципального образования «Усть-Илимский район» «Здоровое поколение», утвержденную постановлением Администрации муниципального образования «Усть-Илимский район» от 28.12.2018 № 474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color w:val="00000A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lang w:eastAsia="en-U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2">
    <w:name w:val="Основной текст2"/>
    <w:qFormat/>
    <w:rPr>
      <w:color w:val="000000"/>
      <w:spacing w:val="2"/>
      <w:w w:val="100"/>
      <w:sz w:val="21"/>
      <w:szCs w:val="21"/>
      <w:shd w:fill="FFFFFF" w:val="clear"/>
      <w:lang w:val="ru-RU" w:bidi="ar-SA"/>
    </w:rPr>
  </w:style>
  <w:style w:type="character" w:styleId="Style15">
    <w:name w:val="Сноска_"/>
    <w:qFormat/>
    <w:rPr>
      <w:spacing w:val="2"/>
      <w:sz w:val="21"/>
      <w:szCs w:val="21"/>
      <w:shd w:fill="FFFFFF" w:val="clear"/>
      <w:lang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color w:val="00000A"/>
      <w:sz w:val="28"/>
      <w:szCs w:val="28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  <w:ind w:left="0" w:right="0" w:hanging="400"/>
      <w:jc w:val="both"/>
    </w:pPr>
    <w:rPr>
      <w:rFonts w:ascii="Times New Roman" w:hAnsi="Times New Roman" w:cs="Times New Roman"/>
      <w:color w:val="000000"/>
      <w:spacing w:val="2"/>
      <w:sz w:val="21"/>
      <w:szCs w:val="21"/>
      <w:shd w:fill="FFFFFF" w:val="clear"/>
      <w:lang w:val="en-US" w:eastAsia="en-US"/>
    </w:rPr>
  </w:style>
  <w:style w:type="paragraph" w:styleId="Style18">
    <w:name w:val="Содержимое таблицы"/>
    <w:basedOn w:val="Normal"/>
    <w:qFormat/>
    <w:pPr>
      <w:suppressAutoHyphens w:val="true"/>
    </w:pPr>
    <w:rPr>
      <w:rFonts w:ascii="Times New Roman" w:hAnsi="Times New Roman" w:eastAsia="Calibri" w:cs="Mangal"/>
      <w:lang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1"/>
      <w:szCs w:val="21"/>
      <w:shd w:fill="FFFFFF" w:val="clear"/>
      <w:lang w:val="en-US" w:eastAsia="en-US"/>
    </w:rPr>
  </w:style>
  <w:style w:type="paragraph" w:styleId="FootnoteText1">
    <w:name w:val="Footnote Text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A"/>
      <w:spacing w:val="2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DocList2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7:00Z</dcterms:created>
  <dc:creator>user</dc:creator>
  <dc:description/>
  <cp:keywords/>
  <dc:language>en-US</dc:language>
  <cp:lastModifiedBy>User</cp:lastModifiedBy>
  <cp:lastPrinted>2023-04-04T10:02:00Z</cp:lastPrinted>
  <dcterms:modified xsi:type="dcterms:W3CDTF">2023-04-10T08:06:00Z</dcterms:modified>
  <cp:revision>5</cp:revision>
  <dc:subject/>
  <dc:title/>
</cp:coreProperties>
</file>