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Style13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drawing>
                <wp:inline distT="0" distB="0" distL="0" distR="0">
                  <wp:extent cx="43116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tyle13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tyle13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3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tyle13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3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ого муниципального района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tyle13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tyle13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tyle13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tyle13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tyle13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«24» декабря 2015г.                                            № 525-рг</w:t>
            </w:r>
          </w:p>
          <w:p>
            <w:pPr>
              <w:pStyle w:val="Style13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tyle13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г.Тулун</w:t>
            </w:r>
          </w:p>
        </w:tc>
      </w:tr>
    </w:tbl>
    <w:p>
      <w:pPr>
        <w:pStyle w:val="Normal"/>
        <w:shd w:fill="FFFFFF" w:val="clear"/>
        <w:spacing w:before="3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оках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совершенствования использования фонда оплаты труда органами местного самоуправления муниципальных образований Тулунского района, муниципальными учреждениями Тулунского муниципального района,  руководствуясь статьей 22 Устава муниципального образования «Тулун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рок финансирования заработной плат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 Муниципальное общеобразовательное учреждение «Азейска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щеобразовательное учреждение «Арш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«Алгатуй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униципальное общеобразовательное учреждение «Афанасье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«Бада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щеобразовательное учреждение «Бурху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щеобразовательное учреждение «Будаг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щеобразовательное учреждение «Булюшк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ладимировская средня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щеобразовательное учреждение «Гадалей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щеобразовательное учреждение «Гура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щеобразовательное учреждение «Евдоким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щеобразовательное учреждение «Едого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щеобразовательное учреждение «Икей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щеобразовательное учреждение «Изег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щеобразовательное учреждение «Ишидей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щеобразовательное учреждение «Котик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щеобразовательное учреждение «Мугу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щеобразовательное учреждение «Нач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10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щеобразовательное учреждение «Ниж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бук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щеобразовательное учреждение «Октябр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щеобразовательное учреждение «Писар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общеобразовательное учреждение «Перфи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биряков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общеобразовательное учреждение «Уйгат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щеобразовательное учреждение «Утай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щеобразовательное учреждение «Умыга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щеобразовательное учреждение «Усть-Ку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щеобразовательное учреждение «Шуб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щеобразовательное учреждение «Шерагу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щеобразовательное учреждение «Шерагу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ённое образовательное учреждение дополнительного образования детей "Детская школа искусств" с.Шерагул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униципальное казенное образовательное учреждение дополнительного образования "Спортивная школа" Тулунского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униципальное казённое учреждение культуры "Межпоселенческий дворец культуры "Прометей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е казенное учреждение культуры "Межпоселенческий организационно-методический центр" Тулу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униципальное казенное учреждение культуры "Межпоселенческая центральная библиотека им. Г.С. Виноградова" Тулунского муниципального район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казённое учреждение "Обслуживающий центр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ение по культуре, молодежной политике и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Управление сельского хозяйства администрации Тулу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экономике администрации Тулу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митет по финансам администрации Тулу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ума Тулу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муниципального образования "Тулунский район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лу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Тулу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архитектуре, строительству и жилищно-коммунальному хозяйству администрации Тулу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дминистрация Азей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ённое учреждение культуры "Культурно-досуговый центр с. Аз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Алгатуй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ённое учреждение культуры "Культурно-досуговый центр с. Алгатуй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Арша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Афанасьевского сельского поселения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казенное учреждение культуры "Культурно-досуговый центр д. Афанасьева"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Бурху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с. Бурхун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Будаг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Будаговского муниципального образования" - 25 числа текущего месяца за первую половину месяца; 15 числа следующего месяца – за вторую половин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Муниципальное дошкольное образовательное учреждение детский сад «Ручеек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Колокольчик»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дошкольное образовательное учреждение детский сад «Колосок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Гномик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д «Родничок»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Сказка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Алгатуйский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Ромашк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Капелька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Незабудка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Чебурашка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Аленушка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Аистен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Радуга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Солнышко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Журавл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д «Дюймовочка»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Терем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Колобок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Уголёк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д «Тополё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дошкольное образовательное учреждение детский сад "Снежинка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дошкольное образовательное учреждение детский сад "Земляничк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казенное учреждение "Центр методического и финансового сопровождения образовательных учреждений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Тулу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Владими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д. Владимировк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Гадалейского сельского поселения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енное учреждение культуры "Культурно-</w:t>
      </w:r>
    </w:p>
    <w:p>
      <w:pPr>
        <w:pStyle w:val="Normal"/>
        <w:jc w:val="both"/>
        <w:rPr/>
      </w:pPr>
      <w:r>
        <w:rPr>
          <w:sz w:val="28"/>
          <w:szCs w:val="28"/>
        </w:rPr>
        <w:t>досуговый центр с. Гада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Гура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с. Гуран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Центр ремесел с.Гуран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дого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с. Едогон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вдоким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п. Евдокимовск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с. Бада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Икей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с. Икей" - 26 числа текущего месяца за первую половину месяца; 16 числа следующего месяца – за вторую половину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Администрация Ишиде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п. Ишидей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оти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казенное учреждение культуры "Культурно-досуговый центр с. Коти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ире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Сельский клуб с. Уйгат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гу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с. Мугун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Нижнебурбу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д. Нижний Бурбук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Октябр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п. Октябрьский-2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исар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Писаревского муниципального образова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ерфи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Перфиловского муниципального образова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ибиря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п.Сибиряк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Умыг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с. Умыган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Усть-Ку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с. Усть-Кульск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Шерагуль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культуры "Культурно-досуговый центр с. Шерагул" - 27 числа текущего месяца за первую половину месяца; 17 числа следующего месяца – за вторую половину месяц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администрации Тулунского муниципального района, Администрации Тулунского муниципального района, Управлению образования администрации Тулунского муниципального района, Управлению по культуре, молодежной политике и спорту администрации Тулунского муниципального района руководствоваться сроками финансирования заработной платы, установленными пунктом 1 настоящего распоряжения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м сельских поселений рекомендовать руководствоваться сроками финансирования заработной платы, установленными пунктом 1 настоящего распоряжения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4. Распоряжение мэра Тулунского муниципального района от 17.01.2013 года  № 33-рг «О сроках выплаты заработной платы» считать утратившим силу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01 января 2016 год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Мэр Тулунского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М.И. Гильдебран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6:00Z</dcterms:created>
  <dc:creator>гфу</dc:creator>
  <dc:description/>
  <cp:keywords/>
  <dc:language>en-US</dc:language>
  <cp:lastModifiedBy>Admin</cp:lastModifiedBy>
  <cp:lastPrinted>2015-12-11T14:47:00Z</cp:lastPrinted>
  <dcterms:modified xsi:type="dcterms:W3CDTF">2016-03-16T00:56:00Z</dcterms:modified>
  <cp:revision>2</cp:revision>
  <dc:subject/>
  <dc:title> </dc:title>
</cp:coreProperties>
</file>