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1.2025г.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Плана-графика закупок товаров (работ, услуг) на 2025 год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31 марта  2015 года № 182//7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лан - график размещения заказов на поставки товаров, выполнение работ, оказание услуг для нужд  Администрации муниципального образования «Бахтай» на 2025 год  (Приложение 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планы-графики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данное постановление в печатном средстве массовой информации «Бахтайский вестник» и разместить на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возложить на главу муниципального образования «Бахтай» Халтае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униципального образования «Бахтай»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А.Халта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08:00Z</dcterms:created>
  <dc:creator>В</dc:creator>
  <dc:description/>
  <cp:keywords/>
  <dc:language>en-US</dc:language>
  <cp:lastModifiedBy>user</cp:lastModifiedBy>
  <cp:lastPrinted>2022-02-01T16:48:00Z</cp:lastPrinted>
  <dcterms:modified xsi:type="dcterms:W3CDTF">2025-01-16T06:47:00Z</dcterms:modified>
  <cp:revision>14</cp:revision>
  <dc:subject/>
  <dc:title/>
</cp:coreProperties>
</file>