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ий район 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х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хово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510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внесении изменений в Реестр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слуг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Ло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ab/>
        <w:t>Во исполнение статьи 11 Федерального закона от 27 июля 2010 года № 210-ФЗ «Об организации предоставления государственных и муниципальных услуг», руководствуясь решением Думы Лоховского муниципального образования от 21.11.2012 № 37 «Об утверждении Перечня услуг, которые являются необходимыми и обязательными для предоставления муниципальных услуг, и Порядке определения размера платы за оказание этих услуг», постановлением администрации Лоховского муниципального образования от 01.12.2011 № 87 «Об утверждении Порядка формирования и ведения реестра муниципальных услуг Лоховского муниципального образования», статьями 32, 43 Устава Лоховского муниципального образования, администрация Лоховского муниципального образовани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Внести изменения в Реестр муниципальных функций и услуг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Лоховского муниципального образования, утвержденный постановлением администрации Лоховского муниципального образования от 06.06.2014 № 76 (в редакции постановления администрации Лоховского муниципального образования от 09.07.2015 № 91, от 04.12.2015 № 184, от 22.04.2016 № 45, от 03.11.2016 № 147, от 28.02.2017 № 19, от 30.10.2017 № 89, от 24.11.2017 № 103, от 17.12.2018 № 170, от  29.10.2019 № 117, </w:t>
      </w:r>
      <w:bookmarkStart w:id="1" w:name="_Hlk190245613"/>
      <w:r>
        <w:rPr>
          <w:rFonts w:eastAsia="Calibri"/>
          <w:color w:val="000000"/>
          <w:sz w:val="28"/>
          <w:szCs w:val="28"/>
          <w:lang w:eastAsia="en-US"/>
        </w:rPr>
        <w:t>от 05.02.2020 № 16</w:t>
      </w:r>
      <w:bookmarkEnd w:id="1"/>
      <w:r>
        <w:rPr>
          <w:rFonts w:eastAsia="Calibri"/>
          <w:color w:val="000000"/>
          <w:sz w:val="28"/>
          <w:szCs w:val="28"/>
          <w:lang w:eastAsia="en-US"/>
        </w:rPr>
        <w:t>), изложив приложение к настоящему постановлению в новой редакции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r>
        <w:rPr>
          <w:rFonts w:eastAsia="Calibri"/>
          <w:sz w:val="28"/>
          <w:szCs w:val="28"/>
          <w:lang w:eastAsia="en-US"/>
        </w:rPr>
        <w:t>2. Специалисту администрации Лоховского муниципального образования (А.М. Юркевич)</w:t>
      </w:r>
      <w:bookmarkStart w:id="4" w:name="sub_3"/>
      <w:bookmarkEnd w:id="3"/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bookmarkEnd w:id="4"/>
      <w:r>
        <w:rPr>
          <w:sz w:val="28"/>
          <w:szCs w:val="28"/>
        </w:rPr>
        <w:t xml:space="preserve">опубликовать настоящее постановление в издании «Лоховский вестник» и разместить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h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rkob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оселения района», в подразделе «Лоховское сельское поселение» на официальном сайте Черемховского районн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внести в оригинал постановления администрации Лоховского муниципального образования от 06.06.2015 № 76 «Об утверждении Реестра  муниципальных услуг </w:t>
      </w:r>
      <w:r>
        <w:rPr>
          <w:rFonts w:eastAsia="Calibri"/>
          <w:color w:val="000000"/>
          <w:sz w:val="28"/>
          <w:szCs w:val="28"/>
          <w:lang w:eastAsia="en-US"/>
        </w:rPr>
        <w:t>Лохо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в редакции постановления администрации Лоховского муниципального образования от 09.07.2015 № 91, от 04.12.2015 № 184,от 22.04.2 016 № 45, от 03.11.2016 № 147, от 28.02.2017 № 19, от 30.10.2017 № 89, от 24.11.2017 № 103, от 17.12.2018 № 170, от  29.10.2019 № 117, от 05.02.2020 № 16),  </w:t>
      </w:r>
      <w:r>
        <w:rPr>
          <w:rFonts w:eastAsia="Calibri"/>
          <w:sz w:val="28"/>
          <w:szCs w:val="28"/>
          <w:lang w:eastAsia="en-US"/>
        </w:rPr>
        <w:t>информационную справку о дате внесения в него изменений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. о. главы Лоховского муниципального образования Н.Л. Кобе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Ло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Н.Л. Коб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М. Юр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9025112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2" w:leader="none"/>
        </w:tabs>
        <w:ind w:left="113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622" w:leader="none"/>
        </w:tabs>
        <w:ind w:left="11328" w:hanging="0"/>
        <w:jc w:val="right"/>
        <w:rPr/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622" w:leader="none"/>
        </w:tabs>
        <w:ind w:left="11328" w:hanging="0"/>
        <w:jc w:val="right"/>
        <w:rPr/>
      </w:pPr>
      <w:r>
        <w:rPr>
          <w:b/>
          <w:sz w:val="24"/>
          <w:szCs w:val="24"/>
        </w:rPr>
        <w:t>Лоховского муниципального образования</w:t>
      </w:r>
    </w:p>
    <w:p>
      <w:pPr>
        <w:pStyle w:val="Normal"/>
        <w:tabs>
          <w:tab w:val="clear" w:pos="708"/>
          <w:tab w:val="left" w:pos="11622" w:leader="none"/>
        </w:tabs>
        <w:ind w:left="113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4 № 150</w:t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22" w:leader="none"/>
        </w:tabs>
        <w:ind w:lef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 Лоховского муниципального образования.</w:t>
      </w:r>
    </w:p>
    <w:p>
      <w:pPr>
        <w:pStyle w:val="Normal"/>
        <w:tabs>
          <w:tab w:val="clear" w:pos="708"/>
          <w:tab w:val="left" w:pos="11622" w:leader="none"/>
        </w:tabs>
        <w:ind w:left="5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Муниципальные услуги, предоставляемые администрацией Лоховского муниципального образования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06"/>
        <w:gridCol w:w="3676"/>
        <w:gridCol w:w="1632"/>
        <w:gridCol w:w="4724"/>
        <w:gridCol w:w="10"/>
        <w:gridCol w:w="2231"/>
        <w:gridCol w:w="1978"/>
      </w:tblGrid>
      <w:tr>
        <w:trPr>
          <w:tblHeader w:val="true"/>
          <w:trHeight w:val="175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код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исполнителя (ей)</w:t>
              <w:br/>
              <w:t>муниципальной</w:t>
              <w:br/>
              <w:t>услуги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е основание оказ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  <w:br/>
              <w:t xml:space="preserve">оказания </w:t>
              <w:br/>
              <w:t>муниципальной</w:t>
              <w:br/>
              <w:t>услуги</w:t>
            </w:r>
          </w:p>
        </w:tc>
      </w:tr>
      <w:tr>
        <w:trPr>
          <w:trHeight w:val="134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 1 13 0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земельных участков в аренду для целей, не связанных со строительство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 Земельный кодекс РФ; Градостроительный кодекс РФ; Федеральный закон от 06.10.2003 № 131-Ф3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02.05.2006 № 59-ФЗ «О порядке рассмотрение обращений граждан Российской Федерации»;  администрации Лоховского муниципального образования «Об утверждении Реестра муниципальных услуг (функций) ЛМО» от 24.11.2011 № 81;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индивидуальные предприниматели, кроме государственных и муниципальных унитарных предприятий и муниципальных учрежд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правление заявителю письма с предложением о заключении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правление заявителю отказа в предоставлении муниципальной услуг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0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атизация муниципального имущества (Постановление о разрешении передачи квартир в собственность граждан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Ф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Гражданским кодексом РФ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Жилищным кодексом РФ, Федеральным законом от 06.10.2003 № 131-ФЗ «Об общих принципах организации местного самоуправления в Российской Федерации», Законом РФ от 04.07.1991 № 1541-1 «О приватизации жилищного фонда в РФ», Уставом Лоховского муниципального образования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индивидуальные предприниматели, кроме государственных и муниципальных унитарных предприятий и муниципальных учрежд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 о приватизации жилого помещения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 1 13 0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оставление администрацией Лоховского муниципального образования услуг по </w:t>
            </w:r>
            <w:r>
              <w:rPr>
                <w:sz w:val="24"/>
                <w:szCs w:val="24"/>
              </w:rPr>
              <w:t>совершению нотариальных действ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нституцией</w:t>
              </w:r>
            </w:hyperlink>
            <w:r>
              <w:rPr>
                <w:color w:val="000000"/>
                <w:sz w:val="24"/>
                <w:szCs w:val="24"/>
              </w:rPr>
              <w:t xml:space="preserve"> РФ; частью третьей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татьи 39</w:t>
              </w:r>
            </w:hyperlink>
            <w:r>
              <w:rPr>
                <w:color w:val="000000"/>
                <w:sz w:val="24"/>
                <w:szCs w:val="24"/>
              </w:rPr>
              <w:t xml:space="preserve"> Основ законодательства Российской Федерации о нотариате от 11 февраля 1993 года № 4462-1;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статьей 37</w:t>
              </w:r>
            </w:hyperlink>
            <w:r>
              <w:rPr>
                <w:color w:val="000000"/>
                <w:sz w:val="24"/>
                <w:szCs w:val="24"/>
              </w:rPr>
              <w:t xml:space="preserve"> Основ законодательства Российской Федерации о нотариате от 11 февраля 1993 года № 4462-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Инструкцией</w:t>
              </w:r>
            </w:hyperlink>
            <w:r>
              <w:rPr>
                <w:color w:val="000000"/>
                <w:sz w:val="24"/>
                <w:szCs w:val="24"/>
              </w:rPr>
              <w:t xml:space="preserve">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, утвержденной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юстиции Российской Федерации от 27.12.2007 № 256;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ражданским Кодексом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;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Налоговым Кодексом</w:t>
              </w:r>
            </w:hyperlink>
            <w:r>
              <w:rPr>
                <w:color w:val="000000"/>
                <w:sz w:val="24"/>
                <w:szCs w:val="24"/>
              </w:rPr>
              <w:t xml:space="preserve"> РФ;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от 06 октября 2003 года № 131-ФЗ «Об общих принципах организации местного самоуправления в Российской Федерации»;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от 27 июля 2006 года № 149-ФЗ «Об информации, информационных технологиях и о защите информации»;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от 2 мая 2006 года № 59-ФЗ «О порядке рассмотрения обращений граждан Российской Федерации»;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color w:val="000000"/>
                <w:sz w:val="24"/>
                <w:szCs w:val="24"/>
              </w:rPr>
              <w:t xml:space="preserve"> Лоховского муниципального образования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индивидуальные предприниматели, кроме государственных и муниципальных унитарных предприятий и муниципальных учрежд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достоверение завещ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достоверение доверен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нятие мер по охране наслед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видетельствование верности копий документов и выписок из 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видетельствование подлинности подписи на документа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 1 13 0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Исполнение запросов граждан (устных и письменных) по документам архивных фондов, находящихся в администрац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Лоховского сельского поселения  до передачи на постоянное хран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Конституция РФ; Федеральный закон от 06.10.2003 № 131-ФЗ «Об общих принципах организации местного самоуправления в Российской Федерации»; Федеральный Закон от 22.10.2004 № 125-ФЗ «Об архивном деле в Российской Федерации»; Федеральный закон от 02.05.2006 № 59-ФЗ «О порядке рассмотрения обращений граждан Российской Федерации»; Федеральный закон от 27.07.2006 № 149-ФЗ «Об информации,  информационных технологиях и о защите информации»; Федеральный закон от 27.07.2010 № 210-ФЗ «Об организации  предоставления государственных и муниципальных услуг»; Устав Лоховского муниципального образовани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и физические лица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гражданам и организациям по документам архивных фондов 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 1 13 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консультаций по вопросам торговли, общественного питания, бытового обслужи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09 № 381-ФЗ «Об основах государственного регулирования торговой деятельности в Российской Федерации»;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ховского муниципального образования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индивидуальные предприниматели, кроме государственных и муниципальных унитарных предприятий и муниципальных учрежд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сультации или отказ в ней</w:t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 1 13 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в рамках реализаци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; Налоговый кодекс РФ; Бюджетный кодекс РФ; Федеральный закон от 6 октября 2003 года № 131-ФЗ «Об общих принципах организации местного самоуправления в Российской Федерации»; Федеральный закон от 24 июля 2007 года № 209-ФЗ "О развитии малого и среднего предпринимательства в Российской Федерации" (далее - Федеральный закон от 24 июля 2007 года № 209-ФЗ); Федеральный закон от 26 декабря 2008 года №209</w:t>
              <w:noBreakHyphen/>
      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27 июля 2006 года № 152-ФЗ «О персональных данных»; Постановлением правительства РФ от 27 февраля 2009 года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; Постановлением Правительства РФ от 6 мая 2008 года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индивидуальные предприниматели, кроме государственных и муниципальных унитарных предприятий и муниципальных учрежд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ддержки или отказ в ней.</w:t>
            </w:r>
          </w:p>
        </w:tc>
      </w:tr>
      <w:tr>
        <w:trPr>
          <w:trHeight w:val="468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 1 1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ыдача населению справок, выписок из похозяйственных книг на территории </w:t>
            </w:r>
            <w:r>
              <w:rPr>
                <w:bCs/>
                <w:sz w:val="24"/>
                <w:szCs w:val="24"/>
              </w:rPr>
              <w:t>Лоховского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Законом от 27.07.2006 № 152-ФЗ «О персональных данных»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Федеральным Законом от 22.05.2006 № 59-ФЗ «О порядке рассмотрения обращения граждан Российской Федерации»; Федеральным Законом от 07.07.2003 № 112-ФЗ «О личном подсобном хозяйстве».</w:t>
            </w:r>
          </w:p>
          <w:p>
            <w:pPr>
              <w:pStyle w:val="ConsPlusCell"/>
              <w:widowControl/>
              <w:ind w:firstLine="1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, выписки из похозяйственной книги.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 1 1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огласование вывода источников тепловой энергии, тепловых сетей в ремонт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м законом от 27 июля 2010 года № 190-ФЗ «О теплоснабжении»; Федеральным законом от 06 октября 2003 года № 131-ФЗ «Об общих принципах организации местного самоуправления в Российской Федерации»; Федеральным законом от 27 июля 2010 года № 210-ФЗ «Об организации пред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оссийской Федерации от 26 июля 2007 года  № 484 «О выводе объектов электроэнергетики в ремонт и из эксплуатации»; Правилами технической эксплуатации электрических станций и сетей Российской Федерации», РД 34.20.501-95, от 19 июня 2003 года № 229; Типовой инструкцией по технической эксплуатации систем транспорта и распределения тепловой энергии (тепловых сетей), РД 153-34.0-20.507-98; Правилами технической эксплуатации тепловых энергоустановок от 24 марта 2003 года № 115;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Ф от 06 сентября 2000 года № 203; СанПиН 2.1.4.2496-09 «Санитарные правила устройства и эксплуатации систем централизованного горячего водоснабжения»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 владеющие на праве собственности или ином законном основании источниками тепловой энергии и (или) тепловыми сетями в системе теплоснаб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гласовании вывода в ремонт или решения об отказе в согласовании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 1 13 09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инадлежности объектов электросетевого хозяйст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6.03.2003 № 35-ФЗ «Об электроэнергетике»; Федеральный закон от 27.07.2006 № 152-ФЗ «О персональных данных»; постановление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; Устав Лоховского муниципального  образования;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порядке предоставления информации о принадлежности объектов электросетевого хозяйства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, принятой всенародным голосованием 12 декабря 1993 года; Федеральным законом от 10.01.2002 № 7-ФЗ «Об охране окружающей среды»; Федеральным законом от 07.12.2011 № 416-ФЗ «О водоснабжении и водоотведении»; Федеральным законом от 09.02.2009 № 8-ФЗ «Об обеспечении доступа к информации о деятельности государственных органов и органов местного самоуправления»; Федеральным законом от 27.07.2010 № 210-ФЗ «Об организации предоставления государственных и муниципальных услуг»; Федеральным законом от 27.07.2006 № 152-ФЗ «О персональных данных»; Постановлением Правительства Российской Федерации от 23.07.2007 № 469 «О порядке утверждения нормативов допустимых сбросов веществ и микроорганизмов в водные объекты для водопользователей»; Постановлением Правительства Российской Федерации от 10.04.2013 № 317 «Об утверждении положения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гласовании (отказе в согласовании) плана снижения сбросов;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30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 1 13 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в собственност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у, постоянное (бессрочное) пользование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земельного участк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муниципальной собственности, без провед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 на территории  Лохо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ей Российской Федерации («Российская газета», 25 декабря 1993 года, № 237); Гражданским кодексом Российской Федерации (часть первая) от 30 ноября 1994 года № 51-ФЗ («Собрание законодательства Российской Федерации», 5 декабря 1994 года, № 32, ст. 3301); Гражданским кодексом Российской Федерации (часть вторая) от 26 января 1996 года № 14-ФЗ («Собрание законодательства Российской Федерации», 29 января 1996 год, № 5, ст. 410); Земельным кодексом Российской Федерации от 25 октября 2001 года № 136-ФЗ («Собрание законодательства Российской Федерации», 29 октября 2001 год, № 44, статья 4147); Градостроительным кодексом Российской Федерации от 29 декабря 2004 года № 190-ФЗ («Российская газета», 30 декабря 2004 год, № 290); Федеральным законом Российской Федерации от 25 октября 2001 года № 137-ФЗ «О введении в действие Земельного кодекса Российской Федерации» («Собрание законодательства Российской Федерации», 29 октября 2001 год, № 44, ст. 4148); Федеральным законом от 29 декабря 2004 года № 191-ФЗ «О введении в действие Градостроительного кодекса Российской Федерации» («Российская газета», 30 декабря 2004 год, № 290); Федеральным законом от 21 июля 1997 года № 122-ФЗ  «О государственной регистрации прав на недвижимое имущество  и сделок               с ним» («Собрание законодательства Российской Федерации», 28 июля 1997 год, № 30, ст. 3594); Федеральным законом от 24 июля 2007 года № 221-ФЗ «О государственном кадастре недвижимости» («Собрание законодательства Российской Федерации», 30 июля 2007 год, № 31, ст. 4017); Федеральным законом от 18 июня 2001 года № 78-ФЗ «О землеустройстве» («Российская газета», 23 июня 2001 год, № 118-119); Федеральным законом от 27 июля 2010 года № 210-ФЗ «Об организации предоставления государственных и муниципальных услуг» («Российская газета», 30 июля 2010 год, № 168); Федеральным законом от 27 июля 2006 года № 152-ФЗ «О персональных данных» («Российская газета», 29 июля 2006 год, № 165); Федеральным законом от 24 июля 2002 года  № 101-ФЗ «Об обороте земель сельскохозяйственного назначения» («Российская газета», 27 июля 2002 год, № 137); приказом Минэкономразвития Российской Федерации от 13 сентября 2011 года № 475 «Об утверждении перечня документов, необходимых для приобретения прав на земельный участок» («Российская газета», 5 октября 2011 год, № 222); Законом Иркутской области от 21 декабря 2006 года № 99-оз «Об отдельных вопросах использования и охраны земель в Иркутской области» (Ведомости Законодательного Собрания Иркутской области, 15 января 2007 год, № 27, т. 1); Уставом Лоховского муниципального образования.</w:t>
            </w:r>
          </w:p>
          <w:p>
            <w:pPr>
              <w:pStyle w:val="ConsPlusCell"/>
              <w:widowControl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договора купли-продажи или договора аренды земельного участ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 договора безвозмездного пользования земельным участком, находящегося в муниципальной собствен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о предоставлении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>
          <w:trHeight w:val="18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 1 1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, расположенного на территории Лоховского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итуцией Российской Федерации («Российская газета», 25 декабря 1993 года, № 23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ражданским кодексом Российской Федерации (часть первая) от 30 ноября 1994 года № 51-ФЗ («Собрание законодательства Российской Федерации», 5 декабря 1994 года, № 32, ст. 330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ажданским кодексом Российской Федерации (часть вторая) от 26 января 1996 года № 14-ФЗ («Собрание законодательства Российской Федерации», 29 января 1996 год, № 5, ст. 410); Земельным кодексом Российской Федерации от 25 октября 2001 года № 136-ФЗ («Собрание законодательства Российской Федерации», 29 октября 2001 год, № 44, статья 4147); Градостроительным кодексом Российской Федерации от 29 декабря 2004 года № 190-ФЗ («Российская газета», 30 декабря 2004 год, № 290); Федеральным законом Российской Федерации от 25 октября 2001 года № 137-ФЗ «О введении в действие Земельного кодекса Российской Федерации» («Собрание законодательства Российской Федерации», 29 октября 2001 год, № 44, ст. 414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м законом от 29 декабря 2004 года № 191-ФЗ «О введении в действие Градостроительного кодекса Российской Федерации» («Российская газета», 30 декабря 2004 год, № 290); Федеральным законом от 21 июля 1997 года № 122-ФЗ  «О государственной регистрации прав на недвижимое имущество  и сделок               с ним» («Собрание законодательства Российской Федерации», 28 июля 1997 год, № 30, ст. 3594); Федеральным законом от 24 июля 2007 года № 221-ФЗ «О государственном кадастре недвижимости» («Собрание законодательства Российской Федерации», 30 июля 2007 год, № 31, ст. 4017); Федеральным законом от 18 июня 2001 года № 78-ФЗ «О землеустройстве» («Российская газета», 23 июня 2001 год, № 118-119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, № 168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27 июля 2006 года № 152-ФЗ «О персональных данных» («Российская газета», 29 июля 2006 год, № 165); приказом Минэкономразвития Российской Федерации от 13 сентября 2011 года № 475 «Об утверждении перечня документов, необходимых для приобретения прав на земельный участок» («Российская газета», 5 октября 2011 год, № 222); Законом Иркутской области от 21 декабря 2006 года № 99-оз «Об отдельных вопросах использования и охраны земель в Иркутской области» (Ведомости Законодательного Собрания Иркутской области, 15 января 2007 год, № 27 т.1; Уставом Лоховского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, индивидуальные предпринимател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выдача) заявителю: решения о предварительном согласовании предоставления земельного участка; решения об отказе в предварительном согласовании предоставления земельного участка.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 1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ей Российской Федерации («Российская газета», 25 декабря 1993 года, № 237); Гражданским кодексом Российской Федерации (часть первая) от 30 ноября 1994 года № 51-ФЗ («Собрание законодательства Российской Федерации», 5 декабря 1994 года, № 32, ст. 3301);  Гражданским кодексом Российской Федерации (часть вторая) от 26 января 1996 года № 14-ФЗ («Собрание законодательства Российской Федерации», 29 января 1996 год, № 5, ст. 410);  Земельным кодексом Российской Федерации от 25 октября 2001 года № 136-ФЗ («Собрание законодательства Российской Федерации», 29 октября 2001 год, № 44, статья 4147); Градостроительным кодексом Российской Федерации от 29 декабря 2004 года № 190-ФЗ («Российская газета», 30 декабря 2004 год, № 290); Федеральным законом Российской Федерации от 25 октября 2001 года № 137-ФЗ «О введении в действие Земельного кодекса Российской Федерации» («Собрание законодательства Российской Федерации», 29 октября 2001 год, № 44, ст. 4148);  Федеральным законом от 29 декабря 2004 года № 191-ФЗ «О введении в действие Градостроительного кодекса Российской Федерации» («Российская газета», 30 декабря 2004 год, № 290); Федеральным законом от 21 июля 1997 года № 122-ФЗ «О государственной регистрации прав на недвижимое имущество  и сделок               с ним» («Собрание законодательства Российской Федерации», 28 июля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об отказе в утверждении схемы расположения земельного учас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о проведении аукци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об отказе в проведении аукцион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0 1 1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, расположенных  на территории Лоховского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ей Российской Федерации («Российская газета», 25 декабря 1993 года, № 237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м кодексом Российской Федерации от 25 октября 2001 год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-ФЗ («Собрание законодательства Российской Федерации», 29 октября 2001 год, № 44, статья 4147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м кодексом Российской Федерации от 29 декабря 2004 года № 190-ФЗ («Российская газета», 30 декабря 2004 год, № 290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Российской Федерации от 25 октября 2001 года № 137-ФЗ «О введении в действие Земельного кодекса Российской Федерации» («Собрание законодательства Российской Федерации», 29 октября 2001 год, № 44, ст. 4148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9 декабря 2004 года № 191-ФЗ «О введении в действие Градостроительного кодекса Российской Федерации» («Российская газета», 30 декабря 2004 год, № 290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24 июля 2007 года № 221-ФЗ «О государственном кадастре недвижимости» («Собрание законодательства Российской Федерации», 30 июля 2007 год, № 31, ст. 4017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18 июня 2001 года № 78-ФЗ «О землеустройстве» («Российская газета», 23 июня 2001 год, № 118-119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м законом от 27 июля 2010 года № 210-ФЗ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организации предоставления государственных и муниципальных услуг» («Российская газета», 30 июля 2010 год, № 168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м законом от 27 июля 2006 года № 152-ФЗ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ерсональных данных» («Российская газета», 29 июля 2006 год, № 165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ом Лоховского муниципального образования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юридические лиц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ект соглашения об установлении сервитута (в случае отсутствия необходимости осуществления государственного кадастрового учета части земельного участка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е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ложение о заключении соглашения в иных границ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е об отказе в удовлетворении заявления.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огласование инвестиционных программ организаций, осуществляющих регулируемые виды деятельности в сферах горячего водоснабжения, холодного водоснабжения и (или) водоотведения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12.2011 № 416-ФЗ «О водоснабжении и водоотведен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7.07.2010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.07.2013 №  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«Правилами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»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независимо от организационно-правовой формы и формы собственности), осуществляющие регулируемые виды деятельности в сферах горячего водоснабжения, холодного водоснабжения и (или)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споряжение администрации о согласовании инвестиционной программы, включающий в себя перечень инвестиционных проектов с указанием сроков их реализации и объема финансирования (в том числе объема финансирования за счет инвестиционных ресурсов, включаемых в регулируемые государством тарифы, а также за счет бюджетного финансир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ешение о возврате инвестиционной программы Заявителю для устранения замечаний (с указанием причин возврата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нвестиционных программ организаций,  осуществляющих регулируемые виды деятельности в сфере тепл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Конституция</w:t>
              </w:r>
            </w:hyperlink>
            <w:r>
              <w:rPr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7.07.2010 № 190-ФЗ «О теплоснабж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;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3.07.2007 № 464 «Об утверждении Правил финансирования инвестиционных программ организаций коммунального комплекса - производителей товаров и услуг в сфере теплоснабжения»;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независимо от организационно-правовой формы и формы собственности), осуществляющие регулируемые виды деятельности в сфере теплоснаб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становление администрации о согласовании инвестиционной программы, включающий в себя перечень инвестиционных проектов с указанием сроков их реализации и объема финансирования (в том числе объема финансирования за счет инвестиционных ресурсов, включаемых в регулируемые государством тарифы, а также за счет бюджетного финансир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возврате инвестиционной программы Заявителю для устранения замечаний (с указанием причин возвра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(Российская газета, № 7, 21.01.2009, Собрание законодательства РФ, № 4, 26.01.2009, ст. 445, Парламентская газета, № 4, 23-29.01.2009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Парламентская газета, 08.10.2003, № 186, Российская газета, 08.10.2003, № 20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12 января 1996 года № 8-ФЗ «О погребении и похоронном деле» (Собрание законодательства Российской Федерации, 15.01.1996, № 3, ст. 146, Российская газета, 20.01.1996, № 1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29 июня 1996 года № 1001 «О гарантиях прав граждан на предоставление услуг по погребению умерших» (Собрание законодательства Российской Федерации, 01.07.1996, № 28, ст. 3235, Российская газета, 06.07.1996, № 12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Ф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(Российская газета, 07.09.2011, № 19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 247, 23.12.2009, Собрание законодательства Российской Федерации, 28.12.2009, № 52 (2 ч.), ст. 662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Лоховского муниципального образования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редоставление участка земли для погребения умершег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е предоставление гражданам в собственность земельных участков, расположенных н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овского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(Российская газета, № 7, 21.01.2009, Собрание законодательства РФ, № 4, 26.01.2009, ст. 445, Парламентская газета, № 4, 23-29.01.200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 (Собрание законодательства Российской Федерации, 2001, № 44, ст. 414ж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достроительный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 (Собрание законодательства Российской Федерации, 2005, № 1 (ч. I), ст. 16; № 30 (ч. II), ст. 3128; 2006, № 1, ст. 10, 21; № 23, ст. 2380; № 31 (ч. I), ст. 3442; № 50, ст. 5279; № 52 (ч. I), ст. 5498; 2007, № 1 (ч. I), ст. 21; № 21, ст. 2455; №31, ст. 4012; № 45, ст. 5417; № 46, ст. 5553; № 50, ст. 6237; 2008, № 20, ст. 2251, 2260; № 29 (ч. I), ст. 3418; № 30 (ч. I), ст. 3604; № 30 (ч. II), ст. 3616; № 52 (ч. I), ст. 6236; 2009, № 1, ст. 17; № 29, ст. 3601; № 48, ст. 5711; № 52 (ч. I), ст. 6419; 2010, № 31, ст. 4209; № 48, ст. 6246; № 49, ст. 6410; 2011, № 13, ст. 1688; № 17, ст. 2310; № 27, ст. 3880; № 29, ст. 4281, 4291; № 30 (ч. I), ст. 4563, 4572, 4590, 4591, 4594, 4605; № 49 (ч. I), ст. 7015, 7042; № 50, ст. 734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з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9 декабря 2004 года № 191-ФЗ «О введении в действие Градостроительного кодекса Российской Федерации» (Российская газета, 2004, № 29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», 06.10.2003, № 40, ст. 382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15 января 1993 года № 4301-1 «О статусе Героев Советского Союза, Героев Российской Федерации и полных кавалеров ордена Славы» (Российская газета, 1193, № 2ж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едеральный закон от 9 января 1997 года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 (Собрание законодательства Россий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1997 № 3, ст. 34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 31, ст. 417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ркутской области от 29.12.2015 № 146-ОЗ «О бесплатном предоставлении земельных участков в собственность гражда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Лоховского муниципального образова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шение Думы об утверждении перечня необходимых и обязате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вовой акт уполномоченного органа о предоставлении земельного участка в собственность бесплатно (далее – правовой акт уполномоченного орган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тказе в предоставлении земельного участка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1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 (Российская газета, № 7, 21.01.2009, Собрание законодательства РФ, № 4, 26.01.2009, ст. 445, Парламентская газета, № 4, 23-29.01.2009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достроительный кодекс Российской Федерации (Российская газета, № 290, 30.12.2014, Собрание законодательства Российской Федерации, № 1 (часть 1), 03.01.2005, Парламентская газета, № 5-6, 14.01.200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Парламентская газета, 08.10.2003, № 186, Российская газета, 08.10.2003, № 202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9 ноября 2014 года № 1221 «Об утверждении Правил присвоения, изменения и аннулирования адресов»  (Собрание законодательства Российской Федерации, № 48, ст. 6861, 01.12.2014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 247, 23.12.2009, Собрание законодательства </w:t>
            </w:r>
            <w:r>
              <w:rPr>
                <w:sz w:val="24"/>
                <w:szCs w:val="24"/>
              </w:rPr>
              <w:t>Российской Федерации, 28.12.2009, № 52 (2 ч.), ст. 662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каз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тав Лоховского муниципального образова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а объекту недвижим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.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а или объекта капитального строи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ей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едерации (Собрание законодательства Российской Федерации, 2009, №4, статья 44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ным кодексом Российской Федерации (Собрание законодательства Российской Федерации, 03.01.2005, №1 (часть 1), статья 16); Федеральным законом от 6 октября 2003 года №131-ФЗ «Об общих принципах организации местного самоуправления в Российской Федерации» (Собрание законодательства Российской Федерации, 06.10.2003, №40, статья 382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 мая 2006 года №59-ФЗ «О порядке рассмотрения обращений граждан Российской Федерации» (Собрание законодательства Российской Федерации, 2006, №19, статья 206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7 июля 2006 года №152-ФЗ «О персональных данных» (Собрание законодательства Российской Федерации, 2006, №31 (1 часть), статья 345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, 2010, №31, статья 417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Лоховского муниципального образова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 (положительный результа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 отказе в предоставлении разрешения на условно разрешенный вид использования земельного участка или объекта капитального строительства (отрицательный 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разрешения 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лонение от предельных параметров разрешенного строительства, реконструкци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капитального строи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ей Российской Федерации (Собрание законодательства Российской Федерации, 2009, № 4, статья 44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ным кодексом Российской Федерации (Собрание законодательства Российской Федерации, 03.01.2005, № 1 (часть 1), статья 1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 (Собрание   законодательства Российской Федерации, 06.10.2003, № 40, статья 382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Лоховского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и федеральными законами, соглашениями федеральных органов исполнительной власти и органов государственной власти Иркутской области, другими областными законами, а также иными нормативными правовыми актами Российской Федерации и органов государственной власти Иркутской области, муниципальными правовыми актами Черемховского района и Лоховского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предоставления муниципальной услуги является принятие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(положительный результа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отрицательный результат).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инятие решения о подготовке документации по планировке территории в границах Лоховск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титуцией Российской Федерации (Собрание законодательства Российской Федерации, 2009, № 4, статья 44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(Собрание законодательства Российской Федерации, 03.01.2005, № 1 (часть 1), статья 16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 Федерации, 06.10.2003, № 40, статья 382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Лох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ми федеральными законами, соглашениями федеральных органов исполнительной власти и органов государственной власти Иркутской области, другими областными законами, а также иными нормативными правовыми актами Российской Федерации и органов государственной власти Иркутской области, муниципальными правовыми актами Лоховско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решения о подготовке документации по планировке территории в границах Лох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аз в выдаче решения о подготовке документации по планировке территории в границах Лоховского муниципального образования (направление письма заявителю об отказе в предоставлении муниципальной услуги с мотивированным объяснением причин принятого реш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я муниципального контроля 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м и охраной недр при добыч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ераспространенных полезных ископаемы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ри строительстве подземных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ных с добычей полезных ископаемых 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ритории Лоховского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РФ от 21.02.1992 № 2395-1 «О недр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) распоряжение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Иркутской области от 29.10.2012 № 595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 муниципальных образований Иркут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Лоховского муниципального образования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 местного значения на территории Лоховского муниципа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, принятая</w:t>
              <w:tab/>
              <w:t>всенародным голосованием 12.12.1993 («Российская газета», № 7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оссийской Федерации (Собрание законодательства Российской Федерации, 03.08.1998, № 31 (часть 1), ст. 382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Российская газета», № 302, 08.10.2003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2006 № 149-ФЗ «Об информации, информационных технологиях и о защите информации» («Российская газета», № 165, 29.07.2006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2010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10.12.1995 № 196-ФЗ «О безопасности дорожного движения» (Собрание законодательства РФ, 11.12.1995, № 50, ст. 4873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08.11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04.05.1999 № 96-ФЗ «Об охране атмосферного воздух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1.07.2011 № 170-ФЗ «О техническом осмотре транспортных средств и о внесении изменений в отдельные законодательные акты Российской Федерации»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ьцы транспор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формление пропуска, предоставляющего право на въезд и передвижение грузового автотранспорта в зонах с ограниченным движ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несение изменений в случае замены транспортного средства, изменения его регистрационных данных или аннулирования действующего пропу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1 13 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 ФЗ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муниципальных услуг, утвержденными постановлением администрации Лоховского муниципального образования от 30 ноября 2011 г. № 250, руководствуясь статьями 32, 43 Устава Лоховского муниципального образова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й отказ в предоставлении муниципальной услуги.</w:t>
            </w:r>
          </w:p>
        </w:tc>
      </w:tr>
    </w:tbl>
    <w:p>
      <w:pPr>
        <w:pStyle w:val="Standard"/>
        <w:spacing w:lineRule="atLeast" w:line="2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andard"/>
        <w:spacing w:lineRule="atLeast" w:line="200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andard"/>
        <w:spacing w:lineRule="atLeast" w:line="200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andard"/>
        <w:spacing w:lineRule="atLeast" w:line="2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  <w:lang w:val="en-US"/>
        </w:rPr>
        <w:t>II</w:t>
      </w:r>
      <w:r>
        <w:rPr>
          <w:b/>
          <w:bCs/>
          <w:i/>
          <w:szCs w:val="28"/>
        </w:rPr>
        <w:t xml:space="preserve">. Услуги, которые являются необходимыми и обязательными для предоставления </w:t>
      </w:r>
      <w:r>
        <w:rPr>
          <w:b/>
          <w:i/>
          <w:szCs w:val="28"/>
        </w:rPr>
        <w:t>муниципальных услуг и предоставляются</w:t>
      </w:r>
      <w:r>
        <w:rPr>
          <w:b/>
          <w:bCs/>
          <w:i/>
          <w:szCs w:val="28"/>
        </w:rPr>
        <w:t xml:space="preserve"> организациями, участвующими в предоставлении муниципальных услуг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16"/>
        <w:gridCol w:w="5734"/>
      </w:tblGrid>
      <w:tr>
        <w:trPr>
          <w:trHeight w:val="8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еобходимой и обязательной услуги для предоставления муниципальных услуг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а (организации), в распоряжении которых находятся документы (информация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на гражданина-заявителя и членов его семьи об отсутствии сведений в Едином государственном реестре прав на недвижимое имущество и сделок с ним на объекты недвижимого имущества на территории ЧРМО и г. Черемхов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мховский отдел Федеральной службы государственной регистрации, кадастра и картографии управления федеральной регистрационной службы по Иркутской области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ственного кадастра недвижимости (кадастровая выписка о земельном участке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мховский отдел Федеральной службы государственной регистрации, кадастра и картографии управления федеральной регистрационной службы по Иркутской области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_Hlk314747053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sz w:val="24"/>
                <w:szCs w:val="24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ремховский отдел Федеральной службы государственной регистрации, кадастра и картографии управления федеральной регистрационной службы по Иркутской области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на гражданина-заявителя и членов его семьи об отсутствии и наличии жилых помещений в собственности на территории ЧРМО и г. Черем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мховское районное отделение Иркутского филиала ФГУП «Ростехинвентаризация» Федерального БТИ»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органов технической инвентаризации о наличии приватизированного жилья (по необходимости с прежнего места жительства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мховское районное отделение Иркутского филиала ФГУП «Ростехинвентаризация» Федерального БТИ»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на земельный участо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ое бюджетное учреждение «Кадастровая палата» по Иркутской области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НС № 18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ФНС № 18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из Государственного Кадастра Недвижимост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мховский отдел Федеральной службы государственной регистрации, кадастра и картографии управления федеральной регистрационной службы по Иркутской области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дача плана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bookmarkStart w:id="8" w:name="OLE_LINK6"/>
            <w:bookmarkStart w:id="9" w:name="OLE_LINK5"/>
            <w:r>
              <w:rPr>
                <w:sz w:val="24"/>
                <w:szCs w:val="24"/>
              </w:rPr>
              <w:t>Черемховское районное отделение Иркутского филиала ФГУП «Ростехинвентаризация» Федерального БТИ»</w:t>
            </w:r>
            <w:bookmarkEnd w:id="8"/>
            <w:bookmarkEnd w:id="9"/>
          </w:p>
        </w:tc>
      </w:tr>
      <w:tr>
        <w:trPr>
          <w:trHeight w:val="7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на земельный участо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ое бюджетное учреждение «Кадастровая палата» по Иркутской области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адастрового паспорта земельного участка, в котором содержится описание всех частей земельного участка, занятых объектами недвижимост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ое бюджетное учреждение «Кадастровая палата» по Иркутской области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положительного заключения государственной экспертизы проектной документаци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ентство государственной экспертизы в строительстве Иркутской области</w:t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независимо от организационно-правовой формы, имеющие выданные саморегулируемой организацией свидетельства о допуске к работам по подготовке проектной документации 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ключения о техническом состоянии конструкций зда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независимо от организационно-правовой формы, и, имеющие выданные саморегулируемой организацией свидетельства на осуществление работ по обследованию строительных конструкций зданий и сооруж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инженерных изысканий для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независимо от организационно-правовой формы, имеющие выданные саморегулируемой организацией свидетельства на осуществление геологической деятельности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оформление проекта переустройства и(или) перепланировки переводимого помещения, переустраиваемого или перепланируемого помещения; проект строительства; проект рекламной конструкции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независимо от организационно-правовой формы, имеющие выданные саморегулируемой организацией свидетельства о допуске к работам по подготовке проектной документации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технических условий, документов, подтверждающих соответствие построенного, реконструированного, отремонтированного объекта капитального строительства, выданным техническим условия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жилищно-коммунального, электро- и тепло энергетического хозяйства 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огласования в случае установки рекламных конструкций в полосе отвода и придорожных полосах автомобильных дорог, в полосе отвода железнодорожных дорог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БДД ММО МВД России «Черемховский». Восточно-Сибирская железная дорога – филиал ОАО «РЖД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У «Дирекция по строительству и эксплуатации автомобильных дорог Иркут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У Упрдор «Прибайкал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ки с места учебы детей с указанием формы обучения и размера получаемой стипендии (при ее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азмере пособия многодетным семь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инистерства социального развития, опеки и попечительства Иркутской области по г. Черемхово и Черемховскому району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азмере пособия по безработице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е государственное казенное учреждение «Центр занятости населения Черемховского района»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 о наличии (отсутствии) задолженности по оплате коммунальных услуг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жилищно-коммунального электро- и тепло энергетического хозяйства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мховский отдел Федеральной службы государственной регистрации, кадастра и картографии управления федеральной регистрационной службы по Иркутской области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о назначении государственной пенсии с указанием ее составных частей и суммы валоризации пенсионных прав, предусмотренных ФЗ от 17.12.2011 №173-ФЗ «О трудовых пенсиях в РФ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4"/>
            <w:bookmarkStart w:id="11" w:name="OLE_LINK3"/>
            <w:r>
              <w:rPr>
                <w:sz w:val="24"/>
                <w:szCs w:val="24"/>
              </w:rPr>
              <w:t>Управление пенсионного Фонда России в г. Черемхово и Черемховском районе Иркутской области</w:t>
            </w:r>
            <w:bookmarkEnd w:id="10"/>
            <w:bookmarkEnd w:id="11"/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справки об изменении размера государственной пенсии (ее составных частей)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енсионного Фонда России в г. Черемхово и Черемховском районе Иркутской области</w:t>
            </w:r>
          </w:p>
        </w:tc>
      </w:tr>
      <w:tr>
        <w:trPr>
          <w:trHeight w:val="1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дача справки о назначении пенсии в соответствии с Законом РФ от 19.04.1991г. № 1032-1 «О занятости населения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ное государственное казенное учреждение «Центр занятости населения Черемховского района»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об изменении размера пенсии назначенной в соответствии с Законом РФ от 19.04.1991г. № 1032-1 «О занятости населения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ное государственное казенное учреждение «Центр занятости населения Черемховского района»</w:t>
            </w:r>
          </w:p>
        </w:tc>
      </w:tr>
      <w:tr>
        <w:trPr>
          <w:trHeight w:val="7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органа опеки и попечительства об отсутствии у ребенка-сироты жилого помещ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инистерства социального развития, опеки и попечительства Иркутской области по г. Черемхово и Черемховскому району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о месте первичного учета детей-сирот и детей, оставшихся без попечения родителе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инистерства социального развития, опеки и попечительства Иркутской области по г. Черемхово и Черемховскому району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Муниципальные услуги, оказываемые (выполняемые) муниципальными казенными, бюджетными учреждениями Лоховского муниципального образования, 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2"/>
        <w:gridCol w:w="7390"/>
        <w:gridCol w:w="2543"/>
        <w:gridCol w:w="2721"/>
      </w:tblGrid>
      <w:tr>
        <w:trPr>
          <w:trHeight w:val="3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код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исполнителя (ей)</w:t>
              <w:br/>
              <w:t>муниципальной</w:t>
              <w:br/>
              <w:t>услуг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Организация и проведение культурно–досуговых мероприятий населению» на территории Лоховского муниципального образования</w:t>
            </w:r>
          </w:p>
          <w:p>
            <w:pPr>
              <w:pStyle w:val="Normal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К «КДЦ Лоховского С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индивидуальные предприниматели, кроме государственных и муниципальных унитарных предприятий и муниципальных учреждений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ные услуги, предоставляемые администрацией Лохов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5"/>
        <w:gridCol w:w="8839"/>
        <w:gridCol w:w="3221"/>
      </w:tblGrid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код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исполнителя (ей)</w:t>
              <w:br/>
              <w:t>муниципальной</w:t>
              <w:br/>
              <w:t>услуги</w:t>
            </w:r>
          </w:p>
        </w:tc>
      </w:tr>
      <w:tr>
        <w:trPr>
          <w:trHeight w:val="8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412 0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существление муниципального земельного контрол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 0409 0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ох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602 0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благоустройства на территори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ховского муниципального образ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1категории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Ло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 xml:space="preserve">                            </w:t>
        <w:tab/>
        <w:t>Н.Л. Кобелева</w:t>
      </w:r>
    </w:p>
    <w:sectPr>
      <w:headerReference w:type="default" r:id="rId30"/>
      <w:type w:val="nextPage"/>
      <w:pgSz w:orient="landscape" w:w="16838" w:h="11906"/>
      <w:pgMar w:left="1015" w:right="760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irk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2426.39" TargetMode="External"/><Relationship Id="rId7" Type="http://schemas.openxmlformats.org/officeDocument/2006/relationships/hyperlink" Target="garantf1://10002426.37" TargetMode="External"/><Relationship Id="rId8" Type="http://schemas.openxmlformats.org/officeDocument/2006/relationships/hyperlink" Target="garantf1://12058145.1000" TargetMode="External"/><Relationship Id="rId9" Type="http://schemas.openxmlformats.org/officeDocument/2006/relationships/hyperlink" Target="garantf1://12058145.0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48555.0" TargetMode="External"/><Relationship Id="rId14" Type="http://schemas.openxmlformats.org/officeDocument/2006/relationships/hyperlink" Target="garantf1://12046661.0" TargetMode="External"/><Relationship Id="rId15" Type="http://schemas.openxmlformats.org/officeDocument/2006/relationships/hyperlink" Target="garantf1://21558077.0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12046661.0" TargetMode="External"/><Relationship Id="rId18" Type="http://schemas.openxmlformats.org/officeDocument/2006/relationships/hyperlink" Target="garantf1://12071992.0" TargetMode="External"/><Relationship Id="rId19" Type="http://schemas.openxmlformats.org/officeDocument/2006/relationships/hyperlink" Target="garantf1://21517718.9991" TargetMode="External"/><Relationship Id="rId20" Type="http://schemas.openxmlformats.org/officeDocument/2006/relationships/hyperlink" Target="consultantplus://offline/ref=B25F2AAFFBB3ACC91BFD7F9B229C0DF7D8197283DEDBEB71AC22B0B82AQCIBL" TargetMode="External"/><Relationship Id="rId21" Type="http://schemas.openxmlformats.org/officeDocument/2006/relationships/hyperlink" Target="consultantplus://offline/ref=5554FF0FC3C99161B80F4BEDEF6A732C14328CB7D11F93A94BB38EM3T9J" TargetMode="External"/><Relationship Id="rId22" Type="http://schemas.openxmlformats.org/officeDocument/2006/relationships/hyperlink" Target="consultantplus://offline/ref=5554FF0FC3C99161B80F4BEDEF6A732C173E8FB5DA40C4AB1AE6803C408E2BF54D1D37ACB7E93811M0TEJ" TargetMode="External"/><Relationship Id="rId23" Type="http://schemas.openxmlformats.org/officeDocument/2006/relationships/hyperlink" Target="consultantplus://offline/ref=5554FF0FC3C99161B80F4BEDEF6A732C173E8FB4D24FC4AB1AE6803C408E2BF54D1D37ACB7E8381DM0TFJ" TargetMode="External"/><Relationship Id="rId24" Type="http://schemas.openxmlformats.org/officeDocument/2006/relationships/hyperlink" Target="consultantplus://offline/ref=A406C9AAD73BA7DF9B159E50F839698BA65EC2B8E1B72915DD9A5390r8R5J" TargetMode="External"/><Relationship Id="rId25" Type="http://schemas.openxmlformats.org/officeDocument/2006/relationships/hyperlink" Target="consultantplus://offline/ref=A406C9AAD73BA7DF9B159E50F839698BA65EC2B8E1B72915DD9A5390r8R5J" TargetMode="External"/><Relationship Id="rId26" Type="http://schemas.openxmlformats.org/officeDocument/2006/relationships/hyperlink" Target="consultantplus://offline/ref=A406C9AAD73BA7DF9B159E50F839698BA955CDBCEFB72915DD9A5390r8R5J" TargetMode="External"/><Relationship Id="rId27" Type="http://schemas.openxmlformats.org/officeDocument/2006/relationships/hyperlink" Target="consultantplus://offline/ref=A406C9AAD73BA7DF9B159E50F839698BA955CDBCECB72915DD9A5390r8R5J" TargetMode="External"/><Relationship Id="rId28" Type="http://schemas.openxmlformats.org/officeDocument/2006/relationships/hyperlink" Target="consultantplus://offline/ref=BF300DE526B31AE8B73ACB7F78A569B9DB1C4F27C4C7D7E3CF97539BE2d205B" TargetMode="External"/><Relationship Id="rId29" Type="http://schemas.openxmlformats.org/officeDocument/2006/relationships/hyperlink" Target="consultantplus://offline/ref=992E8EF28D732DBDA22B55C13CEA78EB4FDE00C974470CEA2D073F3670r0V1K" TargetMode="Externa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5:00Z</dcterms:created>
  <dc:creator>user</dc:creator>
  <dc:description/>
  <cp:keywords/>
  <dc:language>en-US</dc:language>
  <cp:lastModifiedBy>1</cp:lastModifiedBy>
  <cp:lastPrinted>2020-02-12T10:37:00Z</cp:lastPrinted>
  <dcterms:modified xsi:type="dcterms:W3CDTF">2025-02-12T04:03:00Z</dcterms:modified>
  <cp:revision>66</cp:revision>
  <dc:subject/>
  <dc:title>РОССИЙСКАЯ ФЕДЕРАЦИЯ</dc:title>
</cp:coreProperties>
</file>