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hanging="0"/>
        <w:jc w:val="right"/>
        <w:rPr/>
      </w:pPr>
      <w:r>
        <w:rPr/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22000095320000000025-3</w:t>
      </w:r>
    </w:p>
    <w:p>
      <w:pPr>
        <w:pStyle w:val="Normal"/>
        <w:ind w:left="1134" w:right="1418" w:hanging="0"/>
        <w:jc w:val="center"/>
        <w:rPr>
          <w:b/>
          <w:b/>
        </w:rPr>
      </w:pPr>
      <w:r>
        <w:rPr>
          <w:b/>
        </w:rPr>
        <w:t xml:space="preserve">о результатах электронного </w:t>
      </w:r>
      <w:r>
        <w:rPr>
          <w:b/>
          <w:spacing w:val="-2"/>
        </w:rPr>
        <w:t>аукциона на право заключения договора аренды земельных участк</w:t>
      </w:r>
      <w:bookmarkStart w:id="0" w:name="_GoBack"/>
      <w:bookmarkEnd w:id="0"/>
      <w:r>
        <w:rPr>
          <w:b/>
          <w:spacing w:val="-2"/>
        </w:rPr>
        <w:t>ов:</w:t>
      </w:r>
    </w:p>
    <w:p>
      <w:pPr>
        <w:pStyle w:val="Normal"/>
        <w:spacing w:before="0" w:after="200"/>
        <w:ind w:left="60" w:hanging="0"/>
        <w:rPr/>
      </w:pPr>
      <w:r>
        <w:rPr/>
        <w:t>- земельный участок, из земель населенных пунктов, с кадастровым номером 38:09:120001:830, расположенный по адресу: Иркутская область, Киренский район, северо-восточнее д. Балышова общей площадью 2400,00 кв.м., разрешенное использование: для складирования и переработки древесины;</w:t>
      </w:r>
    </w:p>
    <w:p>
      <w:pPr>
        <w:pStyle w:val="Normal"/>
        <w:spacing w:before="0" w:after="200"/>
        <w:ind w:left="60" w:hanging="0"/>
        <w:rPr/>
      </w:pPr>
      <w:r>
        <w:rPr/>
        <w:t>- земельный участок, из земель населенных пунктов, с кадастровым номером 38:09:090301:85 расположенный по адресу: Иркутская область, Киренский район, с. Красноярово, ул. Луговая, 16  общей площадью 711,00  кв.м., разрешенное использование: для размещения объекта торгового назначения и общественного пит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10.01.2025 10:15:03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/>
        <w:t>Открытый</w:t>
      </w:r>
      <w:r>
        <w:rPr>
          <w:iCs/>
        </w:rPr>
        <w:t xml:space="preserve"> аукцион</w:t>
      </w:r>
      <w:r>
        <w:rPr/>
        <w:t xml:space="preserve"> на право заключения договора аренды земельного участка</w:t>
      </w:r>
      <w:r>
        <w:rPr>
          <w:iCs/>
        </w:rPr>
        <w:t xml:space="preserve"> в электронной форме проводится в соответствии с постановлением Правительства Российской Федерации от 27.08.2012 г. 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spacing w:val="-2"/>
        </w:rPr>
        <w:t>1. Предмет открытого аукциона</w:t>
      </w:r>
      <w:r>
        <w:rPr/>
        <w:t xml:space="preserve"> на право заключения договора аренды земельного участка</w:t>
      </w:r>
      <w:r>
        <w:rPr>
          <w:spacing w:val="-2"/>
        </w:rPr>
        <w:t xml:space="preserve"> в электронной форме:</w:t>
      </w:r>
      <w:r>
        <w:rPr>
          <w:b/>
          <w:spacing w:val="-2"/>
        </w:rPr>
        <w:t xml:space="preserve"> аукцион на право заключения договора аренды земельного участка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spacing w:val="-2"/>
        </w:rPr>
        <w:t>2. Продавец (арендодатель):</w:t>
      </w:r>
      <w:r>
        <w:rPr/>
        <w:t xml:space="preserve"> Администрация Киренского муниципального района.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spacing w:val="-2"/>
        </w:rPr>
        <w:t>3. Организатор:</w:t>
      </w:r>
      <w:r>
        <w:rPr/>
        <w:t xml:space="preserve"> АДМИНИСТРАЦИЯ КИРЕНСКОГО МУНИЦИПАЛЬНОГО РАЙОНА</w:t>
      </w:r>
      <w:r>
        <w:rPr>
          <w:i/>
        </w:rPr>
        <w:t>, юридический адрес: 666703, Россия, Иркутская, Киренск, Красноармейская, 5, почтовый адрес: 666703, Российская Федерация, Иркутская обл., г. Киренск, мкр. Центральный, ул. Красноармейская, 5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</w:rPr>
      </w:pPr>
      <w:r>
        <w:rPr/>
        <w:t xml:space="preserve">4. Извещение о проведении открытого аукциона на право заключения договора аренды земельного участка в электронной форме и документация по проведению открытого аукциона на право заключения договора аренды земельного участка в электронной форме размещены  на электронной торговой площадке i.rts-tender.ru процедура  №  </w:t>
      </w:r>
      <w:hyperlink r:id="rId2" w:tgtFrame="_blank">
        <w:r>
          <w:rPr>
            <w:rStyle w:val="InternetLink"/>
            <w:color w:val="000000"/>
            <w:u w:val="none"/>
          </w:rPr>
          <w:t>22000095320000000025</w:t>
        </w:r>
      </w:hyperlink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5. Начало проведения</w:t>
      </w:r>
      <w:r>
        <w:rPr/>
        <w:t xml:space="preserve"> аукционного торга: </w:t>
      </w:r>
      <w:r>
        <w:rPr>
          <w:bCs/>
        </w:rPr>
        <w:t>10.01.2025 10:00:00 (по  Иркутскому времени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6. Аукционный торг проводится через систему электронной торговой площадки по адресу </w:t>
      </w:r>
      <w:r>
        <w:rPr/>
        <w:t>i.rts-tender.r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7. </w:t>
      </w:r>
      <w:r>
        <w:rPr>
          <w:bCs/>
        </w:rPr>
        <w:t>На участие в аукционе</w:t>
      </w:r>
      <w:r>
        <w:rPr/>
        <w:t xml:space="preserve"> на право заключения договора аренды земельного участка</w:t>
      </w:r>
      <w:r>
        <w:rPr>
          <w:bCs/>
        </w:rPr>
        <w:t xml:space="preserve"> в электронной форме </w:t>
      </w:r>
      <w:r>
        <w:rPr/>
        <w:t>поданы заявки от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>
          <w:trHeight w:val="62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земельный участок, из земель населенных пунктов, с кадастровым номером 38:09:120001:830, расположенный по адресу: Иркутская область, Киренский район, северо-восточнее д. Балыш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Станислав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1018587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Российская Федерация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земельный участок, из земель населенных пунктов, с кадастровым номером 38:09:120001:830, расположенный по адресу: Иркутская область, Киренский район, северо-восточнее д. Балыш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лов Роман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6041950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96302, Российская Федерация, Воронежская обл., с. Новая Усмань, Полевая, 48, 72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земельный участок, из земель населенных пунктов, с кадастровым номером 38:09:120001:830, расположенный по адресу: Иркутская область, Киренский район, северо-восточнее д. Балыш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евская Фаризет Хас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125286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Российская Федерация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земельный участок, из земель населенных пунктов, с кадастровым номером 38:09:120001:830, расположенный по адресу: Иркутская область, Киренский район, северо-восточнее д. Балыш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тов Вячеслав Ген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0070087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65415, Российская Федерация, Иркутская обл., г. Черемхово, ул. Лермонтова, 5, 51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земельный участок, из земель населенных пунктов, с кадастровым номером 38:09:120001:830, расположенный по адресу: Иркутская область, Киренский район, северо-восточнее д. Балыш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ковский Евгений Ю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604399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96311, Российская Федерация, Воронежская обл., с. Новая Усмань, ул. Ленина, 43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земельный участок, из земель населенных пунктов, с кадастровым номером 38:09:120001:830, расположенный по адресу: Иркутская область, Киренский район, северо-восточнее д. Балыш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Илья Андр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214357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460000, Российская Федерация, Оренбургская обл., г. Оренбург, ул. Яицкая, 58, 5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земельный участок, из земель населенных пунктов, с кадастровым номером 38:09:120001:830, расположенный по адресу: Иркутская область, Киренский район, северо-восточнее д. Балыш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АЕВ ЕВГЕНИ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002995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64053, Россия, Иркутская обл, г Иркутск, ул Баумана, д. 214/2, кв. 67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земельный участок, из земель населенных пунктов, с кадастровым номером 38:09:120001:830, расположенный по адресу: Иркутская область, Киренский район, северо-восточнее д. Балыш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Павел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0008975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460001, Российская Федерация, Оренбургская обл., г. Оренбург, ул. Чкалова, 32, 139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земельный участок, из земель населенных пунктов, с кадастровым номером 38:09:120001:830, расположенный по адресу: Иркутская область, Киренский район, северо-восточнее д. Балыш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БИЕВА АЙШАТ АУБЕК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1318579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Россия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земельный участок, из земель населенных пунктов, с кадастровым номером 38:09:090301:85 расположенный по адресу: Иркутская область, Киренский район, с. Красноярово, ул. Луговая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Ольга 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5015738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94031, Россия, Воронежская, Воронеж, Днепровский, 48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земельный участок, из земель населенных пунктов, с кадастровым номером 38:09:090301:85 расположенный по адресу: Иркутская область, Киренский район, с. Красноярово, ул. Луговая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лов Роман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6041950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96302, Российская Федерация, Воронежская обл., с. Новая Усмань, Полевая, 48, 72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земельный участок, из земель населенных пунктов, с кадастровым номером 38:09:090301:85 расположенный по адресу: Иркутская область, Киренский район, с. Красноярово, ул. Луговая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яков Сергей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20177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94018, Российская Федерация, Воронежская обл., г. Воронеж, ул. Куколкина, 11, 31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земельный участок, из земель населенных пунктов, с кадастровым номером 38:09:090301:85 расположенный по адресу: Иркутская область, Киренский район, с. Красноярово, ул. Луговая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охов Николай 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9008499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62002, Российская Федерация, Вологодская обл., г. Грязовец, ул. Дачная, 9а, 2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земельный участок, из земель населенных пунктов, с кадастровым номером 38:09:090301:85 расположенный по адресу: Иркутская область, Киренский район, с. Красноярово, ул. Луговая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евская Фаризет Хас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125286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Российская Федерация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земельный участок, из земель населенных пунктов, с кадастровым номером 38:09:090301:85 расположенный по адресу: Иркутская область, Киренский район, с. Красноярово, ул. Луговая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тов Вячеслав Ген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0070087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65415, Российская Федерация, Иркутская обл., г. Черемхово, ул. Лермонтова, 5, 51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земельный участок, из земель населенных пунктов, с кадастровым номером 38:09:090301:85 расположенный по адресу: Иркутская область, Киренский район, с. Красноярово, ул. Луговая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ковский Евгений Ю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604399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96311, Российская Федерация, Воронежская обл., с. Новая Усмань, ул. Ленина, 43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земельный участок, из земель населенных пунктов, с кадастровым номером 38:09:090301:85 расположенный по адресу: Иркутская область, Киренский район, с. Красноярово, ул. Луговая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АЕВ ЕВГЕНИ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002995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64053, Россия, Иркутская обл, г Иркутск, ул Баумана, д. 214/2, кв. 67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земельный участок, из земель населенных пунктов, с кадастровым номером 38:09:090301:85 расположенный по адресу: Иркутская область, Киренский район, с. Красноярово, ул. Луговая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БИЕВА АЙШАТ АУБЕК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1318579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Россия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8. По результатам рассмотрения заявок на участие в аукционе на право заключения договора аренды земельного участка в электронной форме допущены к дальнейшему участию в процедуре следующие участники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земельный участок, из земель населенных пунктов, с кадастровым номером 38:09:120001:830, расположенный по адресу: Иркутская область, Киренский район, северо-восточнее д. Балыш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Станислав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7693/5914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7.12.2024 09:44:49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земельный участок, из земель населенных пунктов, с кадастровым номером 38:09:120001:830, расположенный по адресу: Иркутская область, Киренский район, северо-восточнее д. Балыш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лов Роман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9228/5934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8.01.2025 20:57:51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земельный участок, из земель населенных пунктов, с кадастровым номером 38:09:120001:830, расположенный по адресу: Иркутская область, Киренский район, северо-восточнее д. Балыш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евская Фаризет Хас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7641/5913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7.12.2024 04:50:38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земельный участок, из земель населенных пунктов, с кадастровым номером 38:09:120001:830, расположенный по адресу: Иркутская область, Киренский район, северо-восточнее д. Балыш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тов Вячеслав Ген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9289/5935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9.01.2025 04:26:02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земельный участок, из земель населенных пунктов, с кадастровым номером 38:09:120001:830, расположенный по адресу: Иркутская область, Киренский район, северо-восточнее д. Балыш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ковский Евгений Ю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9230/5934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8.01.2025 20:58:29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земельный участок, из земель населенных пунктов, с кадастровым номером 38:09:120001:830, расположенный по адресу: Иркутская область, Киренский район, северо-восточнее д. Балыш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Илья Андр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7605/5913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6.12.2024 17:03:17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земельный участок, из земель населенных пунктов, с кадастровым номером 38:09:120001:830, расположенный по адресу: Иркутская область, Киренский район, северо-восточнее д. Балыш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АЕВ ЕВГЕНИ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9285/5935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9.01.2025 03:22:18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земельный участок, из земель населенных пунктов, с кадастровым номером 38:09:120001:830, расположенный по адресу: Иркутская область, Киренский район, северо-восточнее д. Балыш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Павел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7608/5913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6.12.2024 17:06:37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земельный участок, из земель населенных пунктов, с кадастровым номером 38:09:120001:830, расположенный по адресу: Иркутская область, Киренский район, северо-восточнее д. Балыш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БИЕВА АЙШАТ АУБЕК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7642/5913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7.12.2024 04:55:33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 - земельный участок, из земель населенных пунктов, с кадастровым номером 38:09:090301:85 расположенный по адресу: Иркутская область, Киренский район, с. Красноярово, ул. Луговая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Ольга 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8978/593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8.01.2025 10:03:04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 - земельный участок, из земель населенных пунктов, с кадастровым номером 38:09:090301:85 расположенный по адресу: Иркутская область, Киренский район, с. Красноярово, ул. Луговая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лов Роман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9228/5934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8.01.2025 20:57:51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 - земельный участок, из земель населенных пунктов, с кадастровым номером 38:09:090301:85 расположенный по адресу: Иркутская область, Киренский район, с. Красноярово, ул. Луговая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яков Сергей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8974/593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8.01.2025 09:50:27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 - земельный участок, из земель населенных пунктов, с кадастровым номером 38:09:090301:85 расположенный по адресу: Иркутская область, Киренский район, с. Красноярово, ул. Луговая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охов Николай 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8903/593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7.01.2025 22:28:56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 - земельный участок, из земель населенных пунктов, с кадастровым номером 38:09:090301:85 расположенный по адресу: Иркутская область, Киренский район, с. Красноярово, ул. Луговая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евская Фаризет Хас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7641/5913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7.12.2024 04:50:38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 - земельный участок, из земель населенных пунктов, с кадастровым номером 38:09:090301:85 расположенный по адресу: Иркутская область, Киренский район, с. Красноярово, ул. Луговая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тов Вячеслав Ген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9289/593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9.01.2025 04:26:02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 - земельный участок, из земель населенных пунктов, с кадастровым номером 38:09:090301:85 расположенный по адресу: Иркутская область, Киренский район, с. Красноярово, ул. Луговая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ковский Евгений Ю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9230/593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8.01.2025 20:58:29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 - земельный участок, из земель населенных пунктов, с кадастровым номером 38:09:090301:85 расположенный по адресу: Иркутская область, Киренский район, с. Красноярово, ул. Луговая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АЕВ ЕВГЕНИ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9285/5935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9.01.2025 03:22:18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 - земельный участок, из земель населенных пунктов, с кадастровым номером 38:09:090301:85 расположенный по адресу: Иркутская область, Киренский район, с. Красноярово, ул. Луговая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БИЕВА АЙШАТ АУБЕК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7642/591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7.12.2024 04:55:33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9. </w:t>
      </w:r>
      <w:r>
        <w:rPr>
          <w:lang w:val="en-US"/>
        </w:rPr>
        <w:t>C</w:t>
      </w:r>
      <w:r>
        <w:rPr/>
        <w:t>тавки не поданы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 xml:space="preserve">10. Дата и время окончания аукционного торга: </w:t>
      </w:r>
      <w:r>
        <w:rPr>
          <w:bCs/>
        </w:rPr>
        <w:t>10.01.2025 10:10:00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i/>
          <w:i/>
        </w:rPr>
      </w:pPr>
      <w:r>
        <w:rPr/>
        <w:t>11.  Аукцион на право заключения договора аренды земельного участка в электронной форме признается несостоявшимся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 xml:space="preserve">12. Настоящий протокол подлежит размещению на сайте </w:t>
      </w:r>
      <w:hyperlink r:id="rId3">
        <w:r>
          <w:rPr>
            <w:rStyle w:val="InternetLink"/>
            <w:lang w:val="en-US"/>
          </w:rPr>
          <w:t>kirenrai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vi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Организатор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Администрация Кирен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/notices/view/22000095320000000025" TargetMode="External"/><Relationship Id="rId3" Type="http://schemas.openxmlformats.org/officeDocument/2006/relationships/hyperlink" Target="mailto:kirenraion@govirk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3:09:00Z</dcterms:created>
  <dc:creator>Андрей+Кирилл</dc:creator>
  <dc:description/>
  <cp:keywords/>
  <dc:language>en-US</dc:language>
  <cp:lastModifiedBy>Пользователь</cp:lastModifiedBy>
  <cp:lastPrinted>2010-12-16T15:47:00Z</cp:lastPrinted>
  <dcterms:modified xsi:type="dcterms:W3CDTF">2025-01-14T06:42:00Z</dcterms:modified>
  <cp:revision>4</cp:revision>
  <dc:subject/>
  <dc:title>«УТВЕРЖДАЮ»</dc:title>
</cp:coreProperties>
</file>