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sz w:val="40"/>
        </w:rPr>
      </w:pPr>
      <w:r>
        <w:rPr/>
        <w:t>П О С Т А Н О В Л Е Н И Е</w:t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</w:rPr>
        <w:t>от 25.06.2018 № 4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Черемхово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еречня муниципальных услуг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е которых посредством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комплексного запроса не осуществляется»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муниципальных услуг нескольких муниципальных услуг посредством подачи заявителем единого заявления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от 16.05.2018 № 344 «Об утверждении Порядка разработки и утверждения административных регламентов предоставления муниципальных услуг администрации Черемховского районного муниципального образования и о признании утратившими силу некоторых постановлений администраци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hyperlink w:anchor="sub_999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ение которых посредством комплексного запроса не осуществляется (прилагается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</w:t>
      </w:r>
      <w:r>
        <w:rPr>
          <w:spacing w:val="-2"/>
          <w:sz w:val="28"/>
          <w:szCs w:val="28"/>
        </w:rPr>
        <w:t>организационной работы (Ю.А. Коломеец)</w:t>
      </w:r>
      <w:r>
        <w:rPr>
          <w:sz w:val="28"/>
          <w:szCs w:val="28"/>
        </w:rPr>
        <w:t xml:space="preserve"> направить на опубликование настоящее постановление в газету «Мое село, край Черемховский» </w:t>
      </w:r>
      <w:r>
        <w:rPr>
          <w:spacing w:val="-14"/>
          <w:sz w:val="28"/>
          <w:szCs w:val="28"/>
        </w:rPr>
        <w:t xml:space="preserve">и разместить </w:t>
      </w:r>
      <w:r>
        <w:rPr>
          <w:spacing w:val="-2"/>
          <w:sz w:val="28"/>
          <w:szCs w:val="28"/>
        </w:rPr>
        <w:t xml:space="preserve">на официальном сайте Черемховского районного муниципального образования </w:t>
      </w:r>
      <w:r>
        <w:rPr>
          <w:spacing w:val="-2"/>
          <w:sz w:val="28"/>
          <w:szCs w:val="28"/>
          <w:lang w:val="en-US"/>
        </w:rPr>
        <w:t>cher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irkobl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68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Исполнение настоящего постановления возложить на начальника отдела экономического прогнозирования и планирования Е.А. Ершов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мэра района И.А. Тугаринов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мховского районног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 2018 года № 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муниципальных услуг, предоставление которых посредст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го запроса не осуществляе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6086"/>
        <w:gridCol w:w="2693"/>
      </w:tblGrid>
      <w:tr>
        <w:trPr>
          <w:tblHeader w:val="true"/>
          <w:trHeight w:val="110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дент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атор)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исполнителя (ей)</w:t>
              <w:br/>
              <w:t>муниципальной</w:t>
              <w:br/>
              <w:t>услуги</w:t>
            </w:r>
          </w:p>
        </w:tc>
      </w:tr>
      <w:tr>
        <w:trPr>
          <w:trHeight w:val="618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ча в безвозмездное пользование муниципального имущества Черемховского районн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 на территории Черемховского районного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1132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в аренду муниципального имущества Черемховского районного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373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выписки из Реестра муниципального имущества Черемховского районн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468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форме собственности на недвижимое имущество и движимое имущество, земельные участки, находящиеся в собственности Черемховского районного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468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емельных участков, государственная собственность на которые не разграничена, земель или земельных участков в составе таких земель, находящихся в собственности Черемховского районного муниципального образования, из одной категории в другую (за исключением земель  сельскохозяйственн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468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ых участков, государственная собственность на которые не разграничена, земельных участков, находящихся в собственности Черемховского районн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468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, расположенных на территории Черемховского районн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468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распределение земель и (или) земельных участков, государственная собственность на которые не разграничена, а также земель и (или) земельных участков, находящихся в муниципальной собственности, и земельных участков, находящихся в частной собственности, расположенных на территории Черемховского районн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468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й на использование земель или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468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строительства, транспорта, связи и экологии 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жилого помещения, расположенного на территории Черемховского районного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строительства, транспорта, связи и экологии 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, находящегося на территории Черемховского районного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строительства, транспорта, связи и экологии 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, расположенного на территории Черемховского районного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строительства, транспорта, связи и экологии 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1" w:name="OLE_LINK10"/>
            <w:bookmarkStart w:id="2" w:name="OLE_LINK9"/>
            <w:r>
              <w:rPr>
                <w:sz w:val="24"/>
                <w:szCs w:val="24"/>
              </w:rPr>
              <w:t>Выдача разрешений на ввод объекта в эксплуатацию</w:t>
            </w:r>
            <w:bookmarkEnd w:id="1"/>
            <w:bookmarkEnd w:id="2"/>
            <w:r>
              <w:rPr>
                <w:sz w:val="24"/>
                <w:szCs w:val="24"/>
              </w:rPr>
              <w:t xml:space="preserve"> при осуществлении строительства, реконструкции объектов капитального строительства, расположенных на территории Черемховского районного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строительства, транспорта, связи и экологии 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рекламных конструкций на территории Черемховского районного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строительства, транспорта, связи и экологии 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строительства, транспорта, связи и  экологии 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ордеров на проведение земляных работ на территории Черемховского районного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транспорта, связи и  экологии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енному с привлечением средств материнского (семейного) капитала на территории Черемховского районного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транспорта, связи и  экологии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змещения и приемка в эксплуатацию нестационарных (временных, мобильных) объектов на территории Черемховского районного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транспорта, связи и  экологии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архивных документов в архи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оциально-правовых запросов граждан и организаций с использованием документов архивных фон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прогнозирования и планирования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Черемховского районн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вступление в брак несовершеннолетним лицам, проживающим на территории Черемховского районного муниципального образования, достигшим возраста шестнадцати лет, при наличии уважительных при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че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ования и планирования                                                                                 Е.А. Ершова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41">
    <w:name w:val="Основной текст (4)"/>
    <w:qFormat/>
    <w:rPr>
      <w:rFonts w:ascii="Arial Narrow" w:hAnsi="Arial Narrow" w:cs="Arial Narrow"/>
      <w:b/>
      <w:bCs/>
      <w:color w:val="000000"/>
      <w:spacing w:val="3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7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Arial" w:hAnsi="Arial" w:cs="Arial"/>
      <w:b/>
      <w:sz w:val="32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8"/>
    </w:rPr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0" w:before="600" w:after="600"/>
      <w:jc w:val="center"/>
      <w:outlineLvl w:val="2"/>
    </w:pPr>
    <w:rPr>
      <w:b/>
      <w:bCs/>
      <w:sz w:val="26"/>
      <w:szCs w:val="26"/>
      <w:shd w:fill="FFFFFF" w:val="clear"/>
      <w:lang w:val="en-US" w:eastAsia="en-US"/>
    </w:rPr>
  </w:style>
  <w:style w:type="paragraph" w:styleId="Style23">
    <w:name w:val="Текст примечания"/>
    <w:basedOn w:val="Normal"/>
    <w:qFormat/>
    <w:pPr/>
    <w:rPr>
      <w:rFonts w:eastAsia="Calib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60" w:after="900"/>
      <w:ind w:hanging="3340"/>
    </w:pPr>
    <w:rPr>
      <w:rFonts w:eastAsia="Calibri"/>
      <w:color w:val="000000"/>
      <w:spacing w:val="1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48780.0" TargetMode="External"/><Relationship Id="rId3" Type="http://schemas.openxmlformats.org/officeDocument/2006/relationships/hyperlink" Target="garantf1://3465288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3:00Z</dcterms:created>
  <dc:creator>1</dc:creator>
  <dc:description/>
  <cp:keywords/>
  <dc:language>en-US</dc:language>
  <cp:lastModifiedBy>RePack by Diakov</cp:lastModifiedBy>
  <cp:lastPrinted>2018-06-25T09:25:00Z</cp:lastPrinted>
  <dcterms:modified xsi:type="dcterms:W3CDTF">2018-07-19T09:23:00Z</dcterms:modified>
  <cp:revision>8</cp:revision>
  <dc:subject/>
  <dc:title>РОССИЙСКАЯ ФЕДЕРАЦИЯ</dc:title>
</cp:coreProperties>
</file>