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ая Федерация                     </w:t>
      </w:r>
    </w:p>
    <w:p>
      <w:pPr>
        <w:pStyle w:val="Normal"/>
        <w:shd w:fill="FFFFFF" w:val="clear"/>
        <w:spacing w:lineRule="auto" w:line="240" w:before="0" w:after="0"/>
        <w:ind w:left="2410" w:right="2277" w:hanging="1276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560" w:right="283" w:hanging="113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47" w:right="181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right="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ЙТУР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ind w:right="67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>25.01.</w:t>
      </w:r>
      <w:r>
        <w:rPr>
          <w:b w:val="false"/>
          <w:color w:val="000000"/>
          <w:sz w:val="28"/>
          <w:szCs w:val="28"/>
        </w:rPr>
        <w:t>201</w:t>
      </w:r>
      <w:r>
        <w:rPr>
          <w:b w:val="false"/>
          <w:color w:val="000000"/>
          <w:sz w:val="28"/>
          <w:szCs w:val="28"/>
          <w:lang w:val="ru-RU"/>
        </w:rPr>
        <w:t>7</w:t>
      </w:r>
      <w:r>
        <w:rPr>
          <w:b w:val="false"/>
          <w:color w:val="000000"/>
          <w:sz w:val="28"/>
          <w:szCs w:val="28"/>
        </w:rPr>
        <w:t xml:space="preserve">г.                                                                             № </w:t>
      </w:r>
      <w:r>
        <w:rPr>
          <w:b w:val="false"/>
          <w:color w:val="000000"/>
          <w:sz w:val="28"/>
          <w:szCs w:val="28"/>
          <w:lang w:val="ru-RU"/>
        </w:rPr>
        <w:t>193</w:t>
      </w:r>
      <w:r>
        <w:rPr>
          <w:b w:val="false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.Тайтур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Об условиях о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а главы город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турского муниципального образования в новой редакции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973" w:leader="none"/>
        </w:tabs>
        <w:spacing w:before="629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274" w:after="0"/>
        <w:ind w:left="6" w:right="34" w:firstLine="6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, руководствуясь </w:t>
      </w:r>
      <w:r>
        <w:rPr>
          <w:rFonts w:cs="Times New Roman" w:ascii="Times New Roman" w:hAnsi="Times New Roman"/>
          <w:sz w:val="28"/>
        </w:rPr>
        <w:t>постановлением Правительства Иркутской области № 599 - пп от 27.11.2014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 ст.ст. 31, 47 Устава городского поселения Тайтурского муниципального образования, Дума городского поселения Тайтурского муниципального образования 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4" w:after="0"/>
        <w:ind w:left="0" w:right="3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должностной оклад главы городского поселения Тайтурского муниципального образования (далее по тексту – глава поселения), в размере 10 процентов установленного норматива формирования расходов на оплату труда главы поселения, предусмотренного постановлением Правительства Иркутской области № 599-пп от 27 ноября 2014 года «</w:t>
      </w:r>
      <w:r>
        <w:rPr>
          <w:rFonts w:cs="Times New Roman" w:ascii="Times New Roman" w:hAnsi="Times New Roman"/>
          <w:sz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4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плату труда главы поселения в расчете на месяц суммированием:</w:t>
      </w:r>
    </w:p>
    <w:p>
      <w:pPr>
        <w:pStyle w:val="Normal"/>
        <w:shd w:fill="FFFFFF" w:val="clear"/>
        <w:spacing w:lineRule="auto" w:line="240" w:before="274" w:after="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го оклада в размере 8 350 рублей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2. максимального размера надбавки за выслугу лет в размере 30% должностного оклада;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3 ежемесячная надбавка за работу со сведениями, составляющими государственную тайну в размере 15%.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3. единовременной выплаты к отпуску в расчете на месяц в размере месячного денежного вознаграждения;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4.ежемесячного денежного поощрения в размере 3 денежного вознаграждения;   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5. ежеквартального денежного поощрения в размере месячного денежного вознаграждения.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К оплате труда главы городского поселения Тайтурского муниципального образования применяются районный коэффициент и процентная надбавка за стаж работы в местностям, приравненных к районам Крайнего Севера, в размера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лу: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1. решение Думы городского поселения Тайтурского муниципального образования № 115 от 28.01.2015г. «Об условиях оплаты труда главы городского поселения Тайтурского муниципального образования».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Ведущему специалисту по кадровым вопросам и делопроизводству О.С. Перетолчиной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в силу с 01.01.2017г.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0"/>
        <w:ind w:right="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турского муниципального образования                          О.И. Моносыпов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</w:t>
      </w:r>
    </w:p>
    <w:p>
      <w:pPr>
        <w:pStyle w:val="Normal"/>
        <w:shd w:fill="FFFFFF" w:val="clear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йтурского муниципального </w:t>
      </w:r>
    </w:p>
    <w:p>
      <w:pPr>
        <w:pStyle w:val="Normal"/>
        <w:shd w:fill="FFFFFF" w:val="clear"/>
        <w:spacing w:lineRule="auto" w:line="240" w:before="0" w:after="0"/>
        <w:ind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Е.А.Артё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73" w:right="87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9:00Z</dcterms:created>
  <dc:creator>Пользователь User</dc:creator>
  <dc:description/>
  <cp:keywords/>
  <dc:language>en-US</dc:language>
  <cp:lastModifiedBy>XTreme.ws</cp:lastModifiedBy>
  <cp:lastPrinted>2017-01-25T14:57:00Z</cp:lastPrinted>
  <dcterms:modified xsi:type="dcterms:W3CDTF">2017-02-07T03:15:00Z</dcterms:modified>
  <cp:revision>3</cp:revision>
  <dc:subject/>
  <dc:title/>
</cp:coreProperties>
</file>