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12.08.2024г. №5/22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«ЕГОРОВС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ОПРЕДЕЛЕНИЯ ЦЕНЫ ЗЕМЕЛЬНЫХ УЧАСТКОВ, НАХОДЯЩИХСЯ В МУНИЦИПАЛЬНОЙ СОБСТВЕННОСТИ МУНИЦИПАЛЬНОГО ОБРАЗОВАНИЯ «ЕГОРОВСК», ПРИ ЗАКЛЮЧЕНИИ ДОГОВОРОВ КУПЛИ-ПРОДАЖИ УКАЗАННЫХ ЗЕМЕЛЬНЫХ УЧАСТКОВ БЕЗ ПРОВЕДЕНИЯ ТОРГОВ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39.4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Егоровск», Дума муниципального образования «Егоров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Утвердить Положение о порядке определения цены земельных участков, находящихся в муниципальной собственности муниципального образования «Егоровск», при заключении договоров купли-продажи указанных земельных участков без проведения торгов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. Опубликовать данное решение в периодическом печатном средстве массовой информации «Егоровский вестник» и разместить на официальном сайте администрации муниципального образования «Егоровск»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униципального 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Егоровск»,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муниципального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Егоровск»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В.Ревтов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к решению Думы МО «Егоровск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 12.08.2024г. №5/22-д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о порядке определения цены земельных участков, находящихся в муниципальной собственности муниципального образования «Егоровск», при заключении договоров купли-продажи указанных земельных участков без проведения торг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bookmarkStart w:id="0" w:name="sub_91"/>
      <w:r>
        <w:rPr>
          <w:rFonts w:cs="Arial" w:ascii="Arial" w:hAnsi="Arial"/>
          <w:color w:val="000000"/>
          <w:sz w:val="24"/>
          <w:szCs w:val="24"/>
        </w:rPr>
        <w:t xml:space="preserve"> Настоящее Положение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 2 статьи 39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оссийской Федерации устанавливает порядок определения цены земельных участков, находящихся в муниципальной собственности муниципального образования «Егоровск» (далее - земельные участки), при заключении договоров купли-продажи указанных земельных участков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Arial" w:ascii="Arial" w:hAnsi="Arial"/>
          <w:color w:val="000000"/>
          <w:sz w:val="24"/>
          <w:szCs w:val="24"/>
        </w:rPr>
        <w:t>2. Цена земельного участка при заключении договора купли-продажи без проведения торгов устанавливается в размере 1,5 процента от кадастровой стоимости земельного участка в случаях продажи земельных участков, на которых расположены индивидуальные жилые дома, индивидуальные гаражи, машино-места, нежилые помещения, расположенные в гаражных комплексах, гражданам, являющимся собственниками таких индивидуальных жилых домов, индивидуальных гаражей, машино-мест, нежилых помещений, расположенных в гаражных комплексах,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39.2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Цена земельного участка при заключении договора купли-продажи без проведения торгов устанавливается в размере 3 процентов от кадастровой стоимости земельного участка в случаях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Цена земельного участка при заключении договора купли-продажи без проведения торгов устанавливается в размере 7,5 процентов от кадастровой стоимости земельного участка в случаях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земельных участков, на которых расположены здания, сооружения, машино-места, нежилые помещения, расположенные в гаражных комплексах, юридическим лицам, являющимся собственниками таких зданий, сооружений либо помещений в них, машино-мест, нежилых помещений, расположенных в гаражных комплексах,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39.2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) земельных участков, на которых расположены здания, сооружения, не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34766236/entry/9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го Положения, гражданам, являющимся собственниками таких зданий, сооружений либо помещений в них,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39.2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ого органа государственной власти Иркутской области или органов местного самоуправления муниципальных образований Иркутской области, уполномоченных на предоставление земельных участков в соответствии с законодательством, информации о выявленных в рамках федерального государственного земельного контроля (надзора) (далее - государственного земельного надзора)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Цена земельного участка при заключении договора купли-продажи без проведения торгов устанавливается в размере 15 процентов от кадастровой стоимости земельного участка в случаях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земельных участков, находящихся в постоянном (бессрочном) пользовании юридических лиц, указанным юридическим лицам, за исключением лиц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4624/entry/399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 статьи 39.9 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земельных участков крестьянскому (фермерскому) хозяйству или сельскохозяйственной организации в случаях,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754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4 июля 2002 года № 101-ФЗ "Об обороте земель сельскохозяйственного назнач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 Цена земельного участка при заключении договора купли-продажи без проведения торгов устанавливается в размере его кадастровой стоимост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4624/entry/391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39.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Цена земельного участка при заключении договора купли-продажи без проведения торгов устанавливается в размере 60 процентов от кадастровой стоимости земельного участка в случаях продажи земельных участков гражданам для ведения личного подсобного хозяйства за границами населенного пункта, садоводства или огородничества для собственных нужд и предоставленных в аренду этим гражданам,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 В 2024 году цена земельного участка при заключении договора купли-продажи без проведения торгов устанавливается в размере 60 процентов от кадастровой стоимости земельного участка в случаях продажи земельных участков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1:00Z</dcterms:created>
  <dc:creator>User</dc:creator>
  <dc:description/>
  <cp:keywords/>
  <dc:language>en-US</dc:language>
  <cp:lastModifiedBy>пк</cp:lastModifiedBy>
  <cp:lastPrinted>2018-07-24T14:52:00Z</cp:lastPrinted>
  <dcterms:modified xsi:type="dcterms:W3CDTF">2024-08-12T04:28:00Z</dcterms:modified>
  <cp:revision>5</cp:revision>
  <dc:subject/>
  <dc:title>25</dc:title>
</cp:coreProperties>
</file>