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7620</wp:posOffset>
            </wp:positionV>
            <wp:extent cx="1054100" cy="1221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КУТ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«НУКУТ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 апреля 2025                              № 115 </w:t>
        <w:tab/>
        <w:t xml:space="preserve">                            п. Новонукутск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даты и места провед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торжественного мероприятия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вященного 80-летию Побе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ликой Отечественной войне 1941-1945 гг.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е подпункта «г» пункта 1 постановления Правительства Иркутской области от 14 октября 2011 г. № 313-пп «Об установлении требований и ограничений в сфере розничной продажи алкогольной продукции на территории Иркутской области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проведения районного торжественного мероприятия, посвященного 80-летию Победы в Великой Отечественной войне 1941-1945 гг.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мая 2025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проведения районного торжественного мероприятия, посвященного 80-летию Победы в Великой Отечественной войне 1941-1945 гг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. Новонукутский, ул. Гагарина, 4б, Памятник неизвестному солдату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. Новонукутский, ул. Гагарина, 2, Новонукутский краеведческий музей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. Новонукутский, ул. Гагарина, 4а  МФУК «Гэсэр»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. Новонукутский, ул. Гагарина, Аллея Геро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«Нукутский район» (Зурбанова Ю.Р.) разместить настоящее распоряжение на официальном сайте муниципального образования «Нукут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мэра по социальным вопросам муниципального образования «Нукутский район» Бунину Е.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.и.о. мэра</w:t>
        <w:tab/>
        <w:tab/>
        <w:t xml:space="preserve">                                                   С.В. Андриянов</w:t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3:00Z</dcterms:created>
  <dc:creator>User</dc:creator>
  <dc:description/>
  <cp:keywords/>
  <dc:language>en-US</dc:language>
  <cp:lastModifiedBy>Дамбинов К.А</cp:lastModifiedBy>
  <cp:lastPrinted>2025-04-25T11:46:00Z</cp:lastPrinted>
  <dcterms:modified xsi:type="dcterms:W3CDTF">2025-04-25T02:46:00Z</dcterms:modified>
  <cp:revision>4</cp:revision>
  <dc:subject/>
  <dc:title/>
</cp:coreProperties>
</file>