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ind w:left="5160" w:hanging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ложение</w:t>
      </w:r>
    </w:p>
    <w:p>
      <w:pPr>
        <w:pStyle w:val="Normal"/>
        <w:suppressAutoHyphens w:val="false"/>
        <w:spacing w:before="0" w:after="0"/>
        <w:ind w:left="5160" w:hanging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uppressAutoHyphens w:val="false"/>
        <w:spacing w:before="0" w:after="0"/>
        <w:ind w:left="5160" w:hanging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Тальниковского муниципального</w:t>
      </w:r>
    </w:p>
    <w:p>
      <w:pPr>
        <w:pStyle w:val="Normal"/>
        <w:suppressAutoHyphens w:val="false"/>
        <w:spacing w:before="0" w:after="0"/>
        <w:ind w:left="5160" w:hanging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бразования</w:t>
      </w:r>
    </w:p>
    <w:p>
      <w:pPr>
        <w:pStyle w:val="Normal"/>
        <w:suppressAutoHyphens w:val="false"/>
        <w:spacing w:before="0" w:after="0"/>
        <w:ind w:left="5160" w:hanging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т ___________________ № 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/>
        </w:rPr>
        <w:t>профилактики причинения вреда (ущерба) охраняемым законом ценност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>муниципальному контролю в сфере благоустройства на территории Тальниковского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25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ая 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Тальниковского муниципального образования на 2025 год (далее – Программа профилактики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ограмма профилактики разработана 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-пп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Органом местного самоуправления, уполномоченным на осуществление муниципального контроля в сфере благоустройства на территории Тальниковского муниципального образования, является администрация Тальниковского муниципального образования в лице </w:t>
      </w:r>
      <w:bookmarkStart w:id="0" w:name="_Hlk89680735"/>
      <w:r>
        <w:rPr>
          <w:rFonts w:cs="Times New Roman" w:ascii="Times New Roman" w:hAnsi="Times New Roman"/>
          <w:sz w:val="28"/>
          <w:szCs w:val="28"/>
        </w:rPr>
        <w:t xml:space="preserve">специалиста 1 категории администрации Тальниковского муниципального образования </w:t>
      </w:r>
      <w:bookmarkEnd w:id="0"/>
      <w:r>
        <w:rPr>
          <w:rFonts w:cs="Times New Roman" w:ascii="Times New Roman" w:hAnsi="Times New Roman"/>
          <w:sz w:val="28"/>
          <w:szCs w:val="28"/>
        </w:rPr>
        <w:t>по вопросам в сфере жизнеобеспечения (далее – муниципальный контроль в сфере благоустройства, администрация, должностное лицо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Финансирование исполнения функции по осуществлению муниципального контроля в сфере благоустройства осуществляется администрацией в рамках бюджетных средств, выделяемых на обеспечение текущей деятельности администрац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е финансирование на проведение контрольных мероприятий и реализацию Программы профилактики не предусмотрено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аздел 2. Анализ текущего состояния осуществления муниципального контроля в сфере благоустройства, описание текущего развития профилактиче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администрации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2.1. Вид муниципального контроля: муниципальный контроль в сфере благоустройства на территории Тальниковского муниципального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2.2. Предметом м</w:t>
      </w:r>
      <w:r>
        <w:rPr>
          <w:rFonts w:cs="Mangal" w:ascii="Times New Roman" w:hAnsi="Times New Roman"/>
          <w:kern w:val="2"/>
          <w:sz w:val="28"/>
          <w:szCs w:val="24"/>
          <w:lang w:eastAsia="hi-IN" w:bidi="hi-IN"/>
        </w:rPr>
        <w:t xml:space="preserve">униципального контроля в сфере благоустройств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 xml:space="preserve">являетс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соблюдение юридическими лицами, индивидуальными предпринимателями, гражданами (далее – </w:t>
      </w:r>
      <w:bookmarkStart w:id="1" w:name="_Hlk89681857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нтролируемые лица</w:t>
      </w:r>
      <w:bookmarkEnd w:id="1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) Правил благоустройства территории Тальниковского муниципального образования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2.3. Руководствуясь постановлением Правительства Российской Федерации от 14 декабря 2023 года № 2140-пп «О внесении изменения в постановление Правительства Российской Федерации от 10 марта 2022 года № 336-пп», в 2024 году плановые проверки контролируемых лиц по муниципальному контролю в сфере благоустройства не проводилис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В подразделе Тальниковского муниципального образования раздела «Поселения района» сайта Черемховского районного муниципального образования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в информационно-телекоммуникационной сети «Интернет» cherraion.ru (далее – официальный сайт ЧРМО) создан раздел «Муниципальный контроль», в котором аккумулируется необходимая контролируемым лицам информация в части муниципального контроля в сфере благоустрой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2.4. В 2025 году в целях профилактики нарушений обязательных требований планируе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1) постоянное совершенствование раздела «Муниципальный контроль» на официальном сайте ЧРМО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а) обновление (при необходимости) перечня наименований, реквизитов и текстов нормативных правовых актов и (или) их отдельных частей (положений), оценка соблюдения которых является предметом муниципального контроля в сфере благоустройств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б) своевременное размещение информации о проведении внеплановых проверок, результатов проверок, подготовка развернутых ответов на часто задаваемые вопрос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2) устное консультирование контролируемых лиц и (или) их представителей на личном приеме, а также по телефону по вопросам соблюдения обязательных требований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zh-CN"/>
        </w:rPr>
        <w:t>Раздел 3. Цели и задачи реализации Программы профилактик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3.1. Целями Программы профилактики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3.2. Проведение администрацией профилактических мероприятий направлено на решение следующих задач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1) укрепление системы профилактики нарушений обязательных требова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Раздел 4. Перечень профилактических мероприятий, сроки (периодичность) их проведен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1. Перечень профилактических мероприятий, проводимых в рамках осущест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муниципального контроля в сфере благоустройств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, закреплен Положением о муниципальном контроле в сфере благоустройства на территории Тальниковского муниципального образования, утвержденным решением Думы Тальниковского муниципального образования от 30 ноября 2021 года № 12 (в редакции от 28 сентября 2022 года № 45, от 27 июля 2023 года № 73), и осуществляется путем проведения следующих видов профилактических мероприятий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) информирование контролируемых лиц по вопросам соблюдения обязательных требований посредством размещения соответствующих сведений на официальном сайте ЧРМО, в газете «Тальниковский вестник», через личные кабинеты контролируемых лиц в государственных информационных системах (при их наличии) и в иных форма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iCs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нсультирование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нтролируемых лиц по вопросам, связанным с организацией и осуществлением муниципального контроля в сфере благоустрой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2. Мероприятия Программы профилактики представляют собой комплекс мер, направленных на достижение целей и решение основных задач настоящей Программы профилакт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еречень основных профилактических мероприятий Программы профилактики на 2025 год приведен в таблице № 1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Таблица № 1</w:t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536"/>
        <w:gridCol w:w="2126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Периодичность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Адресат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zh-CN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Размещение на официальном сайте ЧРМО актуальной информаци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тексты нормативных правовых актов, регулирующих осуществление муниципа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сведения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ежегодный доклад о муниципальном контроле в сфере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33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В срок до 3 дней со дня утверждения доклада (не позднее 15 марта 2025 г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20"/>
                <w:tab w:val="left" w:pos="33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официальном сайте ЧРМО, в газете «Тальниковский вест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нсультирование в устной или письменной форме по телефону, посредством видео-конференц-связи, на личном приеме, в ходе проведения профилактических мероприятий, контроль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зработка и утверждение Программы профилактики рисков причинения вреда (ущерба) охраняемым законом ценностям по муниципальному контролю в сфере благоустройства на 202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Не позднее</w:t>
            </w:r>
          </w:p>
          <w:p>
            <w:pPr>
              <w:pStyle w:val="Normal"/>
              <w:suppressLineNumbers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1 октября 2025 года (разработка);</w:t>
            </w:r>
          </w:p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не позднее</w:t>
            </w:r>
          </w:p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20 декабря 2025 года</w:t>
            </w:r>
          </w:p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(утвержд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Раздел 5. Показатели результативности и эффективности Программы профилактики</w:t>
      </w:r>
    </w:p>
    <w:p>
      <w:pPr>
        <w:pStyle w:val="Normal"/>
        <w:suppressAutoHyphens w:val="false"/>
        <w:autoSpaceDE w:val="false"/>
        <w:spacing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еречень уполномоченных лиц, ответственных за организацию и проведение профилактических мероприятий </w:t>
      </w:r>
      <w:bookmarkStart w:id="2" w:name="_Hlk89680503"/>
      <w:r>
        <w:rPr>
          <w:sz w:val="28"/>
          <w:szCs w:val="28"/>
        </w:rPr>
        <w:t>Программы профилактики</w:t>
      </w:r>
      <w:bookmarkEnd w:id="2"/>
      <w:r>
        <w:rPr>
          <w:sz w:val="28"/>
          <w:szCs w:val="28"/>
        </w:rPr>
        <w:t>, установлен в таблице № 2.</w:t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/>
      </w:pPr>
      <w:r>
        <w:rPr/>
        <w:t>Таблица № 2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319"/>
        <w:gridCol w:w="2835"/>
        <w:gridCol w:w="1843"/>
        <w:gridCol w:w="2551"/>
      </w:tblGrid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Фун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Контакты</w:t>
            </w:r>
          </w:p>
        </w:tc>
      </w:tr>
      <w:tr>
        <w:trPr>
          <w:trHeight w:val="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Болдырева Татья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И.о. главы Тальниковского муниципального образования (руководитель и координатор Программы профилакти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и координация деятельности по реализации Программы профил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89027648947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Шкуратов Николай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Специалист 1 категории администрации Тальниковског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и проведение мероприятий Программы профил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89025437015</w:t>
            </w:r>
          </w:p>
        </w:tc>
      </w:tr>
    </w:tbl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Мониторинг реализации Программы профилактики осуществляется на регулярной основе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езультаты профилактической работы включаются в ежегодные доклады об осуществлении муниципального контроля в сфере благоустройства и в виде отдельного информационного сообщения размещаются на официальном сайте ЧРМО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жидаемый результат Программы профилактики –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(ущерба) охраняемым законом ценностям при проведении профилактических мероприятий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Целевые показатели результативности мероприятий Программы профилактики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выявленных нарушений обязательных требований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посредством публикации в средствах массовой информации и на официальном сайте ЧРМО, консультирование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оказатели эффективности Программы профилактики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нижение количества выявленных при проведении контрольно-надзорных мероприятий нарушений обязательных требований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Отчетным периодом для определения значений показателей является календарный год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Результаты оценки фактических (достигнутых) значений показателей включаются в ежегодные доклады по осуществлению муниципального контроля в сфере благоустройств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фактических (достигнутых) значений показателей результатов деятельности указаны в таблице № 3.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tbl>
      <w:tblPr>
        <w:tblW w:w="1025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2"/>
        <w:gridCol w:w="6527"/>
        <w:gridCol w:w="2992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>
          <w:trHeight w:val="1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Полнота информации, размещенной на официальном сайте ЧРМО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Доля случаев объявления предостережений в общем количестве случаев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выявления готовящихся нарушений обязательных требований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или признаков нарушений обязательных требовани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100%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(если имелись случаи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выявления готовящихся нарушений обязательных требований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</w:rPr>
              <w:t>или признаков нарушений обязательных требований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Доля случаев повторного обращения контролируемых лиц в письменной форме по тому же вопросу муниципального 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благоустройств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>собраний и конференций граждан, на которых осуществлялось консультирование контролируемых лиц по вопросам муниципального контроля в сфере благоустройств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.о. главы Тальниковского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униципального образования</w:t>
        <w:tab/>
        <w:tab/>
        <w:tab/>
        <w:tab/>
        <w:tab/>
        <w:tab/>
        <w:tab/>
        <w:t xml:space="preserve">      Т.В. Болдыр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start="1" w:fmt="decimal"/>
      <w:formProt w:val="false"/>
      <w:titlePg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 w:before="0" w:after="0"/>
      <w:ind w:left="1848" w:right="0" w:hanging="431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 w:before="0" w:after="0"/>
      <w:ind w:left="1992" w:right="0" w:hanging="576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 w:before="0" w:after="0"/>
      <w:ind w:left="2279" w:right="0" w:hanging="862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Цитата1"/>
    <w:qFormat/>
    <w:rPr>
      <w:i/>
      <w:iCs/>
    </w:rPr>
  </w:style>
  <w:style w:type="character" w:styleId="13">
    <w:name w:val="Текст выноски Знак1"/>
    <w:qFormat/>
    <w:rPr>
      <w:rFonts w:ascii="Tahoma" w:hAnsi="Tahoma" w:eastAsia="Lucida Sans Unicode" w:cs="Tahoma"/>
      <w:kern w:val="2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ConsPlusNormal1">
    <w:name w:val="ConsPlusNormal1"/>
    <w:qFormat/>
    <w:rPr>
      <w:rFonts w:ascii="Arial" w:hAnsi="Arial" w:eastAsia="Calibri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15">
    <w:name w:val="Название объекта1"/>
    <w:basedOn w:val="Normal"/>
    <w:qFormat/>
    <w:pPr>
      <w:jc w:val="center"/>
    </w:pPr>
    <w:rPr>
      <w:b/>
      <w:sz w:val="24"/>
    </w:rPr>
  </w:style>
  <w:style w:type="paragraph" w:styleId="ConsPlusNormal">
    <w:name w:val="&#9;&#9;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Arial" w:cs="Arial"/>
      <w:color w:val="auto"/>
      <w:kern w:val="2"/>
      <w:sz w:val="16"/>
      <w:szCs w:val="24"/>
      <w:lang w:val="ru-RU" w:eastAsia="zh-CN" w:bidi="hi-IN"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списка"/>
    <w:basedOn w:val="Normal"/>
    <w:qFormat/>
    <w:pPr>
      <w:spacing w:before="0" w:after="200"/>
      <w:ind w:left="567" w:right="0" w:hanging="0"/>
    </w:pPr>
    <w:rPr/>
  </w:style>
  <w:style w:type="paragraph" w:styleId="Style23">
    <w:name w:val="Заголовок списка"/>
    <w:basedOn w:val="Normal"/>
    <w:next w:val="Style22"/>
    <w:qFormat/>
    <w:pPr>
      <w:spacing w:before="0" w:after="200"/>
      <w:ind w:left="0" w:right="0" w:hanging="0"/>
    </w:pPr>
    <w:rPr/>
  </w:style>
  <w:style w:type="paragraph" w:styleId="Style24">
    <w:name w:val="Обычный (веб)"/>
    <w:basedOn w:val="Normal"/>
    <w:qFormat/>
    <w:pPr>
      <w:spacing w:lineRule="atLeast" w:line="100" w:before="280" w:after="28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kern w:val="2"/>
      <w:sz w:val="20"/>
      <w:szCs w:val="20"/>
      <w:lang w:val="ru-RU" w:eastAsia="zh-CN" w:bidi="ar-SA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  <w:kern w:val="0"/>
    </w:rPr>
  </w:style>
  <w:style w:type="paragraph" w:styleId="Style2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</w:pPr>
    <w:rPr>
      <w:rFonts w:ascii="Courier New" w:hAnsi="Courier New" w:eastAsia="Times New Roman" w:cs="Times New Roman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  <Company>КонсультантПлюс Версия 4020.00.3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25:00Z</dcterms:created>
  <dc:creator>TasJV</dc:creator>
  <dc:description/>
  <cp:keywords/>
  <dc:language>en-US</dc:language>
  <cp:lastModifiedBy>RePack by Diakov</cp:lastModifiedBy>
  <cp:lastPrinted>2022-11-02T09:16:00Z</cp:lastPrinted>
  <dcterms:modified xsi:type="dcterms:W3CDTF">2024-12-19T08:40:00Z</dcterms:modified>
  <cp:revision>16</cp:revision>
  <dc:subject/>
  <dc:title>Постановление Правительства РФ от 26.12.2018 N 1680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