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Черемховское районн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9.11.2016 № 5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Черемхов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«Комплексные меры профилакт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лоупотребления наркотически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ствами и психотропными веществ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Черемховском районном муниципальн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и на 2017 – 2019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окращения масштабов немедицинского потребления наркотических и психотропных веществ, формирования негативного отношения к незаконному обороту и потреблению наркотиков и существенного снижения спроса на них, руководствуясь Федеральным законом от 06.10.2003 № 131-ФЗ «Об общих принципах организации местного самоуправления в Российской Федерации», Законом Иркутской области от 07.10.2009 № 62/28-ОЗ «О профилактике незаконного потребления наркотических средств и психотропных веществ, наркомании и токсикомании в Иркутской области», постановлением администрации Черемховского районного муниципального образования от 17.12.2015 № 526 «Об утверждении Порядка разработки, реализации и оценки эффективности муниципальных программ Черемховского районного муниципального образования», статьями 24, 50 Устава Черемховского районного муниципального образования, администрация Черемховского районного муниципального образова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Комплексные меры профилактики злоупотребления наркотическими средствами и психотропными веществами в Черемховском районном муниципальном образовании на 2017-2019 годы»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Черемховского районного муниципального образования от 13.10.2016 № 416 «Об утверждении муниципальной программы «Комплексные меры профилактики  злоупотребления наркотическими средствами и психотропными веществами в Черемховском районном муниципальном образовании на 2017 – 2019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му управлению (Ю.Н. Гайдук) предусмотреть финансирование муниципальной программы, указанной в пункте 1 настоящего постановления в проекте бюджета Черемховского районного муниципального образования на 2017 год и плановый период 2018 – 2019 годов</w:t>
      </w:r>
      <w:r>
        <w:rPr>
          <w:color w:val="000000"/>
          <w:spacing w:val="-11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4"/>
          <w:sz w:val="28"/>
          <w:szCs w:val="28"/>
        </w:rPr>
        <w:t>4.</w:t>
      </w:r>
      <w:r>
        <w:rPr>
          <w:sz w:val="28"/>
          <w:szCs w:val="28"/>
        </w:rPr>
        <w:t xml:space="preserve"> Отделу организационной работы (Ю.А. Коломеец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внести информационную справку в оригинал </w:t>
      </w:r>
      <w:r>
        <w:rPr>
          <w:spacing w:val="-2"/>
          <w:sz w:val="28"/>
          <w:szCs w:val="28"/>
        </w:rPr>
        <w:t xml:space="preserve">постановления </w:t>
      </w:r>
      <w:r>
        <w:rPr>
          <w:spacing w:val="-8"/>
          <w:sz w:val="28"/>
          <w:szCs w:val="28"/>
        </w:rPr>
        <w:t>администрации Черемховского районного муниципального образования, указанного</w:t>
      </w:r>
      <w:r>
        <w:rPr>
          <w:spacing w:val="-4"/>
          <w:sz w:val="28"/>
          <w:szCs w:val="28"/>
        </w:rPr>
        <w:t xml:space="preserve"> в </w:t>
      </w:r>
      <w:r>
        <w:rPr>
          <w:spacing w:val="-2"/>
          <w:sz w:val="28"/>
          <w:szCs w:val="28"/>
        </w:rPr>
        <w:t xml:space="preserve">пункте 2 настоящего постановления, </w:t>
      </w:r>
      <w:r>
        <w:rPr>
          <w:sz w:val="28"/>
          <w:szCs w:val="28"/>
        </w:rPr>
        <w:t>о дате его отмен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направить на опубликование настоящее постановление в газету «Моё село, край Черемховский» и разместить на официальном сайте Черемховского районного муниципального образования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с 1 января 2017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pacing w:val="-5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color w:val="000000"/>
          <w:spacing w:val="-11"/>
          <w:sz w:val="28"/>
          <w:szCs w:val="28"/>
        </w:rPr>
        <w:t>заместителя мэра по социальным вопросам Ф.Б. Ивано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района</w:t>
        <w:tab/>
        <w:tab/>
        <w:tab/>
        <w:tab/>
        <w:tab/>
        <w:tab/>
        <w:tab/>
        <w:tab/>
        <w:tab/>
        <w:tab/>
        <w:t>В.Л. Побойки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О.Н. Добрачева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5-51-83</w:t>
      </w:r>
    </w:p>
    <w:p>
      <w:pPr>
        <w:pStyle w:val="Style14"/>
        <w:ind w:left="6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4"/>
        <w:ind w:left="6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4"/>
        <w:ind w:left="6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мховского районного </w:t>
      </w:r>
    </w:p>
    <w:p>
      <w:pPr>
        <w:pStyle w:val="Style14"/>
        <w:ind w:left="6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4"/>
        <w:ind w:left="6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1.2016 № 50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программа «Комплексные меры профилактики злоупотребления наркотическими средствами и психотропными веществами в Черемховском районном муниципальном образовании на 2017-201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мховский район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15" w:before="0" w:after="0"/>
        <w:ind w:left="6300" w:hanging="0"/>
        <w:outlineLvl w:val="0"/>
        <w:rPr/>
      </w:pPr>
      <w:r>
        <w:rPr/>
        <w:t>Приложение</w:t>
      </w:r>
    </w:p>
    <w:p>
      <w:pPr>
        <w:pStyle w:val="Style15"/>
        <w:shd w:fill="FFFFFF" w:val="clear"/>
        <w:spacing w:lineRule="atLeast" w:line="315" w:before="0" w:after="0"/>
        <w:ind w:left="6300" w:hanging="0"/>
        <w:rPr/>
      </w:pPr>
      <w:r>
        <w:rPr/>
        <w:t xml:space="preserve"> </w:t>
      </w:r>
      <w:r>
        <w:rPr>
          <w:color w:val="000000"/>
        </w:rPr>
        <w:t xml:space="preserve">к постановлению администрации </w:t>
      </w:r>
    </w:p>
    <w:p>
      <w:pPr>
        <w:pStyle w:val="Style15"/>
        <w:shd w:fill="FFFFFF" w:val="clear"/>
        <w:spacing w:lineRule="atLeast" w:line="315" w:before="0" w:after="0"/>
        <w:ind w:left="6300" w:hanging="0"/>
        <w:rPr>
          <w:color w:val="000000"/>
        </w:rPr>
      </w:pPr>
      <w:r>
        <w:rPr>
          <w:color w:val="000000"/>
        </w:rPr>
        <w:t xml:space="preserve">Черемховского районного </w:t>
      </w:r>
    </w:p>
    <w:p>
      <w:pPr>
        <w:pStyle w:val="Style15"/>
        <w:shd w:fill="FFFFFF" w:val="clear"/>
        <w:spacing w:lineRule="atLeast" w:line="315" w:before="0" w:after="0"/>
        <w:ind w:left="6300" w:hanging="0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Style15"/>
        <w:shd w:fill="FFFFFF" w:val="clear"/>
        <w:spacing w:lineRule="atLeast" w:line="315" w:before="0" w:after="0"/>
        <w:ind w:left="6300" w:hanging="0"/>
        <w:rPr>
          <w:color w:val="000000"/>
        </w:rPr>
      </w:pPr>
      <w:r>
        <w:rPr>
          <w:color w:val="000000"/>
        </w:rPr>
        <w:t>от 29.11.2016 № 503</w:t>
      </w:r>
    </w:p>
    <w:p>
      <w:pPr>
        <w:pStyle w:val="Normal"/>
        <w:ind w:left="1416" w:hanging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  <w:t>«Комплексные меры профилактики злоупотребления наркотическими средствами и психотропными веществами</w:t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  <w:t>в Черемховском районном муниципальном образован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32"/>
        </w:rPr>
        <w:t>на 2017 – 2019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мховский район </w:t>
      </w:r>
    </w:p>
    <w:p>
      <w:pPr>
        <w:pStyle w:val="Style14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. ПАСПОРТ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Й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КОМПЛЕКСНЫЕ МЕРЫ ПРОФИЛАКТИКИ ЗЛОУПОТРЕБЛЕНИЯ НАРКОТИЧЕСКИМИ СРЕДСТВАМИ И ПСИХОТРОПНЫМИ ВЕЩЕСТВАМИ В ЧЕРЕМХОВСКОМ РАЙОННОМ МУНИЦИПАЛЬНОМ ОБРАЗОВАНИИ НА 2017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8"/>
              </w:rPr>
              <w:t>«Комплексные меры профилактики  злоупотребления наркотическими средствами и психотропными веществами в Черемховско</w:t>
            </w:r>
            <w:r>
              <w:rPr>
                <w:sz w:val="28"/>
                <w:lang w:val="ru-RU"/>
              </w:rPr>
              <w:t>м</w:t>
            </w:r>
            <w:r>
              <w:rPr>
                <w:sz w:val="28"/>
              </w:rPr>
              <w:t xml:space="preserve"> районном муниципальном образовании на 2017-2019» (далее - Программа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/>
            </w:pPr>
            <w:r>
              <w:rPr>
                <w:rStyle w:val="111"/>
                <w:sz w:val="24"/>
                <w:szCs w:val="24"/>
                <w:lang w:eastAsia="ru-RU"/>
              </w:rPr>
              <w:t>Правовое основание разработк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Бюджетный кодекс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едеральный закон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 Федеральный закон от 08.01.1998 № 3-ФЗ «О наркотических средствах и психотропных веществах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Закон Иркутской области от 07.10.2009 № 62/28-ОЗ «О профилактике незаконного потребления наркотических средств и психотропных веществ, наркомании и токсикомании в Иркутской области»;</w:t>
            </w:r>
          </w:p>
          <w:p>
            <w:pPr>
              <w:pStyle w:val="4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5. П</w:t>
            </w:r>
            <w:r>
              <w:rPr>
                <w:sz w:val="28"/>
                <w:szCs w:val="28"/>
              </w:rPr>
              <w:t>остановление администр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Черемховского районного муниципального образования</w:t>
            </w:r>
            <w:r>
              <w:rPr>
                <w:sz w:val="28"/>
                <w:szCs w:val="28"/>
              </w:rPr>
              <w:t xml:space="preserve"> от 17.12.2015 № 526 «Об утверждении Порядка разработки, реализации и оценки эффективности муниципальных программ Черемховского районного муниципального образования»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6. Постановление администрации Черемховского районного муниципального образования от 26.07.2016 № 332 «</w:t>
            </w:r>
            <w:r>
              <w:rPr>
                <w:sz w:val="28"/>
                <w:szCs w:val="28"/>
              </w:rPr>
              <w:t>Об утверждении перечня муниципальных программ в Черемховском районном муниципальном образовании, предполагаемых к реализации на период 2017-2019 годов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  <w:lang w:eastAsia="ru-RU"/>
              </w:rPr>
              <w:t>муниципальной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тдел молодежной политики и спорта администрации Черемховского районного муниципального образования (далее – отдел молодежной политики и спорта)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  <w:lang w:eastAsia="ru-RU"/>
              </w:rPr>
              <w:t>Участники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  <w:lang w:eastAsia="ru-RU"/>
              </w:rPr>
              <w:t>муниципальной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дел образования администрации Черемховского районного муниципального образования (далее – отдел образования); отдел по культуре и библиотечному обслуживанию администрации Черемховского районного муниципального образования (далее – отдел по культуре и библиотечному обслуживанию); областное государственное бюджетное учреждение здравоохранения «Черемховская городская больница №1» (далее – ОГБУЗ «Черемховская городская больница №1»); областное государственное бюджетное учреждение здравоохранения «Черемховская областная психиатрическая больница» (далее – ОГБУЗ «ЧОПБ»);  межмуниципальный отдел министерства внутренних дел Российской Федерации «Черемховский» (далее - МО МВД России «Черемховский); отдел по делам несовершеннолетних межрайонного отдела министерства внутренних дел Российской Федерации «Черемховский» (далее – ОДН МО МВД России «Черемховский»); отдел сельского хозяйства администрации Черемховского районного муниципального образования (далее – отдел сельского хозяйства).</w:t>
            </w:r>
          </w:p>
        </w:tc>
      </w:tr>
      <w:tr>
        <w:trPr>
          <w:trHeight w:val="3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  <w:lang w:eastAsia="ru-RU"/>
              </w:rPr>
              <w:t>Цель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  <w:lang w:eastAsia="ru-RU"/>
              </w:rPr>
              <w:t>муниципальной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масштабов немедицинского потребления наркотических и психотропных веществ, формирование негативного отношения к незаконному обороту и потреблению наркотиков и существенное снижение спроса на них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  <w:lang w:eastAsia="ru-RU"/>
              </w:rPr>
              <w:t>Задачи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  <w:lang w:eastAsia="ru-RU"/>
              </w:rPr>
              <w:t>муниципальной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6"/>
              <w:jc w:val="both"/>
              <w:rPr>
                <w:sz w:val="28"/>
              </w:rPr>
            </w:pPr>
            <w:r>
              <w:rPr>
                <w:sz w:val="28"/>
              </w:rPr>
              <w:t>1. Формирование негативного отношения к употреблению наркотических средств и психотропных веществ через реализацию информационно - пропагандистской кампании.</w:t>
            </w:r>
          </w:p>
          <w:p>
            <w:pPr>
              <w:pStyle w:val="Normal"/>
              <w:widowControl w:val="false"/>
              <w:suppressAutoHyphens w:val="true"/>
              <w:ind w:firstLine="416"/>
              <w:jc w:val="both"/>
              <w:rPr>
                <w:sz w:val="28"/>
              </w:rPr>
            </w:pPr>
            <w:r>
              <w:rPr>
                <w:sz w:val="28"/>
              </w:rPr>
              <w:t>2. Организация и проведение комплекса мероприятий по профилактике социально негативных явлений, направленных на предупреждение возникновения и распространения наркомании в Черемховском районном муниципальном образовании.</w:t>
            </w:r>
          </w:p>
          <w:p>
            <w:pPr>
              <w:pStyle w:val="Normal"/>
              <w:ind w:firstLine="414"/>
              <w:jc w:val="both"/>
              <w:rPr>
                <w:sz w:val="28"/>
              </w:rPr>
            </w:pPr>
            <w:r>
              <w:rPr>
                <w:sz w:val="28"/>
              </w:rPr>
              <w:t>3.</w:t>
              <w:tab/>
            </w:r>
            <w:r>
              <w:rPr>
                <w:sz w:val="28"/>
                <w:szCs w:val="28"/>
              </w:rPr>
              <w:t>Развитие системы раннего выявления незаконных потребителей наркотиков среди несовершеннолетних.</w:t>
            </w:r>
          </w:p>
          <w:p>
            <w:pPr>
              <w:pStyle w:val="Normal"/>
              <w:ind w:firstLine="414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4. Мотивирование и включение потребителей наркотических средств в программы комплексной реабилитации и ресоциализации Иркутской област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4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едотвращение вовлечения населения муниципального образования в употребление и распространение наркотических веществ каннабисной группы.</w:t>
            </w:r>
          </w:p>
          <w:p>
            <w:pPr>
              <w:pStyle w:val="Normal"/>
              <w:ind w:firstLine="273"/>
              <w:jc w:val="both"/>
              <w:rPr>
                <w:sz w:val="28"/>
              </w:rPr>
            </w:pPr>
            <w:r>
              <w:rPr>
                <w:sz w:val="28"/>
              </w:rPr>
              <w:t>6. Прогнозирование развития наркоситуации на территории Черемховского районного муниципального образования, анализ деятельности в области противодействия незаконному обороту наркотических средств, профилактики немедицинского потребления наркотиков, лечения и медико-социальной реабилитации больных наркоманией.</w:t>
            </w:r>
          </w:p>
          <w:p>
            <w:pPr>
              <w:pStyle w:val="Normal"/>
              <w:ind w:firstLine="273"/>
              <w:jc w:val="both"/>
              <w:rPr/>
            </w:pPr>
            <w:r>
              <w:rPr>
                <w:sz w:val="28"/>
                <w:szCs w:val="28"/>
              </w:rPr>
              <w:t xml:space="preserve">7. Формирование профессионального сообщества специалистов по профилактике наркомании для повышения эффективности антинаркотической профилактической деятельности. </w:t>
            </w:r>
          </w:p>
        </w:tc>
      </w:tr>
      <w:tr>
        <w:trPr>
          <w:trHeight w:val="5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  <w:lang w:eastAsia="ru-RU"/>
              </w:rPr>
              <w:t>Сроки реализации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  <w:lang w:eastAsia="ru-RU"/>
              </w:rPr>
              <w:t>муниципальной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2019 год</w:t>
            </w:r>
            <w:r>
              <w:rPr>
                <w:sz w:val="28"/>
                <w:szCs w:val="28"/>
                <w:lang w:val="ru-RU"/>
              </w:rPr>
              <w:t>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  <w:lang w:eastAsia="ru-RU"/>
              </w:rPr>
              <w:t>Объем и источники финансирова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инансирование Программы осуществляется за счет средств районного и областного бюджетов в соответствии с бюджетным законодательством. Расчет финансовых ресурсов ежегодно корректируется на очередной финансовый год с учетом инфляционных процесс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средств районного бюджета для финансирования Программы составляет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 в 2017 – 2019 годы –297,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17 год – 64,0 тыс. рублей – местный бюджет, </w:t>
            </w:r>
          </w:p>
          <w:p>
            <w:pPr>
              <w:pStyle w:val="Normal"/>
              <w:ind w:left="99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– </w:t>
            </w:r>
            <w:r>
              <w:rPr>
                <w:sz w:val="28"/>
              </w:rPr>
              <w:t>33,0 тыс. рублей – областной бюджет;</w:t>
            </w:r>
          </w:p>
          <w:p>
            <w:pPr>
              <w:pStyle w:val="Normal"/>
              <w:ind w:left="99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18 год – 64,0 тыс. рублей – местный бюджет, 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ind w:left="99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33,0 тыс. рублей – областной бюджет;</w:t>
            </w:r>
          </w:p>
          <w:p>
            <w:pPr>
              <w:pStyle w:val="Normal"/>
              <w:ind w:left="99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19 год – 70,0 тыс. рублей – местный бюджет, 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ind w:left="993" w:hanging="0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33,0 тыс. рублей – областной бюдж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  <w:lang w:eastAsia="ru-RU"/>
              </w:rPr>
              <w:t>Ожидаемые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  <w:lang w:eastAsia="ru-RU"/>
              </w:rPr>
              <w:t>результаты реализации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  <w:lang w:eastAsia="ru-RU"/>
              </w:rPr>
              <w:t>муниципальной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позволит достичь следующих результатов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</w:rPr>
              <w:t>1. увеличить количество распространенного информационного материала, по профилактике наркомании и других социально негативных явлений с 1 750 в 2016 году до 1 900 шт. в 2019 году;</w:t>
            </w:r>
          </w:p>
          <w:p>
            <w:pPr>
              <w:pStyle w:val="Normal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>2. увеличить количество мероприятий по профилактике социально негативных явлений с 120 в 2016 год до 140 в 2019 году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</w:rPr>
              <w:t>3. увеличить долю несовершеннолетних и молодежи, охваченных профилактическими мероприятиями с 19,3% в 2016 году до 20,8% в 2019 году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величить количество несовершеннолетних, принявших участие в мероприятиях по выявлению употребления наркотических средств, с 70 человек в 2016 году до 110 человек в 2019 году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ХАРАКТЕРИСТИКА ТЕКУЩЕГО СОСТОЯНИЯ СФЕРЫ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методикой и порядком осуществления мониторинга, а также критериями оценки развития наркоситуации в Российской Федерации и ее субъектах, утвержденной Государственным антинаркотическим комитетом от 18.12.2013 года, аппарат Антинаркотической комиссии Иркутской области, по состоянию на 01.01.2016 года, оценил состояние наркоситуации Черемховского районного муниципального образования как тяжело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Уровень распространенности немедицинского потребления наркотиков с учетом латентности на территории муниципального образования представлен в таблице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40"/>
        <w:gridCol w:w="1316"/>
        <w:gridCol w:w="1444"/>
        <w:gridCol w:w="1320"/>
        <w:gridCol w:w="167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намика показателя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ольных, стоящих на диспансерном учете с зависимостью от наркотических средств и психотропных веществ, в т.ч. несовершеннолетни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ел., н/л 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чел., н/л 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чел., н/л 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ольных, впервые выявленных с зависимостью от наркотических средств и психотропных веществ, в т.ч. несовершеннолетни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, н/л 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ел.,    н/л 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., н/л 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25</w:t>
            </w:r>
          </w:p>
        </w:tc>
      </w:tr>
      <w:tr>
        <w:trPr>
          <w:trHeight w:val="12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состоящих на профилактическом учете с зависимостью от наркотических средств и психотропных веществ, в т.ч. несовершеннолетни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ел., н/л 1 че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чел.,      н/л 3 че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чел., н/л 10 че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4/ +7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результате проведения сверки больных, страдающих наркоманией, состоящих на диспансерном учете, за 2015 год снят с учета 1 человек, взято на учет 2 человека. Количество состоящих на диспансерном учете больных наркоманией на 01.01.2016 года составило 69 человек (роста нет)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итуация в сфере незаконного оборота наркотических средств, психотропных веществ характеризуется следующими показателями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888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08"/>
        <w:gridCol w:w="1080"/>
        <w:gridCol w:w="1080"/>
        <w:gridCol w:w="1440"/>
        <w:gridCol w:w="150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инамика показате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размеры посевных площадей конопли в Черемховском  районном муниципальном образовании.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вных площадей конопли в Черемховском районном муниципальном образовании н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явленных и уничтоженных очагов произрастания дикорастущих наркосодержащих раст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0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5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500 кв.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о и уничтожено 213 950 кв.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ступлений, связанных с незаконным оборотом наркотических средств и психотропных веществ и их прекурсоров, расследование которых закончено в отчетный пери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совершивших преступления, связанные с незаконным оборотом наркотических средств, психотропных веществ и их прекурсоров, в т.ч. несовершеннолетн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/ 0</w:t>
            </w:r>
          </w:p>
        </w:tc>
      </w:tr>
      <w:tr>
        <w:trPr>
          <w:trHeight w:val="9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дминистративных правонарушений, связанных с незаконным оборотом наркотических средств и психотропных веществ, в т.ч. совершенных несовершеннолетни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(4 н\л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21/+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ривлеченных к административной ответственности за совершение административных правонарушений, связанных с незаконным оборотом наркотических средств и психотропных веществ, в т.ч. несовершеннолетн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(4 н\л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17/+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вонков, поступивших на горячую линию с информацией о местах распространения наркотических сред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твердившихся звонков с информацией о местах распространения наркотических сред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4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есмотря на усилия силовых структур по противодействию наркоторговле, остается спрос на наркотические средства, следовательно, для снижения спроса на наркотические средства необходимо формировать в массовом сознании населения устойчивое мнение о недопустимости употребления наркотических средств, проводить индивидуальную психопрофилактическую работу с детьми, подростками и молодежью «группы риска», а также повышать значимость семейного воспитания, уменьшать число потенциальных потребителей психоактивных веществ путем лечения, мотивации к реабилитации  наркозависимых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тратегией национальной безопасности Российской Федерации, утвержденной Указом Президента Российской Федерации от 31.12.2015  № 683, одним из источников угроз национальной безопасности признаны распространение наркомании и деятельность транснациональных преступных группировок и организаций, связанная с незаконным оборотом  наркотических средств и психотропных вещест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дним из основных факторов роста незаконного оборота и употребления наркотиков является высокая доходность операций, связанных с их незаконным оборотом. Вторую значимую роль, способствующую распространению наркотиков, алкоголя и других психотропных средств, играют проблемы в социальной сфере: сравнительно низкий  жизненный  уровень населения, агрессия и депрессивные состояния, которые также являются причинами криминализации общества, роста незаконного оборота и потребления психоактивных веществ (наркотиков, алкоголя, табака и др.), наличие  безработных среди населения, неосведомленность о последствиях употребления наркотических средств и психотропных вещест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дной из главных причин увеличения роста лиц, употребляющих наркотические и психотропные вещества, является недостаточный уровень организации досуга населения. Сложившаяся обстановка диктует необходимость формирования эффективного механизма влияния на развитие социальной сферы, осуществления профилактики наркомании и других социально негативных явлений, требуется организация эффективной антинаркотической пропаганды. Таким образом, ситуация, сложившаяся с незаконным распространением и потреблением наркотических средств, требует комплексного подхода и эффективного решения задач профилактики наркомании и других социально негативных явлений программным методом в рамках реализации данной Программы. Необходимо наряду с получением знаний об опасности и последствиях хронического алкоголизма и наркомании создать условия и возможность предложить доступные формы занятости и досуга, направленные на формирование навыков здорового образа жизни и активного отдых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филактика злоупотребления психоактивными и психотропными  веществами – это целостная система мер, организуемая в рамках единой целевой Программы. Приоритетными считаются мероприятия, направленные на первичную профилактику наркомании, это:</w:t>
      </w:r>
    </w:p>
    <w:p>
      <w:pPr>
        <w:pStyle w:val="Normal"/>
        <w:ind w:firstLine="708"/>
        <w:jc w:val="both"/>
        <w:rPr/>
      </w:pPr>
      <w:r>
        <w:rPr>
          <w:sz w:val="28"/>
        </w:rPr>
        <w:t>1. создание условий для сохранения и укрепления здоровья населения Черемховского района;</w:t>
      </w:r>
    </w:p>
    <w:p>
      <w:pPr>
        <w:pStyle w:val="Normal"/>
        <w:ind w:firstLine="708"/>
        <w:jc w:val="both"/>
        <w:rPr/>
      </w:pPr>
      <w:r>
        <w:rPr>
          <w:sz w:val="28"/>
        </w:rPr>
        <w:t>2. профилактика социально негативных явлений в молодежной среде;</w:t>
      </w:r>
    </w:p>
    <w:p>
      <w:pPr>
        <w:pStyle w:val="Normal"/>
        <w:ind w:firstLine="708"/>
        <w:jc w:val="both"/>
        <w:rPr/>
      </w:pPr>
      <w:r>
        <w:rPr>
          <w:sz w:val="28"/>
        </w:rPr>
        <w:t>3. пропаганда здорового образа жизни.</w:t>
      </w:r>
    </w:p>
    <w:p>
      <w:pPr>
        <w:pStyle w:val="Normal"/>
        <w:ind w:firstLine="708"/>
        <w:jc w:val="both"/>
        <w:rPr/>
      </w:pPr>
      <w:r>
        <w:rPr>
          <w:sz w:val="28"/>
        </w:rPr>
        <w:t>Таким образом, программно-целевой метод планирования деятельности является эффективным механизмом решения проблемы наркомании, он позволяет обеспечить проведение  комплекса скоординированных мероприятий по устранению причин  и условий, способствующих незаконному распространению наркотиков в соответствии с реальными возможностями бюджета. Выполнение мероприятий Программы требует серьезной государственной поддержки, концентрации усилий всех субъектов профилак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ЦЕЛЬ И ЗАДАЧ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Цель Программы: </w:t>
      </w:r>
      <w:r>
        <w:rPr>
          <w:sz w:val="28"/>
          <w:szCs w:val="28"/>
        </w:rPr>
        <w:t xml:space="preserve">сокращение масштабов немедицинского потребления наркотических и психотропных веществ, формирование негативного отношения к незаконному обороту и потреблению наркотиков и существенное снижение спроса на них. </w:t>
      </w:r>
      <w:r>
        <w:rPr>
          <w:sz w:val="28"/>
        </w:rPr>
        <w:t>Для достижения цели Программы необходимо решение следующих задач:</w:t>
      </w:r>
    </w:p>
    <w:p>
      <w:pPr>
        <w:pStyle w:val="Normal"/>
        <w:ind w:firstLine="708"/>
        <w:jc w:val="both"/>
        <w:rPr/>
      </w:pPr>
      <w:r>
        <w:rPr>
          <w:sz w:val="28"/>
        </w:rPr>
        <w:t>1. Формирование негативного отношения к употреблению наркотических средств и психотропных веществ через реализацию информационно пропагандистской кампании.</w:t>
      </w:r>
    </w:p>
    <w:p>
      <w:pPr>
        <w:pStyle w:val="Normal"/>
        <w:ind w:firstLine="708"/>
        <w:jc w:val="both"/>
        <w:rPr/>
      </w:pPr>
      <w:r>
        <w:rPr>
          <w:sz w:val="28"/>
        </w:rPr>
        <w:t>2. Организация и проведение комплекса мероприятий по профилактике социально негативных явлений, направленных на предупреждение возникновения и распространения наркомании в Черемховском районном муниципальном образова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Развитие системы раннего выявления незаконных потребителей наркотиков среди несовершеннолетни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Мотивирование и включение потребителей наркотических средств в программы комплексной реабилитации и ресоциализации Иркутской обл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5. Предотвращение вовлечения населения муниципального образования в употребление и распространение наркотических веществ каннабисной групп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Прогнозирование развития наркоситуации на территории Черемховского районного муниципального образования, анализ деятельности в области противодействия незаконному обороту наркотических средств, профилактики немедицинского потребления наркотиков, лечения и медико-социальной реабилитации больных наркоман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Формирование профессионального сообщества специалистов по профилактике наркомании для повышения эффективности антинаркотической профилактическ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746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4. </w:t>
      </w:r>
      <w:r>
        <w:rPr>
          <w:b/>
          <w:bCs/>
          <w:sz w:val="28"/>
          <w:szCs w:val="28"/>
        </w:rPr>
        <w:t xml:space="preserve">ОБЪЕМ И ИСТОЧНИКИ ФИНАНСИРОВАНИЯ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951"/>
        <w:gridCol w:w="2445"/>
        <w:gridCol w:w="2145"/>
        <w:gridCol w:w="1694"/>
        <w:gridCol w:w="52"/>
        <w:gridCol w:w="1663"/>
        <w:gridCol w:w="40"/>
        <w:gridCol w:w="2128"/>
      </w:tblGrid>
      <w:tr>
        <w:trPr>
          <w:trHeight w:val="256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а, мероприятие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униципальной программы, тыс. руб.</w:t>
            </w:r>
          </w:p>
        </w:tc>
      </w:tr>
      <w:tr>
        <w:trPr>
          <w:trHeight w:val="256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есь период реализации</w:t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56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557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Комплексные меры профилактики  злоупотребления наркотическими средствами и психотропными веществами в Черемховской районном муниципальном образовании на 2017 -2019 годы»</w:t>
            </w:r>
          </w:p>
        </w:tc>
      </w:tr>
      <w:tr>
        <w:trPr>
          <w:trHeight w:val="700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и спорта, администрации муниципальных образований, отдел образования.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3,00</w:t>
            </w:r>
          </w:p>
        </w:tc>
      </w:tr>
      <w:tr>
        <w:trPr>
          <w:trHeight w:val="390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70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512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 Формирование негативного отношения к употреблению наркотических средств и психотропных веществ через реализацию информационно - пропагандистской кампании. </w:t>
            </w:r>
          </w:p>
        </w:tc>
      </w:tr>
      <w:tr>
        <w:trPr>
          <w:trHeight w:val="377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Задаче 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77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в средствах массовой информации статей, пропагандирующих здоровый образ жизни, освещающих  профилактические мероприятия на территории муниципального образ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и спорта, ОГБУЗ «Черемховская  больница №1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528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, распространение информационных  материалов по профилактике наркомании и других социально негативных явлений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и спор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6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я видеороликов, видеофильмов по профилактике наркомании и других социально негативных явлений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и спорта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72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497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Организация и проведение комплекса мероприятий по профилактике социально негативных явлений, направленных на предупреждение возникновения и распространения наркомании в Черемховском районном муниципальном образовании.</w:t>
            </w:r>
          </w:p>
        </w:tc>
      </w:tr>
      <w:tr>
        <w:trPr>
          <w:trHeight w:val="256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Задаче 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 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6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76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 тренингов, лекций, конференций среди несовершеннолетних и молодежи по профилактике  наркомании, токсикомании, алкоголизма, табакокур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и спорта, отдел образования, ОДН МО МВД России «Черемховский»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финансирования </w:t>
            </w:r>
          </w:p>
        </w:tc>
      </w:tr>
      <w:tr>
        <w:trPr>
          <w:trHeight w:val="710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й, направленных на профилактику наркомании и других социально негативных явлений среди насел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молодежной политики и спорта, отдел образования,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0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06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стирования на диагностическом комплексе «Лира 100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и спорта, отдел образования, ОДН МО МВД России «Черемховский», ОГБУЗ «Черемховская больница №1»</w:t>
            </w:r>
          </w:p>
        </w:tc>
        <w:tc>
          <w:tcPr>
            <w:tcW w:w="24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5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родителей, направленных на предупреждение наркомании и других социально негативных явлений среди несовершеннолетни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и спорта, отдел образования, ОДН МО МВД России «Черемховский»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5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волонтерского движения из числа несовершеннолетних и молодеж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молодежной политики и спорта, отдел образовани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5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деятельности общественных наркопостов в муниципальных казенных общеобразовательных учреждениях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56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дивидуальной работы по профилактике наркомании с  детьми «группы риска»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молодежной политики и спорта, отдел образования, ОДН МО МВД России «Черемховский», КДН и ЗП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72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56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йдов по соблюдению правил продажи алкогольной продукции несовершеннолетним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прогнозирования и планирования администрации ЧРМ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72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56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наркотических профилактических мероприятий в детских оздоровительных лагерях в период летних каникул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молодежной политики и спорта, отдел по культуре и библиотечному обслуживанию, отдел образования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72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56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просветительная работа медицинских работников среди населения с целью профилактики наркомании, токсикомании, алкоголизма и табакокурения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З «Черемховская больница №1», ОГБУЗ «ЧОПБ»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72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5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конкурсах программ, социально значимых проектов с привлечением общественных объедин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молодежной политики и спорт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5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специалистов в областных конференциях, семинарах по профилактике алкогольной, наркотической и других зависимостей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молодежной политики и спорта, отдел образования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56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 Развитие системы раннего выявления незаконных потребителей наркотиков среди несовершеннолетних.</w:t>
            </w:r>
          </w:p>
        </w:tc>
      </w:tr>
      <w:tr>
        <w:trPr>
          <w:trHeight w:val="256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Задаче 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6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родителей по вопросу проведения тестирования обучающихся, в целях выявления потребителей наркотических средств и психотропных веществ среди несовершеннолетни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108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ое тестирование обучающихся, направленное на выявление уровня наркотиз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ГБУЗ «Черемховская больница №1», ОГБУЗ «ЧОПБ»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72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 финансирования</w:t>
            </w:r>
          </w:p>
        </w:tc>
      </w:tr>
      <w:tr>
        <w:trPr>
          <w:trHeight w:val="25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(медицинский осмотр)  на предмет употребления наркотических средств среди обучающихся общеобразовательных учреждений, оказание указанным лицам социально-психологической помощ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З «Черемховская больница №1», ОГБУЗ «ЧОПБ»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72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56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сходных материалов для проведения исследования и экспресс-тестов, с целью выявления потребителей наркотических средств и психотропных веществ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и спорта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6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6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. Мотивирование и включение потребителей наркотических средств в программы комплексной реабилитации и ресоциализации Иркутской области.</w:t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Задаче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5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с наркозависимыми и их окружением с целью создания у лиц, употребляющих наркотики в немедицинских целях и их окружения, мотивации на реабилитацию и ресоциализаци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З «Черемховская  больница №1», ОГБУЗ «ЧОПБ»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56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5. Предотвращение вовлечения населения муниципального образования в употребление и распространение наркотических веществ каннабисной группы.</w:t>
            </w:r>
          </w:p>
        </w:tc>
      </w:tr>
      <w:tr>
        <w:trPr>
          <w:trHeight w:val="315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Задаче 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360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25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по выявлению территорий с дикорастущей коноплё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и спорта, отдел сельского хозяйства,  администрации поселений ЧРМО.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72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630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, направленных на уничтожение очагов дикорастущей конопл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и спорта, МО МВД России «Черемховский»,  администрации поселений ЧРМО.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73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723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6. Прогнозирование развития наркоситуации на территории Черемховского районного муниципального образования, анализ деятельности в области противодействия незаконному обороту наркотических средств, профилактики немедицинского потребления наркотиков, лечения и медико-социальной реабилитации больных наркоманией.</w:t>
            </w:r>
          </w:p>
        </w:tc>
      </w:tr>
      <w:tr>
        <w:trPr>
          <w:trHeight w:val="256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Задаче 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72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5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ктронной системы мониторинга наркоситуации и банка данных о распространении и профилактике наркомании и токсикомании в Черемховском районном муниципальном образован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и спорта, отдел образования, МО МВД России «Черемховский», ОГБУЗ «Черемховская больница №1», ОГБУЗ «ЧОПБ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5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жегодного паспорта наркоситуации в Черемховском районном муниципальном образован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и спорта, отдел образования,  МО МВД России «Черемховский», ОГБУЗ «Черемховская больница №1», ОГБУЗ «ЧОПБ»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5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циологических опросов по определению уровня распространения, употребления наркотических и психотропных вещест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молодежной политики и спорта, отдел образовани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56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7. Формирование профессионального сообщества специалистов по профилактике наркомании для повышения эффективности антинаркотической профилактической деятельност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Задаче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29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ференций, семинаров, для специалистов, занимающихся профилактикой наркомании, токсикомании, табакокурени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и спорта, культуры и библиотечного обслуживания, отдел образования, ОДН МВД России «Черемховский», МО МВД России «Черемховский»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97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специалистов Черемховского района в областных семинарах, конференциях, тренингах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и спорта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Н</w:t>
      </w:r>
      <w:r>
        <w:rPr>
          <w:sz w:val="28"/>
          <w:szCs w:val="28"/>
        </w:rPr>
        <w:t xml:space="preserve">ачальник отдела молодежной политики и спор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Черемховского районного муниципального образования</w:t>
        <w:tab/>
        <w:tab/>
        <w:tab/>
        <w:tab/>
        <w:tab/>
        <w:tab/>
        <w:t>О.Н. Добрачева</w:t>
      </w:r>
    </w:p>
    <w:p>
      <w:pPr>
        <w:sectPr>
          <w:headerReference w:type="default" r:id="rId4"/>
          <w:type w:val="nextPage"/>
          <w:pgSz w:orient="landscape" w:w="16838" w:h="11906"/>
          <w:pgMar w:left="1134" w:right="720" w:gutter="0" w:header="708" w:top="76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5. ОЖИДАЕМЫЕ РЕЗУЛЬТАТЫ РЕАЛИЗАЦИИ МУНИЦИПАЛЬНОЙ ПРОГРАММЫ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достичь следующих результатов:</w:t>
      </w:r>
    </w:p>
    <w:p>
      <w:pPr>
        <w:pStyle w:val="Normal"/>
        <w:ind w:firstLine="708"/>
        <w:jc w:val="both"/>
        <w:rPr/>
      </w:pPr>
      <w:r>
        <w:rPr>
          <w:sz w:val="28"/>
        </w:rPr>
        <w:t>1. увеличить количество распространенного информационного материала, по профилактике наркомании и других социально негативных явлений с 1750 в 2016 году до 1900 шт. в 2019 год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увеличить количество мероприятий по профилактике социально негативных явлений с 120 в 2016 год до 140 в 2019 году;</w:t>
      </w:r>
    </w:p>
    <w:p>
      <w:pPr>
        <w:pStyle w:val="Normal"/>
        <w:ind w:firstLine="708"/>
        <w:jc w:val="both"/>
        <w:rPr/>
      </w:pPr>
      <w:r>
        <w:rPr>
          <w:sz w:val="28"/>
        </w:rPr>
        <w:t>3. увеличить долю несовершеннолетних и молодежи, охваченных профилактическими мероприятиями с 19,3% в 2016 году до 20,8% в 2019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величить количество несовершеннолетних, принявших участие в мероприятиях по выявлению употребления наркотических средств, с 70 человек в 2016 году до 110 человек в 2019 году.</w:t>
      </w:r>
    </w:p>
    <w:p>
      <w:pPr>
        <w:pStyle w:val="Normal"/>
        <w:ind w:firstLine="708"/>
        <w:jc w:val="both"/>
        <w:rPr/>
      </w:pPr>
      <w:r>
        <w:rPr>
          <w:sz w:val="28"/>
        </w:rPr>
        <w:t>В целом, Программа направлена на дальнейшее снижение темпов роста злоупотребления наркотиками и их незаконного оборота на территории Черемховского районного муниципального образования, оптимизацию затрат на профилактику, лечение и реабилитацию лиц, больных наркоманией.</w:t>
      </w:r>
    </w:p>
    <w:p>
      <w:pPr>
        <w:pStyle w:val="Normal"/>
        <w:ind w:firstLine="720"/>
        <w:jc w:val="both"/>
        <w:rPr/>
      </w:pPr>
      <w:r>
        <w:rPr>
          <w:sz w:val="28"/>
        </w:rPr>
        <w:t>Планируемые показатели эффективности реализации Программы приведены в Приложении № 1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80"/>
        <w:gridCol w:w="52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результативност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ка расчета значения показателя результативности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личество распространенного информационного материала по профилактике наркомании и других социально негативных явлени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5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Км – значение показателя определяется непосредственно в ходе ведения учета количества </w:t>
            </w:r>
            <w:r>
              <w:rPr>
                <w:sz w:val="28"/>
              </w:rPr>
              <w:t xml:space="preserve">распространенного информационного материала по профилактике наркомании и других социально-негативных явлений </w:t>
            </w:r>
            <w:r>
              <w:rPr>
                <w:sz w:val="28"/>
                <w:szCs w:val="28"/>
              </w:rPr>
              <w:t>в течение года, на первое число месяца, следующего за отчетным годо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е данные отдела молодежной политики и спорта администрации Черемховского районного муниципального образования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личество мероприятий по профилактике социально негативных явлени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 – значение показателя определяется непосредственно в ходе ведения учета количества мероприятий, проводимых в течение года, на первое число месяца, следующего за отчетным годо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е данные отдела молодежной политики и спорта администрации Черемховского районного муниципального образова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ля несовершеннолетних и молодежи, охваченных профилактическими мероприятиям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ассчитывается по формуле: Д = У/О х 100%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де Дм – доля несовершеннолетних и молодежи, принявших участие в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 – количество несовершеннолетних и молодежи, принявших участие в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– общее количество несовершеннолетних и молодежи Черемховского район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учетные данные отдела молодежной политики и спорта администрации Черемховского районного муниципального образова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– </w:t>
            </w:r>
            <w:r>
              <w:rPr>
                <w:bCs/>
                <w:sz w:val="28"/>
                <w:szCs w:val="28"/>
              </w:rPr>
              <w:t>данные, предоставляемые отделом государственной статистики в г. Ангарске по г. Черемхово;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овершеннолетних, принявших участие в мероприятиях по выявлению употребления наркотических средст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– значение показателя определяется непосредственно в ходе ведения учета количества мероприятий, проводимых в течение года, на первое число месяца, следующего за отчетным годо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е данные отдела молодежной политики и спорта администрации Черемховского районного муниципального образ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type w:val="nextPage"/>
          <w:pgSz w:w="11906" w:h="16838"/>
          <w:pgMar w:left="1440" w:right="748" w:gutter="0" w:header="708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КАЗАТЕЛИ РЕЗУЛЬТАТИВНОСТИ </w:t>
      </w:r>
    </w:p>
    <w:p>
      <w:pPr>
        <w:pStyle w:val="5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1560"/>
        <w:gridCol w:w="2040"/>
        <w:gridCol w:w="960"/>
        <w:gridCol w:w="960"/>
        <w:gridCol w:w="960"/>
      </w:tblGrid>
      <w:tr>
        <w:trPr>
          <w:trHeight w:val="5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результатив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 целевого индикатора, показателя результативности                     (2016 год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11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спространенного информационного материала по профилактике наркомании и других социально негативных явл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7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 по профилактике социально-негативных яв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11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несовершеннолетних и молодежи, охваченных профилактическими мероприят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9,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0,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0,8%</w:t>
            </w:r>
          </w:p>
        </w:tc>
      </w:tr>
      <w:tr>
        <w:trPr>
          <w:trHeight w:val="6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есовершеннолетних, принявших участие в мероприятиях по выявлению употребления наркотически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олодежной политики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орта администрации Черемховского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районного муниципального образования</w:t>
        <w:tab/>
        <w:tab/>
        <w:tab/>
        <w:tab/>
        <w:t>О.Н. Добраче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1">
    <w:name w:val=" Знак Знак11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текст_"/>
    <w:basedOn w:val="Style12"/>
    <w:qFormat/>
    <w:rPr>
      <w:sz w:val="26"/>
      <w:szCs w:val="26"/>
      <w:shd w:fill="FFFFFF" w:val="clear"/>
      <w:lang w:bidi="ar-SA"/>
    </w:rPr>
  </w:style>
  <w:style w:type="character" w:styleId="111">
    <w:name w:val="Основной текст + 11"/>
    <w:basedOn w:val="Style13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5">
    <w:name w:val="Основной текст (5)_"/>
    <w:basedOn w:val="Style12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 w:before="720" w:after="600"/>
      <w:jc w:val="center"/>
    </w:pPr>
    <w:rPr>
      <w:sz w:val="26"/>
      <w:szCs w:val="26"/>
      <w:shd w:fill="FFFFFF" w:val="clear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58:00Z</dcterms:created>
  <dc:creator>Admin</dc:creator>
  <dc:description/>
  <cp:keywords/>
  <dc:language>en-US</dc:language>
  <cp:lastModifiedBy>Орготдел</cp:lastModifiedBy>
  <cp:lastPrinted>2016-11-28T11:04:00Z</cp:lastPrinted>
  <dcterms:modified xsi:type="dcterms:W3CDTF">2016-12-07T23:09:00Z</dcterms:modified>
  <cp:revision>27</cp:revision>
  <dc:subject/>
  <dc:title/>
</cp:coreProperties>
</file>