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5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Черемховского районного муниципального образования за 1 квартал 2025 года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36, 81, 264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Черемховском районном муниципальном образовании, утвержденным решением Думы Черемховского районного муниципального образования от 27 июня 2012 года № 210, статьями 24, 50, 83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Черемховского районного муниципального образования за 1 квартал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456 264,5 тыс. руб., в том числе безвозмездные поступления из других бюджетов бюджетной системы Российской Федерации 400 673,2 тыс. руб., по расходам в сумме 465 762,7 тыс. руб., с дефицитом в сумме 9 498,2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доходов бюджета Черемховского районного муниципального образования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бюджета Черемховского районн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 классификации расходов бюджетов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бюджета по ведомственной структуре расходов бюджета Черемховского районного муниципального образования согласно приложению № 4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дотации на выравнивание бюджетной обеспеченности поселений Черемховского районного муниципального образования согласно приложению № 5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иных межбюджетных трансфертов бюджетам поселений, входящих в состав Черемховского районного муниципального образования, на поддержку мер по обеспечению сбалансированности местных бюджетов согласно приложению № 6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о исполнению бюджета Черемховского районного муниципального образования по источникам внутреннего финансирования дефицита бюджета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ассигнований резервного фонда администрации Черемховского районного муниципального образования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(Гайдук Ю.Н.) направить настоящее постановление в Думу Черемховского районного муниципального образования и Контрольно-счетную палату Черем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(Коломеец Ю.А.) опубликовать настоящее постановление в газете «Моё село, край Черемховский», а также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экономике и финансам администрации Черемховского районного муниципального образования Костюкевич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района</w:t>
      </w:r>
      <w:r>
        <w:rPr>
          <w:b w:val="false"/>
          <w:spacing w:val="64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В. Марач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Черемховского районного муниципального образования за 1квартал 2025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ходы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1 квартала 2025 года доходы составили 456 264,5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20,2%от годового объема, утвержденного в бюджете Черемховского районного муниципального образования на 2025 год.По сравнению с соответствующим периодом прошлого года собственные доходы увеличились на  15 992,4 тыс. рублей, по безвозмездным поступлениям увеличение составило 34 552,4 тыс. рублей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доходам за отчетный период 2025 года осуществлено за счет безвозмездных поступлений в размере 400 442 тыс. рублей (20,2% годового плана) и собираемости собственных доходов местного бюджета  в размере 55 822,5тыс. рублей (20,3 % годового плана)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бственных доходов налоговые доходы бюджета составили 43 908,2тыс. рублей, неналоговые – 11 914,3 тыс. рублей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 отчетный период 2025 года высокий процент выполнения плановых назначений имеют  следующие доходные источники: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патентной системы налогообложения, выполнение составило 48,0 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сельскохозяйственный налог выполнение составило 58,7 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шлина выполнение составило 106,5 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 выполнение составило 88,2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 при пользовании природными ресурсами выполнение составило 44,7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оказания платных услуг и компенсации затратвыполнение составило 26,0 % от годового плана;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материальных и нематериальных активов выполнение составило 48,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труктуре безвозмездных поступлений наибольшую долюпоступлений составляютдотации в сумме 86 682,8 тыс. рублей23,0% при плановых назначениях 376 881,7 тыс. рублейбезвозмездных поступлений отчетного пери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бсидии бюджетам муниципальных районов за 1 квартал 2025 года поступили в сумме 15 737,4 тыс. рублей, при годовом плане 166 197,7тыс. рублейили 9,5 % от годового плана из ни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я на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составило 194,8 тыс. рублей или 100% от утвержденного пл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бюджетам муниципальных районов за 1 квартал 2025 года поступили в сумме 282 557,1 тыс. рублей, при годовом плане 1 341 976,1тыс. рублейили 21,1 % от годового пл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бюджетам муниципальных районов за 1 квартал 2025 года поступили в сумме 15 695,9 тыс. рублей, при годовом плане 96 385,3 тыс. рублейили 16,3 % от годового пл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Черемховского районного муниципального образования за 1 квартал 2025 года исполнены в сумме 465 762,7 тыс. руб., что к аналогичному периоду прошлого года составляет 119,6 %, и 20,2 % к плану на текущи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расходы за 1 квартал 2025 года исполнены в сумме 463 602,1 тыс. руб., что составляет 20,2 % к плану на год. Их удельный вес составляет 99,5 % к общему объему исполненных расх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сумме 2 160,6 тыс. руб. или 20,3 % от пл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муниципальным программам Черемховского районного муниципального образования и непрограммным направлениям деятельности приведено в таблиц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340"/>
        <w:gridCol w:w="1353"/>
      </w:tblGrid>
      <w:tr>
        <w:trPr>
          <w:tblHeader w:val="true"/>
          <w:trHeight w:val="10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5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1 квартал 2025 год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Черемховского район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4 30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671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культуры в Черемховском районном муниципальном образовании 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6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2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Жилищно-коммунальный комплекс и развитие инфраструктуры в Черемховском районном муниципальном образовани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7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Черемховского районного муниципального образова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7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0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 Черемховского районного муниципального образова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Муниципальное управление в Черемховском районном муниципальном образовани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Черемховском районном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, физической культуры, спорта и туризма в Черемховском районном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доровье населения в Черемховском районном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%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Черемховского районного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7 2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60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7 9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 76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убличные нормативные обязательства (выплата муниципальной пенсии, почетным гражданам), составляющие 0,6 % в общем объеме расходов бюджета района, исполнены за </w:t>
      </w:r>
      <w:r>
        <w:rPr>
          <w:sz w:val="28"/>
          <w:szCs w:val="28"/>
        </w:rPr>
        <w:t>1 квартал</w:t>
      </w:r>
      <w:r>
        <w:rPr>
          <w:sz w:val="28"/>
        </w:rPr>
        <w:t xml:space="preserve"> 2025 года в сумме 3 022,1 рублей на 25,0 % от плана на год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Информация об исполнении расходов бюджета района за 1 квартал 2025 года в разрезе разделов классификации расходов бюджета представлена в таблице 2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50"/>
        <w:gridCol w:w="1276"/>
        <w:gridCol w:w="1418"/>
        <w:gridCol w:w="1417"/>
      </w:tblGrid>
      <w:tr>
        <w:trPr>
          <w:tblHeader w:val="true"/>
          <w:trHeight w:val="10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5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813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5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%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%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 3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2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7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2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3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%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79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 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,8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функциональном разрезе значительную долю расходов, как в абсолютном, так и в относительном выражении занимают расходы на социальную сферу (Образование, Культура, Социальная политика). По состоянию на 01.04.2025 года они исполнены в сумме 351 342,1 тыс. руб., что составляет 56,7 % в общих расходах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зависимости от экономического содержания структура исполнения расходов бюджета района характеризуется следующими данны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0330" cy="47555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ьший удельный вес в общих расходах бюджета занимают следующие расх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Оплату труда и начисления на выплаты по оплате труда» за             1 квартал 2025 года составили 330 240,2 тыс. руб. или 70,9 % в общей сумме расходов, в сравнение с 2024 годом расходы увеличились на сумму 48 636,7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Безвозмездные перечисления бюджетам» направлено расходов в сумме 56 530,5 тыс. руб. (в т.ч. 41 594,1 тыс. руб. – за счет средств областного бюджета) или 12,1 % в общей сумме расходов (приложения № 5, №6 к постановлению об исполнении бюдже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Оплату работ и услуг» направлено расходов в сумме 42 355,0 тыс. руб. (в т.ч. 31022,3 тыс. руб. – коммунальные услуги) или 9,1 % в общей сумме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офинансирование областных государственных программ из бюджета района было направлено 805,6 тыс. руб., в т.ч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50,2 тыс. руб. - модернизация школьных систем образования (капитальный ремонт СОШ с. Алёхин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55,0 тыс. руб. - организация питания обучающихся с ограниченными возможностями здоровья в муниципальных общеобразовательных организациях Иркутской об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45,4 тыс. руб. 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5,0 тыс. руб. – мероприятия по модернизации библиотек в части комплектования книжных фондов библиотек муниципальных образ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исполнения бюджета Черемховского районного муниципального образования за первый квартал 2025 года сложился профицит в сумме 16 272,24 тыс.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1</dc:creator>
  <dc:description/>
  <cp:keywords/>
  <dc:language>en-US</dc:language>
  <cp:lastModifiedBy>15k158</cp:lastModifiedBy>
  <cp:lastPrinted>2025-04-23T16:15:00Z</cp:lastPrinted>
  <dcterms:modified xsi:type="dcterms:W3CDTF">2025-04-28T03:32:00Z</dcterms:modified>
  <cp:revision>29</cp:revision>
  <dc:subject/>
  <dc:title>РОССИЙСКАЯ ФЕДЕРАЦИЯ</dc:title>
</cp:coreProperties>
</file>