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УТВЕРЖДАЮ:        </w:t>
      </w:r>
    </w:p>
    <w:p>
      <w:pPr>
        <w:pStyle w:val="Normal"/>
        <w:jc w:val="right"/>
        <w:rPr/>
      </w:pPr>
      <w:r>
        <w:rPr/>
        <w:t xml:space="preserve">Председатель </w:t>
      </w:r>
    </w:p>
    <w:p>
      <w:pPr>
        <w:pStyle w:val="Normal"/>
        <w:jc w:val="right"/>
        <w:rPr/>
      </w:pPr>
      <w:r>
        <w:rPr/>
        <w:t>антинаркотической комиссии</w:t>
      </w:r>
    </w:p>
    <w:p>
      <w:pPr>
        <w:pStyle w:val="Normal"/>
        <w:jc w:val="right"/>
        <w:rPr/>
      </w:pPr>
      <w:r>
        <w:rPr/>
        <w:t>администрации ЧРМ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________ В.Л. Побойкин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</w:t>
      </w:r>
      <w:r>
        <w:rPr/>
        <w:t>«14» декабря  2015  года</w:t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й антинаркотической комиссии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еремховского районного муниципального образования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1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972"/>
        <w:gridCol w:w="1664"/>
        <w:gridCol w:w="3533"/>
      </w:tblGrid>
      <w:tr>
        <w:trPr>
          <w:trHeight w:val="59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работы по противодействию незаконного оборота наркотиков на территории Черемховского районного муниципального образования в 2015 году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(март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(по согласованию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МО МВД России «Черемховский» по Черемховскому району в сфере противодействия распространения наркомании. Итоги работы правоохранительных органов за 2015 го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Черемховский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эффективности диспансерного учета и профилактического наблюдения больных, страдающих  наркологическими расстройствами. Формирование на основе государственно-частного партнерства кластеров комплексной реабилитации и ресоциализации лиц, допускающих незаконное потребление наркотических средств или психотроп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е государственное учреждение здравоохранения «Черемховская городская больница №1», областное государственное учреждение здравоохранения «Черемховская областная психиатрическая больница» (по согласованию)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мониторинга наркоситуации в Черемховском районе по итогам 2015 года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юн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инспекторов ОДН по профилактике социально-негативных явлений среди несовершеннолетних и мерах по повышению ее эффективности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по делам несовершеннолетних МО МВД России «Черемховский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раннему выявлению несовершеннолетних потребителей психоактивных веществ, развитию системы оказания наркологической помощи несовершеннолетним Черемховского районного муниципального образования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Черемховского районного муниципального образования, областное государственное учреждение здравоохранения «Черемховская городская больница №1», областное государственное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пресечению продажи алкогольной, табачной продукции несовершеннолетним на территории Черемховского района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развитию торговли и бытовых услуг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зультатах работы по выявлению притонов для потребления наркотических средств и психотропных веществ на территории Черемховского района, организация взаимодействия с администрациями муниципальных образований в части касающейся принятия мер к собственникам  (нанимателем) жилых помещений, используемых не по назначению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 работе регионального специалиста ОКГУ «Центр профилактики наркомании» з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 квартала 2016 года по профилактики наркомании и других социально-негативных явлений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тябр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специалист ОКГУ «Центр Профилактики Наркомании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офилактической работе с несовершеннолетними, состоящими на учете в КДН и ЗП, употребляющими наркотические и психоактивные вещества.  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ственный секретарь комиссии по делам несовершеннолетних и защите их прав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езультатах проводимых профилактических мероприятий антинаркотической направленности в период летней оздоровительной кампании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культуре и библиотечному обслуживанию администрации Черемховского районного муниципального образования, отдел образования администрации Черемховского районного муниципального образования, отдел молодежной политики и спорта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имаемых мерах по выявлению и уничтожению дикорастущей конопли на территории Черемховского района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ельского хозяйства администрации Черемховского районного муниципального образ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«Черемховский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реализации муниципальной программы «Комплексные меры профилактики злоупотребления наркотическими средствами и психотропными веществами в Черемховском районном муниципальном образовании на 2014 – 2017 гг.»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кабрь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эффективности принимаемых мер по выявлению и пресечению фактов изготовления наркотических средств из препаратов, находящихся в легальном обороте. Противодействие поступлению и распространению на территории Иркутской области синтетических наркотических средств (курительных смесей, спайсов, солей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глав поселений о проведении профилактических мероприятий на территории поселений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плана работы на 2017 год.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нтинаркотической комиссии при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 антинаркотической комиссии по профилактике социально-негативных явлен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единого банка дан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опросам, касающимся оборота наркотических средств, психотропных веществ и их прекурсо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также противодействия их незаконному обороту, профилактики наркомании сред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Черемховском районном муниципальном образовании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работы с лицами, привлеченными к административной ответственности за незаконное потребление наркотических средств, в том числе о практике возложения судами при назначении административного наказания на лицо, обязанного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МВД России «Черемховский», 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, областное государственное  учреждение здравоохранения «Черемховская областная психиатрическая больница»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графиков проведения совместных рейдов по выявлению мест скопления молодежи; проверка вечерней занятости детей и подростко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молодежной политики и спорта администрации Черемховского районного муниципального образования, отделение по делам несовершеннолетних МО МВД России «Черемховский», отдел образования администрации Черемховского районного муниципального образования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информации, касающейся изменения законодательства РФ в сфере противодействия злоупотребления наркотическими средствами и психотропными веществам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О МВД России «Черемховский», Орган Черемховского межрайонного управления по Иркутской области Федеральной службы РФ по контролю за оборотом наркотиков России по Иркутской области </w:t>
            </w:r>
          </w:p>
        </w:tc>
      </w:tr>
    </w:tbl>
    <w:p>
      <w:pPr>
        <w:pStyle w:val="Normal"/>
        <w:tabs>
          <w:tab w:val="clear" w:pos="708"/>
          <w:tab w:val="left" w:pos="8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794" w:right="39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35:00Z</dcterms:created>
  <dc:creator>Я</dc:creator>
  <dc:description/>
  <cp:keywords/>
  <dc:language>en-US</dc:language>
  <cp:lastModifiedBy>user</cp:lastModifiedBy>
  <cp:lastPrinted>2015-12-28T16:17:00Z</cp:lastPrinted>
  <dcterms:modified xsi:type="dcterms:W3CDTF">2016-11-25T00:57:00Z</dcterms:modified>
  <cp:revision>24</cp:revision>
  <dc:subject/>
  <dc:title>Список выступающих на День призывника:</dc:title>
</cp:coreProperties>
</file>