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397" w:hanging="0"/>
        <w:rPr>
          <w:sz w:val="28"/>
        </w:rPr>
      </w:pPr>
      <w:r>
        <w:rPr>
          <w:sz w:val="28"/>
        </w:rPr>
        <w:t>Администрация  муниципального образования</w:t>
      </w:r>
    </w:p>
    <w:p>
      <w:pPr>
        <w:pStyle w:val="Heading6"/>
        <w:ind w:left="-397" w:hanging="0"/>
        <w:rPr>
          <w:sz w:val="28"/>
        </w:rPr>
      </w:pPr>
      <w:r>
        <w:rPr>
          <w:sz w:val="28"/>
        </w:rPr>
        <w:t>«Жигаловский район»</w:t>
      </w:r>
    </w:p>
    <w:p>
      <w:pPr>
        <w:pStyle w:val="Heading6"/>
        <w:ind w:left="-397" w:hanging="0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П О С Т А Н О В Л  Е Н И Е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23» ноября 2015г.  № 19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  муниципальной </w:t>
      </w:r>
    </w:p>
    <w:p>
      <w:pPr>
        <w:pStyle w:val="Normal"/>
        <w:rPr/>
      </w:pPr>
      <w:r>
        <w:rPr/>
        <w:t xml:space="preserve">программы «Развитие единой образовательной </w:t>
      </w:r>
    </w:p>
    <w:p>
      <w:pPr>
        <w:pStyle w:val="Normal"/>
        <w:rPr/>
      </w:pPr>
      <w:r>
        <w:rPr/>
        <w:t xml:space="preserve">информационной среды в Жигаловском районе» на </w:t>
      </w:r>
    </w:p>
    <w:p>
      <w:pPr>
        <w:pStyle w:val="Normal"/>
        <w:rPr/>
      </w:pPr>
      <w:r>
        <w:rPr/>
        <w:t>2016-2018 год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создания условий для внедрения информационно-коммуникационных технологий в систему общего образования Жигаловского района, руководствуясь Федеральным законом от 29 декабря 2012 года №273-ФЗ «Об образовании в Российской Федерации», Федеральным Законом от 06 октября 2003 года №131-ФЗ «Об общих принципах организации местного самоуправления в РФ», статьёй 31 Устава муниципального образования «Жигаловский район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Утвердить  муниципальную программу ««Развитие единой образовательной информационной среды в Жигаловском районе» на 2016-2018 годы. (прилагается) </w:t>
      </w:r>
    </w:p>
    <w:p>
      <w:pPr>
        <w:pStyle w:val="Normal"/>
        <w:ind w:firstLine="709"/>
        <w:jc w:val="both"/>
        <w:rPr/>
      </w:pPr>
      <w:r>
        <w:rPr/>
        <w:t xml:space="preserve">2.Финансовому управлению муниципального образования «Жигаловский район» (Трофимовой Т.В.) предусмотреть в бюджете  расходы на осуществление запланированных программой   мероприятий в   пределах имеющихся источников. 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 заместителя мэра по социально-культурным вопросам муниципального образования муниципального образования «Жигаловский район» Молчанова А.Л.</w:t>
      </w:r>
    </w:p>
    <w:p>
      <w:pPr>
        <w:pStyle w:val="Normal"/>
        <w:ind w:firstLine="709"/>
        <w:jc w:val="both"/>
        <w:rPr/>
      </w:pPr>
      <w:r>
        <w:rPr/>
        <w:t>4. Опубликовать настоящее постановление в газете «Ленская новь» и разместить на официальном сайте муниципального образования  «Жигаловский район» 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«Жигаловский район» </w:t>
        <w:tab/>
        <w:t xml:space="preserve">                                                                                      И.Н. Федоро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«Жигалов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Развитие единой образовательной информационной сред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в Жигаловском районе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16-2018 годы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left="2124" w:firstLine="708"/>
        <w:jc w:val="right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widowControl w:val="false"/>
        <w:ind w:left="4956" w:hanging="0"/>
        <w:jc w:val="right"/>
        <w:rPr/>
      </w:pPr>
      <w:r>
        <w:rPr/>
        <w:t xml:space="preserve">                         </w:t>
      </w:r>
      <w:r>
        <w:rPr/>
        <w:t xml:space="preserve">Постановлением         администрации муниципального образования «Жигаловский район»                               </w:t>
      </w:r>
    </w:p>
    <w:p>
      <w:pPr>
        <w:pStyle w:val="Normal"/>
        <w:widowControl w:val="false"/>
        <w:ind w:left="4956" w:hanging="0"/>
        <w:jc w:val="right"/>
        <w:rPr/>
      </w:pPr>
      <w:r>
        <w:rPr/>
        <w:t xml:space="preserve"> </w:t>
      </w:r>
      <w:r>
        <w:rPr/>
        <w:t>от  23 ноября № 194</w:t>
      </w:r>
    </w:p>
    <w:p>
      <w:pPr>
        <w:pStyle w:val="Normal"/>
        <w:widowControl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азвитие единой образовательной информационной среды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Жигаловском районе на 2016-2018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9"/>
        <w:jc w:val="both"/>
        <w:rPr>
          <w:b/>
          <w:b/>
          <w:highlight w:val="yellow"/>
        </w:rPr>
      </w:pPr>
      <w:r>
        <w:rPr>
          <w:b/>
        </w:rPr>
        <w:t>1. Паспорт муниципальной программы «Развитие единой образовательной информационной среды в Жигаловском районе на 2016-2018годы»</w:t>
      </w:r>
    </w:p>
    <w:p>
      <w:pPr>
        <w:pStyle w:val="Style18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характеристик муниципальной 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характеристик муниципальной программ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вое основание  разработк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76"/>
              <w:ind w:left="317" w:hanging="284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/>
              <w:ind w:left="317" w:hanging="284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/>
              <w:ind w:left="317" w:hanging="284"/>
              <w:jc w:val="both"/>
              <w:rPr/>
            </w:pPr>
            <w:r>
              <w:rPr/>
              <w:t>Федеральный Закон от 06.10.2003 года. № 131-ФЗ «Об общих принципах организации местного самоуправления в РФ»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/>
              <w:ind w:left="317" w:hanging="284"/>
              <w:jc w:val="both"/>
              <w:rPr/>
            </w:pPr>
            <w:r>
              <w:rPr/>
              <w:t>Концепция информатизации сферы образования Российской федерации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/>
              <w:ind w:left="317" w:hanging="284"/>
              <w:jc w:val="both"/>
              <w:rPr/>
            </w:pPr>
            <w:r>
              <w:rPr/>
              <w:t>Федеральная целевая программа «Электронная Россия» (2010-2015 г.г.)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/>
              <w:ind w:left="317" w:hanging="284"/>
              <w:jc w:val="both"/>
              <w:rPr/>
            </w:pPr>
            <w:r>
              <w:rPr/>
              <w:t>Государственная программа РФ «Информационное общество 2011 - 2020 годы»)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/>
              <w:ind w:left="317" w:hanging="283"/>
              <w:jc w:val="both"/>
              <w:rPr/>
            </w:pPr>
            <w:r>
              <w:rPr/>
              <w:t>Федеральный закон от 09.02.2009 № 8-ФЗ "Об обеспечении доступа к информации о деятельности     государственных органов и органов местного  самоуправления"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/>
              <w:ind w:left="317" w:hanging="283"/>
              <w:jc w:val="both"/>
              <w:rPr/>
            </w:pPr>
            <w:r>
              <w:rPr/>
              <w:t>Федеральный закон от 27.07.2006 № 152-ФЗ "О       персональных данных"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/>
              <w:ind w:left="317" w:hanging="283"/>
              <w:rPr/>
            </w:pPr>
            <w:r>
              <w:rPr/>
              <w:t>Федеральный закон от 27.07.2010 № 210-ФЗ "Об      организации предоставления государственных и        муниципальных услуг"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/>
              <w:ind w:left="317" w:hanging="283"/>
              <w:jc w:val="both"/>
              <w:rPr/>
            </w:pPr>
            <w:r>
              <w:rPr/>
              <w:t xml:space="preserve">Постановление Правительства Российской Федерации от 08.09.2010 № 697 "О единой системе               межведомственного электронного взаимодействия"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ственный исполнитель муниципальной 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Управление образования администрации МО Жигаловский район», общеобразовательные учреждения, дошкольные образовательные учреждения, учреждения дополнительного образования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Управление образования администрации МО Жигаловский район», общеобразовательные учреждения, дошкольные образовательные учреждения, учреждения дополнительного образования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Цель муниципальной 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недрение новых образовательных технологий, принципов организации учебного процесса и форм управления, обеспечивающих эффективную реализацию новых моделей непрерывного образования с использованием современных информационных и коммуникационных технолог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76"/>
              <w:ind w:left="317" w:hanging="284"/>
              <w:jc w:val="both"/>
              <w:rPr/>
            </w:pPr>
            <w:r>
              <w:rPr/>
              <w:t>Создание единого  информационного образовательного  пространства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76"/>
              <w:ind w:left="317" w:hanging="284"/>
              <w:jc w:val="both"/>
              <w:rPr/>
            </w:pPr>
            <w:r>
              <w:rPr/>
              <w:t>Повышение  уровня квалификации  и профессиональной подготовки административных и педагогических кадров в сфере информационных технологий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76"/>
              <w:ind w:left="317" w:hanging="284"/>
              <w:jc w:val="both"/>
              <w:rPr/>
            </w:pPr>
            <w:r>
              <w:rPr/>
              <w:t>Создание условий для развития информационно-методической  инфраструктуры, обеспечивающей предоставление образовательных услуг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76"/>
              <w:ind w:left="317" w:hanging="284"/>
              <w:jc w:val="both"/>
              <w:rPr/>
            </w:pPr>
            <w:r>
              <w:rPr/>
              <w:t>Повышение уровня использования информационных и телекоммуникационных  технологий в образовательном процессе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76"/>
              <w:ind w:left="317" w:hanging="284"/>
              <w:jc w:val="both"/>
              <w:rPr/>
            </w:pPr>
            <w:r>
              <w:rPr/>
              <w:t>Повышение уровня использования информационных и телекоммуникационных  технологий в  управленческом процессе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76"/>
              <w:ind w:left="317" w:hanging="284"/>
              <w:jc w:val="both"/>
              <w:rPr/>
            </w:pPr>
            <w:r>
              <w:rPr/>
              <w:t>Повышение уровня доступности информационных и коммуникационных технологий   в сельских образовательных учреждениях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76"/>
              <w:ind w:left="317" w:hanging="284"/>
              <w:jc w:val="both"/>
              <w:rPr/>
            </w:pPr>
            <w:r>
              <w:rPr/>
              <w:t>Укрепление материально – технической базы учреждений образования в сфере информатизации.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и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6 – 2018 годы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м и источники финансирования муниципальной 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ализация программы осуществляется за счёт средств  бюджета муниципального образования «Жигаловский район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- 2933,1тыс. руб.;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2016г. – 952,7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2017г. – 1 052,7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2018г. – 907,7 тыс. руб.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76"/>
              <w:ind w:left="317" w:hanging="284"/>
              <w:jc w:val="both"/>
              <w:rPr/>
            </w:pPr>
            <w:r>
              <w:rPr/>
              <w:t>Качественное улучшение процесса внедрения и популяризации новейших технологий телекоммуникаций в образовательный процесс в условиях единой информационной среды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ind w:left="317" w:hanging="284"/>
              <w:jc w:val="both"/>
              <w:rPr/>
            </w:pPr>
            <w:r>
              <w:rPr/>
              <w:t>Внедрение элементов системы открытого образования, включая интерактивные</w:t>
            </w:r>
          </w:p>
          <w:p>
            <w:pPr>
              <w:pStyle w:val="Style18"/>
              <w:spacing w:lineRule="auto" w:line="276"/>
              <w:ind w:left="317" w:hanging="0"/>
              <w:jc w:val="both"/>
              <w:rPr/>
            </w:pPr>
            <w:r>
              <w:rPr/>
              <w:t>дистанционные технологии обучения для образовательных учреждений и курсовой</w:t>
            </w:r>
          </w:p>
          <w:p>
            <w:pPr>
              <w:pStyle w:val="Style18"/>
              <w:spacing w:lineRule="auto" w:line="276"/>
              <w:ind w:left="317" w:hanging="0"/>
              <w:jc w:val="both"/>
              <w:rPr/>
            </w:pPr>
            <w:r>
              <w:rPr/>
              <w:t>подготовки и переподготовки педагогических работников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ind w:left="317" w:hanging="284"/>
              <w:jc w:val="both"/>
              <w:rPr/>
            </w:pPr>
            <w:r>
              <w:rPr/>
              <w:t>Организация сетевого взаимодействия образовательных учреждений, обеспечивающего мобильность в сфере образования и совершенствование информационного обмена, путем подключения всех образовательных организаций к сети Интерн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ind w:left="0" w:firstLine="709"/>
        <w:jc w:val="both"/>
        <w:rPr>
          <w:b/>
          <w:b/>
        </w:rPr>
      </w:pPr>
      <w:r>
        <w:rPr>
          <w:b/>
        </w:rPr>
        <w:t>2. Характеристика текущего состояния сферы реализации муниципально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вышение качества подготовки специалистов является необходимым условием перехода страны на инновационный путь развития. Увеличение скорости доступа учреждений образования к сети Интернет, обучение преподавательского состава использованию информационных технологий, внедрение в школах отечественного программного обеспечения с правом на его использование, копирование, изменение его исходных текстов и распространение, оснащение рабочих мест детей-инвалидов, обучающихся на дому, современной компьютерной техникой и подключением к сети Интернет позволят обеспечить эффективное использование обучаемыми и обучающими информационных образовательных ресурсов не только России, но и мирового сообщества (Государственная программа РФ «Информационное общество 2011 - 2020 годы»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вышение эффективности системы образования, повышение качества и доступности образовательных услуг базируются на внедрении современных информационных и коммуникационных технологий в образовательные учреждения райо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Цифровой век уже наступил, и воздействие его на каждого человека в отдельности, общество в целом и в том числе на образование возрастает с каждым дне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оответствии с новым Федеральным Законом «Об образовании в Российской Федерации», ФГОС общего образования, наличие «интерактивного электронного контента по всем учебным предметам» включено в требования к условиям реализации образовательных программ. В качестве основной компетентности педагогических работников стандарт определяет информационную, заключающуюся в готовности вести дистанционную образовательную деятельность, использовать компьютерные и мультимедийные технологии, цифровые образовательные ресурсы, работать со школьной документацией на электронных носителях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нашем районе процесс информатизации находится на том этапе, когда имеется достаточный материальный и кадровый потенциал, поэтому необходимо более эффективно использовать эти ресурсы в решении самых разнообразных задач в педагогическом процессе - от управления до обуче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еспеченность образовательных учреждений (далее ОУ) компьютерной техникой на 1 сентября 2015 г. составляет 5 обучающихся на 1 компьютер, в 2013 – 7 человек на один ПК, в 2012 – 7 человек.  Во всех образовательных учреждениях имеется  комплекты мультимедийной техники (2013-30 шт., в 2015-59 шт.), интерактивные доски, 2013- 7 шт., в 2015 – 18 шт., документ – камеры, интерактивные приставки, мобильные класс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 всех  образовательных учреждениях  созданы локальные сети, объединяющие компьютерные классы, компьютеры администрации, библиотеки и предметные кабинеты, что позволяет внедрять и использовать информационно-аналитические и мультимедийные программные комплексы в образовательную деятельност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есмотря на то, что парк компьютерной техники большей частью обновлен с 2005 по 2010 год, техническое оснащение остается недостаточным. Нет компьютерных классов в основных школах (есть только в МКОУ Тимошинская ООШ), в начальных школах по 1 ПК, сложное положение в учреждениях дополнительного образования, в дошкольных образовательных учреждениях. Нет подключения к сети Интернет в детских садах и основных школах, или качество подключения на очень низком уровне (скорость подключения 128-256 кб/с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ровень владения и применения педагогами района информационных технологий в образовательной деятельности значительно вырос. Доля педагогических работников образовательных учреждений, обладающих ИКТ - компетентностью, на 1 сентября 2015 года составила 89%.  90% педагогов регулярно используют ПК для подготовки к урокам и внеклассным мероприятиям, 66% педагогов имеют возможность использовать ИКТ на урока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едагоги района постоянно повышают свой уровень по информационным технологиям. Если раньше основные запросы педагогов на повышение ИКТ -  компетентности были в основном направлены на изучение офисных приложений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ublisher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то сейчас педагоги хотят научиться создавать  личные сайты, анимацию, создавать и редактировать видео, заниматься робототехнико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сурсным центром совместно с ОГОУДПО ИПКРО и ФГУ ВПО БГУЭП был разработана и реализуется программа повышения квалификации педагогических работников района. Проводятся выездные курсы, курсы с использованием очно-заочных  и дистанционных форм обучения по различным темам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«Графический редактор Gimp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оздание тестов, различных форм, совместных презентаций и документов на бесплатном сервисе Google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«Интерактивная доска SMART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«Проектная деятельность в информационной образовательной среде ХХI века» (Intel Обучение для будущего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«Робототехника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«Здоровье и безопасность детей в мире компьютерных технологий и Интернет» (5 pil курс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Мультимедийные технологии в обучении дет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  исполнение ст. 29 п. 2,3 Федерального закона Российской Федерации от 29.12.2012 №273-Ф3 «Закон об образовании Российской Федерации», определяющей компетенцию и ответственность образовательного учреждения по обеспечению открытости и доступности сведений о своей деятельности посредством ведения официальных сайтов в сети Интернет, во всех образовательных учреждениях Жигаловского района были созданы официальные сай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оответствии с «Требованиями к структуре официального сайта ОО в ИТС Интернет и формату предоставления в нем информации» образовательные организации должны систематически наполнять свои сайты контентом. При выполнении этой работы возникают трудности у основных школ, у дошкольных образовательных учреждений и у учреждений дополнительного образования. Дошкольные образовательные учреждения  и ДЮСШ не имеют подключения к сети Интернет, у основных школ, Воробьевской начальной школы, у Дома детского творчества скорость подключения очень низкая (256 кб/с) и ограниченный трафик, что не позволяет регулярно выкладывать требуемую информацию на сайт. В 2014-2015 учебном году из прокуратуры в суд были поданы иски на все дошкольные образовательные учреждения, на МКОУ Чиканской СОШ, МКОУ Дальнезакорской СОШ, МКОУ Тутурской СОШ, МКОУ Воробьевской НОШ, МКОУ Знаменской СОШ, МКОУ Петровской ООШ, МКОУ Усть-Илгинской ООШ по поводу ненадлежащего наполнения официальных сайтов этих учреждений информацие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распоряжением Правительства РФ от 17.12.2009 г. № 1993-р утвержден «Сводный перечень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, предоставляемых в электронном виде учреждениями и организациями субъектов РФ и муниципальными учреждениями и организациями» с 1 января 2014 г. во всех ОУ должна быть реализована в электронном виде услуга предоставления информации о текущей успеваемости учащихся, ведение электронного дневника и электронного журнал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конец 2013 года во всех образовательных учреждениях введены и используются электронные дневники учащихся и электронные журналы успеваемости в соответствии с письмом Министерства образования и науки Российской Федерации от 29.07.2011 № МОН – П – 2071 «О единых требованиях к системам ведения журналов успеваемости учащихся в электронном виде».  Всего в системе «Дневник. ру» Жигаловского района на 20 июня 2015 года зарегистрировано 1850 человек, из них: учеников 1291, педагогов 243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та в ЕОС «Дневник.ру» ведется через Интернет и соответственно требует высокой скорости подключения к сети Интернет (не менее 1 М/б), что не обеспечивается в ОУ Жигаловского района. Кроме этого, при отсутствии подключения к глобальной сети (например, вследствие технических работ провайдера или аварийной ситуации) возможность ведения электронного журнала в данной ЕОС исключается полностью. В связи с тем, что в 50 % образовательных учреждениях района нет подключения или низкая скорость подключения к сети Интернет, в этих учреждениях не предоставляется услуга информирования о текущей успеваемости учащихся, ведение электронных дневников и журнал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оворя о возможностях ИКТ для развития информационных компетентностей обучающихся, следует отметить, что  доля обучающихся, вовлеченных в образовательную деятельность с применением информационных технологий составляет более  60 % от общего числа школьников. В целях создания условий для формирования информационно – коммуникационной компетентности учащихся  Ресурсным центром ежегодно проводятся различные мероприятия: on-line викторины, конкурс Web – страниц, Фестиваль информационных технологий, олимпиада по ИКТ, виртуальные и дистанционные конкурсы, районные конкурсы видеофильмов, презентаций, буклетов, электронных рисунков и многое другое. Победители районного Фестиваля информационных технологий становятся участниками межрайонного Фестиваля в Ольхонском районе. В течение последних 5 лет команда Жигаловского района становится победителем в командном первенстве, набрав наибольшее количество балов. В планах Ресурсного центра проведение районного конкурса по Робототехнике и участие в областном  фестивале «Робототехника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блема с подключением к сети Интернет школ, учреждений дополнительного образования, дошкольных образовательных учреждений не дает возможность ребятам из отдаленных школ, дошкольных  учреждений участвовать в мероприятиях Ресурсного центра и повышать свою ИКТ-компетентност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ссматривая автоматизацию административной деятельности ОУ и деятельности управления образованием как один из ключевых аспектов аналитической составляющей информатизации муниципальной системы образования, необходимо отметить следующее: во всех общеобразовательных учреждениях используется программный комплекс «1С:ХроноГраф.Школа 3.0», позволяющий автоматизировать административную аналитическую деятельность; общеобразовательными учреждениями и Управлением образования заполняются данные на сайте электронного мониторинга комплексного проекта модернизации образования (с возможность просмотра аналитики как по своему учреждению, так и по региону и стране в целом)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временных условиях развития образования уже ни у кого не вызывает сомнения, что цели, стоящие перед руководством и специалистами Управления образования, могут быть достигнуты гораздо быстрее при использовании информационно-аналитических систем управления и автоматизированных информационных баз данных. Необходимо проработать вопрос более детального внедрения автоматизированной системы управления образованием на муниципальном уровне для согласованной обработки и использования информации, полноценного информационного обмена между всеми субъектами системы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нализируя в целом состояние процессов информатизации в муниципальной системе образования, с точки зрения определения перспектив развития, можно выделить следующие противореч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между стремительным развитием ИТ-индустрии и материально-техническим обеспечением муниципальной системы образова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между существующей информационно-коммуникационной образовательной средой и эффективностью использования ее потенциала, ее направленностью на удовлетворение разнообразных запросов потребителей образова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между широким полем возможностей использования современных ИКТ для организации образовательного, управленческого процессов и уровнем информационной культуры педагогического сообщества, мотивацией к эффективному использованию современных технолог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ные мероприятия направлены на развитие процессов информатизации в системе образования Жигаловского района, устранение имеющихся противоречий, решение проблем и выполнение новых задач.</w:t>
      </w:r>
    </w:p>
    <w:p>
      <w:pPr>
        <w:pStyle w:val="Style18"/>
        <w:spacing w:lineRule="auto" w:line="276"/>
        <w:ind w:left="0" w:firstLine="709"/>
        <w:jc w:val="both"/>
        <w:rPr/>
      </w:pPr>
      <w:r>
        <w:rPr>
          <w:b/>
        </w:rPr>
        <w:t>3. Цели и задачи муниципальной  программы</w:t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Цел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недрение новых образовательных технологий, принципов организации учебного процесса и форм управления, обеспечивающих эффективную реализацию новых моделей непрерывного образования с использованием современных информационных и коммуникационных технолог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>
          <w:u w:val="single"/>
        </w:rPr>
        <w:t>Задач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Создание единого  информационного образовательного  пространст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Повышение  уровня квалификации  и профессиональной подготовки административных и педагогических кадров в сфере информационных технолог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Создание условий для развития информационно-методической  инфраструктуры, обеспечивающей предоставление образовательных услу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Повышение уровня использования информационных и телекоммуникационных  технологий в образовательном процесс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Повышение уровня использования информационных и телекоммуникационных  технологий в  управленческом процесс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 Повышение уровня доступности информационных и коммуникационных технологий   в сельских образовательных учреждения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 Укрепление материально – технической базы учреждений образования в сфере информатизации.</w:t>
      </w:r>
    </w:p>
    <w:p>
      <w:pPr>
        <w:pStyle w:val="Style18"/>
        <w:spacing w:lineRule="auto" w:line="276"/>
        <w:ind w:left="0" w:firstLine="709"/>
        <w:jc w:val="both"/>
        <w:rPr/>
      </w:pPr>
      <w:r>
        <w:rPr>
          <w:b/>
        </w:rPr>
        <w:t xml:space="preserve">4. </w:t>
      </w:r>
      <w:r>
        <w:rPr/>
        <w:t>Объём и источники финансирования муниципальной программ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2410"/>
        <w:gridCol w:w="1276"/>
        <w:gridCol w:w="1134"/>
        <w:gridCol w:w="1701"/>
      </w:tblGrid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ирования, тыс. руб.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есь период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униципальной программ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Муниципальная программа «Развитие единой образовательной информационной среды в Жигаловском районе на 2016-2018 годы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Местный бюджет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9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0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90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Други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8"/>
        <w:ind w:left="0" w:firstLine="709"/>
        <w:jc w:val="both"/>
        <w:rPr/>
      </w:pPr>
      <w:r>
        <w:rPr>
          <w:b/>
        </w:rPr>
        <w:t>5. Ожидаемые результат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992"/>
        <w:gridCol w:w="1417"/>
        <w:gridCol w:w="993"/>
        <w:gridCol w:w="992"/>
        <w:gridCol w:w="1134"/>
      </w:tblGrid>
      <w:tr>
        <w:trPr>
          <w:trHeight w:val="8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именование показателя результатив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зовое значение показателя результативности за      2015 г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начение  показателя результативности по годам реализации муниципальной программ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8г.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личество ОУ имеющих скорость подключения к сети Интернет не менее (512 кб/с)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00%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 ДОУ подключенных к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участников районных, областных мероприятий в сфере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8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педагогов обученных по программам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9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цент обновления компьютерной и оргтехники Ресурс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6%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Style18"/>
        <w:ind w:left="360" w:hanging="0"/>
        <w:jc w:val="both"/>
        <w:rPr>
          <w:b/>
          <w:b/>
        </w:rPr>
      </w:pPr>
      <w:r>
        <w:rPr>
          <w:b/>
        </w:rPr>
        <w:t>6. Система программных мероприятий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tbl>
      <w:tblPr>
        <w:tblW w:w="15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268"/>
        <w:gridCol w:w="1275"/>
        <w:gridCol w:w="1985"/>
        <w:gridCol w:w="1239"/>
        <w:gridCol w:w="992"/>
        <w:gridCol w:w="850"/>
        <w:gridCol w:w="993"/>
        <w:gridCol w:w="240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аименование основных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ериод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бъем финансирования всего, тыс. руб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вязь с показателями результативности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8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здание условий для получения дополнительного образования,  повышения квалификации и переподготовки педагогических кад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станционное обучение учителей предметников на базе ЦКиП СПО "БГУЭП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Управление образования администрации МО Жигаловский район» (далее УОМО), общеобразовательные учреждения (далее ОУ), дошкольные образовательные учреждения (далее ДОУ), учреждения дополнительного образования детей (далее УД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016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личество педагогов обученных по программам информационно-коммуникационных технолог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рсы ЦКиП СПО "БГУЭП" «Создание сайтов на платформе Joomla», «Робототехника», «Использование оборудования полученного в рамках внедрения ФГОС»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УОМО, ОУ, ДОУ, УД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016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личество педагогов обученных по программам информационно-коммуникационных технолог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хдневные семинары «Создание видео в программе PhotoStory для Windows», MovieMak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УОМО, ОУ, ДОУ, УД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016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личество педагогов обученных по программам информационно-коммуникационных технолог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учебной площадки Intel «Обучение будущего» (Wiki-среда) И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УОМО, ОУ, ДОУ, УД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016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личество педагогов обученных по программам информационно-коммуникационных технолог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минары - практикумы для учителей предметников и педагогов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УОМО, ОУ, ДОУ, УД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016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личество педагогов обученных по программам информационно-коммуникационных технолог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1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фестиваля по робототехн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firstLine="108"/>
              <w:rPr/>
            </w:pPr>
            <w:r>
              <w:rPr/>
              <w:t>УОМО,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016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ниципаль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Количество участников районных, областных мероприятий в сфере И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онный фестиваль информацион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УОМО,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016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ниципаль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Количество участников районных, областных мероприятий в сфере И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районный фестиваль  информационных технологий в Ольхон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УОМО,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016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ниципаль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Количество участников районных, областных мероприятий в сфере И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онные конкурсы (буклетов, презентаций, видеофильмов, электронных рисунков), викторины, олимпиада «Пользователь П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УОМО, ОУ, ДОУ, УД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016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ниципаль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Количество участников районных, областных мероприятий в сфере ИКТ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Внедрение информационно-коммуникативных технологий в образовательный проце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уск методических пособий по материалам теоретических и практико-ориентированных семин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УОМО, ОУ, ДОУ, УД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016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ниципаль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здание роликов, презентаций, информационных материалов, буклетов, брошюр, открыток (по запросам управления образованием и ОУ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УО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016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ниципаль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ическая и информационная поддержка мероприятий, проводимых управление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УОМО, ОУ, ДОУ, УД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016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ниципаль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Количество участников районных, областных мероприятий в сфере И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недрение услуг в электронном виде: электронный дневник, электронный журнал. (Постановление Правительства от 17.12.2009 г. №1993-р «О мерах по переводу услуг в электронный вид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УОМО,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016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ение баз данных в программе «1С:ХроноГраф Школа 3.0» и «1С: Управление образованием», АИС РБД (ЕГЭ И ОГЭ), «Электронный паспорт ОУ Иркутской области», «Информационная карта системы образования Иркут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УОМО,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016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дернизация и наполнение контентом сайтов ОУ, управления образования, ТР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УОМО, ОУ, ДОУ, УД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016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витие информационно-телекоммуникационной инфраструк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лата доступа к сети Интернет в Территориальном ресурсном центре информационной и научно-методической поддержк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УО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016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86,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62,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62,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62,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ключение дополнительной точки доступа к сети Интернет (КБ «Искра») на время проведения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УО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016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униципаль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лата доступа к сети Интернет образовательным учреждениям района (не достаточно субвенции на оплату доступа к сети Интер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УОМО,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016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униципаль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 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3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Количество ОУ имеющих скорость подключения к сети Интернет не менее (512 кб/с)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ключение дошкольных образовательных учреждений к сети Интернет и оплата доступа к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016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ниципаль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Количество  ДОУ подключенных к сети Интер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монт и модернизация оборудования, приобретение нового оборудования для ТР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УО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016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ниципаль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оцент обновления компьютерной и оргтехники Ресурсного цент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 по программе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ниципаль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9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7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9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9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0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907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руг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18"/>
        <w:ind w:left="0" w:firstLine="709"/>
        <w:jc w:val="both"/>
        <w:rPr>
          <w:b/>
          <w:b/>
        </w:rPr>
      </w:pPr>
      <w:r>
        <w:rPr>
          <w:b/>
        </w:rPr>
        <w:t>7. Реализация муниципальной программы.</w:t>
      </w:r>
    </w:p>
    <w:p>
      <w:pPr>
        <w:pStyle w:val="Style18"/>
        <w:ind w:left="72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является согласованным по задачам, срокам, исполнителям и финансовым ресурсам документом и позволит  в системе и эффективно достичь главную цель - внедрение новых образовательных технологий, принципов организации учебного процесса и форм управления, обеспечивающих эффективную реализацию новых моделей непрерывного образования с использованием современных информационных и коммуникационных технологий.</w:t>
      </w:r>
    </w:p>
    <w:p>
      <w:pPr>
        <w:pStyle w:val="Normal"/>
        <w:ind w:firstLine="709"/>
        <w:jc w:val="both"/>
        <w:rPr/>
      </w:pPr>
      <w:r>
        <w:rPr/>
        <w:t xml:space="preserve">Механизм выполнения поставленных в Программе задач основывается на целевых установках и представляет собой реализацию определенного перечня мероприятий, составляющих функциональное единство. 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ю Программы обеспечивает Территориальный ресурсный центр информационной и научно-методической поддержки образования (ТРЦ) управления образования администрации муниципального образования «Жигаловский район».</w:t>
      </w:r>
    </w:p>
    <w:p>
      <w:pPr>
        <w:pStyle w:val="Normal"/>
        <w:ind w:firstLine="709"/>
        <w:jc w:val="both"/>
        <w:rPr/>
      </w:pPr>
      <w:r>
        <w:rPr/>
        <w:t>ТРЦ управления образования администрации муниципального образования «Жигаловский район»:</w:t>
      </w:r>
    </w:p>
    <w:p>
      <w:pPr>
        <w:pStyle w:val="Normal"/>
        <w:ind w:firstLine="709"/>
        <w:jc w:val="both"/>
        <w:rPr/>
      </w:pPr>
      <w:r>
        <w:rPr/>
        <w:t>-обеспечивает координацию деятельности по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разрабатывает в пределах своих полномочий  правовые акты, обеспечивающие реализацию программы;</w:t>
      </w:r>
    </w:p>
    <w:p>
      <w:pPr>
        <w:pStyle w:val="Normal"/>
        <w:ind w:firstLine="709"/>
        <w:jc w:val="both"/>
        <w:rPr/>
      </w:pPr>
      <w:r>
        <w:rPr/>
        <w:t>-проводит мониторинг результатов реализации  мероприятий программы;</w:t>
      </w:r>
    </w:p>
    <w:p>
      <w:pPr>
        <w:pStyle w:val="Normal"/>
        <w:ind w:firstLine="709"/>
        <w:jc w:val="both"/>
        <w:rPr/>
      </w:pPr>
      <w:r>
        <w:rPr/>
        <w:t>-представляет отчеты о ходе реализации программы;</w:t>
      </w:r>
    </w:p>
    <w:p>
      <w:pPr>
        <w:pStyle w:val="Normal"/>
        <w:ind w:firstLine="709"/>
        <w:jc w:val="both"/>
        <w:rPr/>
      </w:pPr>
      <w:r>
        <w:rPr/>
        <w:t>-вносит в установленном порядке предложения по уточнению перечня  мероприятий программы на очередной финансовый год, уточняет затраты по  мероприятиям программы.</w:t>
      </w:r>
    </w:p>
    <w:p>
      <w:pPr>
        <w:pStyle w:val="Normal"/>
        <w:ind w:firstLine="709"/>
        <w:jc w:val="both"/>
        <w:rPr/>
      </w:pPr>
      <w:r>
        <w:rPr/>
        <w:t>Источниками финансирования программы являются средства  муницип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Основные результаты реализации мероприятий программы ежегодно размещаются в  публичном докладе управления образования администрации муниципального образования «Жигаловский район».</w:t>
      </w:r>
    </w:p>
    <w:p>
      <w:pPr>
        <w:pStyle w:val="Style18"/>
        <w:ind w:left="0" w:firstLine="709"/>
        <w:jc w:val="both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Контроль за реализацией муниципальной программы</w:t>
      </w:r>
    </w:p>
    <w:p>
      <w:pPr>
        <w:pStyle w:val="Normal"/>
        <w:ind w:firstLine="709"/>
        <w:jc w:val="both"/>
        <w:rPr/>
      </w:pPr>
      <w:r>
        <w:rPr/>
        <w:t>В процессе реализации муниципальной программы ТРЦ управления образования муниципального образования «Жигаловский район» ежемесячно осуществляет текущий контроль за реализацией муниципальной программы.</w:t>
      </w:r>
      <w:bookmarkStart w:id="0" w:name="sub_53"/>
    </w:p>
    <w:p>
      <w:pPr>
        <w:pStyle w:val="Normal"/>
        <w:ind w:firstLine="709"/>
        <w:jc w:val="both"/>
        <w:rPr/>
      </w:pPr>
      <w:r>
        <w:rPr/>
        <w:t>Общий контроль за реализацией муниципальной программы осуществляет Управление экономики и труда, Финансовое управление – в части соблюдения лимитов и соответствия исполнителей, мероприятий программы, кодов бюджетной классификации по реализации муниципальных программ.</w:t>
      </w:r>
      <w:bookmarkStart w:id="1" w:name="sub_54"/>
      <w:bookmarkEnd w:id="0"/>
    </w:p>
    <w:p>
      <w:pPr>
        <w:pStyle w:val="Normal"/>
        <w:ind w:firstLine="709"/>
        <w:jc w:val="both"/>
        <w:rPr/>
      </w:pPr>
      <w:r>
        <w:rPr/>
        <w:t>Для обеспечения общего контроля за реализацией муниципальной программы ТРЦ управления образования муниципального образования «Жигаловский район»  подготавливает и представляет в Управление экономики и труда отчет о реализации муниципальной программы:</w:t>
      </w:r>
    </w:p>
    <w:p>
      <w:pPr>
        <w:pStyle w:val="Normal"/>
        <w:ind w:firstLine="709"/>
        <w:jc w:val="both"/>
        <w:rPr/>
      </w:pPr>
      <w:bookmarkStart w:id="2" w:name="sub_541"/>
      <w:bookmarkEnd w:id="1"/>
      <w:bookmarkEnd w:id="2"/>
      <w:r>
        <w:rPr/>
        <w:t>1) годовой - ежегодно в срок до 15 марта года, следующего за отчетным годом, в соответствии с требованиями, установленными пунктом 5.5 Порядока разработки, утверждения, реализации и оценки эффективности реализации муниципальных программ муниципального образования "Жигаловский район;</w:t>
      </w:r>
    </w:p>
    <w:p>
      <w:pPr>
        <w:pStyle w:val="Normal"/>
        <w:ind w:firstLine="709"/>
        <w:jc w:val="both"/>
        <w:rPr/>
      </w:pPr>
      <w:bookmarkStart w:id="3" w:name="sub_541"/>
      <w:bookmarkStart w:id="4" w:name="sub_542"/>
      <w:bookmarkEnd w:id="3"/>
      <w:bookmarkEnd w:id="4"/>
      <w:r>
        <w:rPr/>
        <w:t>2) за весь период реализации муниципальной программы - в срок до 01 апреля года, следующего за последним годом реализации муниципальной программы.</w:t>
      </w:r>
    </w:p>
    <w:p>
      <w:pPr>
        <w:pStyle w:val="Normal"/>
        <w:jc w:val="both"/>
        <w:rPr/>
      </w:pPr>
      <w:r>
        <w:rPr/>
      </w:r>
      <w:bookmarkStart w:id="5" w:name="sub_542"/>
      <w:bookmarkStart w:id="6" w:name="sub_542"/>
      <w:bookmarkEnd w:id="6"/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/>
        <w:t xml:space="preserve">Начальник  управления образования администрации 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/>
        <w:t>муниципального образования «Жигаловский район»</w:t>
        <w:tab/>
        <w:t xml:space="preserve">                                               А.Н. Лябин</w:t>
      </w:r>
    </w:p>
    <w:p>
      <w:pPr>
        <w:pStyle w:val="Style17"/>
        <w:spacing w:lineRule="auto" w:line="276" w:before="0" w:after="0"/>
        <w:ind w:right="16"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center"/>
      <w:outlineLvl w:val="4"/>
    </w:pPr>
    <w:rPr>
      <w:b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44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000000"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29:00Z</dcterms:created>
  <dc:creator>XTreme</dc:creator>
  <dc:description/>
  <cp:keywords/>
  <dc:language>en-US</dc:language>
  <cp:lastModifiedBy>Admin</cp:lastModifiedBy>
  <cp:lastPrinted>2015-10-27T09:12:00Z</cp:lastPrinted>
  <dcterms:modified xsi:type="dcterms:W3CDTF">2015-12-01T02:29:00Z</dcterms:modified>
  <cp:revision>2</cp:revision>
  <dc:subject/>
  <dc:title/>
</cp:coreProperties>
</file>