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31» марта 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2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о статьей 11.10 Земельного Кодекса Российской Федерации, Федеральным законом от 24.07.2007 г. № 221-ФЗ «О кадастровой деятельности», часть 2 статьи 3.3. Федерального закона от 25.10.2001 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рассмотрев заявление Потапова Степана Сергеевича, схему расположения земельного участка на кадастровом плане территории, администрация Киренского муниципального район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</w:t>
      </w:r>
      <w:r>
        <w:rPr/>
        <w:t>из земель сельскохозяйственного назначения с кадастровым номером 38:09:120002:ЗУ1, расположенного по адресу: Российская Федерация, Иркутская область, муниципальный район Киренский, в 7774 метрах юго-западнее с. Кривая Лука, общей площадью 294099 кв.м., для личного подсобного хозяйства (сенокош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отношения» в срок не более пяти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.о. главы администрации </w:t>
      </w:r>
      <w:r>
        <w:rPr>
          <w:b/>
        </w:rPr>
        <w:tab/>
        <w:tab/>
        <w:tab/>
        <w:t xml:space="preserve">    </w:t>
        <w:tab/>
      </w:r>
      <w:r>
        <w:rPr/>
        <w:t xml:space="preserve">                              А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й отдел:</w:t>
        <w:tab/>
        <w:t>_______  ___________________</w:t>
        <w:tab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О.Н. Мичу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иренского муниципального район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 31.03. 2025 г. № 21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Схема расположения земельного участка или земельных участков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на кадастровом плане территор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032"/>
        <w:gridCol w:w="2651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Номер кадастрового квартала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8:09:120002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8:09:120002:ЗУ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4 099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²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Адрес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ркутская область, Киренский район, в  7774  метрах юго - западнее с.Кривая Лука</w:t>
            </w:r>
          </w:p>
        </w:tc>
      </w:tr>
      <w:tr>
        <w:trPr>
          <w:trHeight w:val="34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550.6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779.085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181.6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834.811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198.7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940.34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193.4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978.347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131.9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990.140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971.4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067.446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861.9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260.057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899.9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257.436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859.3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385.188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858.7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403.532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1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927.0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449.29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н1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963.7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416.24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1977.4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373.70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554.0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182.25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554.8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116.16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693.8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051.59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721.9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70023.36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747.0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870.399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607.5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868.284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566.9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832.907</w:t>
            </w:r>
          </w:p>
        </w:tc>
      </w:tr>
      <w:tr>
        <w:trPr>
          <w:trHeight w:val="340" w:hRule="atLeast"/>
        </w:trPr>
        <w:tc>
          <w:tcPr>
            <w:tcW w:w="3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72550.6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69779.085</w:t>
            </w:r>
          </w:p>
        </w:tc>
      </w:tr>
      <w:tr>
        <w:trPr>
          <w:trHeight w:val="6805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995670" cy="385826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67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штаб 1 :  5000   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1                                               Номер характерной точ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:09:120001:ЗУ-1                    Образовываемый земельный участок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2:00Z</dcterms:created>
  <dc:creator>Пользователь</dc:creator>
  <dc:description/>
  <dc:language>en-US</dc:language>
  <cp:lastModifiedBy>Пользователь</cp:lastModifiedBy>
  <dcterms:modified xsi:type="dcterms:W3CDTF">2025-04-25T05:41:00Z</dcterms:modified>
  <cp:revision>1</cp:revision>
  <dc:subject/>
  <dc:title/>
</cp:coreProperties>
</file>