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24 г. № 19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ОПЕРАТИВНОГО ШТАБА НА ПЕРИОД ДЕЙСТВИЯ ОСОБОГО ПРОТИВОПОЖАРНОГО РЕЖИ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Постановления Правительства Иркутской области от 26 декабря  2024  года № 1128-пп «Об установлении на территории Иркутской области особого противопожарного режима», руководствуясь Уставом муниципального образования «Табарсук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оперативный штаб на период установления особого противопожарного режима с 08.00  часов 27 декабря 2024 года до 08.00 часов 13 января 2024 года и утвердить его состав (Приложение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</w:rPr>
        <w:t xml:space="preserve">2. Разместить настоящее распоряжение с приложением на официальном сайте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Табарсук»:                                      Т.С.Андрее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 к распоряж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О «Табарсук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6.12.2024 г. № 19- Р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</w:rPr>
        <w:t>Состав</w:t>
        <w:br/>
      </w:r>
      <w:r>
        <w:rPr>
          <w:rFonts w:cs="Arial" w:ascii="Arial" w:hAnsi="Arial"/>
          <w:color w:val="000000"/>
          <w:sz w:val="30"/>
          <w:szCs w:val="30"/>
          <w:lang w:val="ru-RU"/>
        </w:rPr>
        <w:t>оперативного штаба на период  установления особого противопожарного режим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седатель оперативного штаба:  </w:t>
      </w:r>
      <w:r>
        <w:rPr>
          <w:rFonts w:cs="Arial" w:ascii="Arial" w:hAnsi="Arial"/>
        </w:rPr>
        <w:t>Андреева Т.С – глава МО «Табарсу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Заместитель председателя оперативного штаба: </w:t>
      </w:r>
      <w:r>
        <w:rPr>
          <w:rFonts w:cs="Arial" w:ascii="Arial" w:hAnsi="Arial"/>
        </w:rPr>
        <w:t>Голубитченко Е.П – ведущий специали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оперативного штаб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авлова М.А. – специалист 1 кат (секретарь руководител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Безродных Т.А – главный специалист финансового от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Быков В.А – води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Котлярова И.Б  - директор МБУК «ИКЦ» МО «Табарсук»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Черных Л.В – директор МБОУ Табарсукская СОШ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Кириллова Н.В. – заведующая Табарсукским детским садом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есляк Н.В – заведующая Табарсукским ФАПом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8.  Герасин А.В. – глава КФХ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9.  Тугарин В.А. – глава КФХ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9:00Z</dcterms:created>
  <dc:creator>User</dc:creator>
  <dc:description/>
  <cp:keywords/>
  <dc:language>en-US</dc:language>
  <cp:lastModifiedBy>Admin</cp:lastModifiedBy>
  <cp:lastPrinted>2022-12-29T09:07:00Z</cp:lastPrinted>
  <dcterms:modified xsi:type="dcterms:W3CDTF">2024-12-28T01:40:00Z</dcterms:modified>
  <cp:revision>40</cp:revision>
  <dc:subject/>
  <dc:title>11</dc:title>
</cp:coreProperties>
</file>